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经典版的下载与回忆探索古龙神话世界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时代，随着技术的发展和网络资源的丰富，许多经典作品得以重现生机。《射雕英雄传》</w:t>
      </w:r>
      <w:r>
        <w:rPr>
          <w:sz w:val="32"/>
          <w:szCs w:val="32"/>
        </w:rPr>
        <w:t>83</w:t>
      </w:r>
      <w:r>
        <w:rPr>
          <w:sz w:val="32"/>
          <w:szCs w:val="32"/>
        </w:rPr>
        <w:t>版下载正是其中的一例，它不仅保留了原著中的精髓，也为新一代读者提供了一种独特的阅读体验。</w:t>
      </w:r>
      <w:r>
        <w:rPr>
          <w:sz w:val="32"/>
          <w:szCs w:val="32"/>
        </w:rPr>
        <w:t>&lt;/p&gt;&lt;p&gt;&lt;img src="/static-img/0bwOofPKftmofJWZCXv5K7_CuOPnNFgbJM1VZ5bHVfIlR-ey-YBrXiwN35AxOMtF.jpeg"&gt;&lt;/p&gt;&lt;p&gt;</w:t>
      </w:r>
      <w:r>
        <w:rPr>
          <w:sz w:val="32"/>
          <w:szCs w:val="32"/>
        </w:rPr>
        <w:t>古龙神话世界的构建</w:t>
      </w:r>
      <w:r>
        <w:rPr>
          <w:sz w:val="32"/>
          <w:szCs w:val="32"/>
        </w:rPr>
        <w:t>&lt;/p&gt;&lt;p&gt;</w:t>
      </w:r>
      <w:r>
        <w:rPr>
          <w:sz w:val="32"/>
          <w:szCs w:val="32"/>
        </w:rPr>
        <w:t>古龙先生巧妙地将中国武侠文化融入到其小说中，使得《射雕英雄传》不仅是一个关于江湖恩怨、义薄云天的情节叙述，更是一本教科书般详尽的地理历史参考书。在这部作品中，每一个人物都有其鲜明的地位和作用，他们之间错综复杂的情感纽带，让人难以忘怀。</w:t>
      </w:r>
      <w:r>
        <w:rPr>
          <w:sz w:val="32"/>
          <w:szCs w:val="32"/>
        </w:rPr>
        <w:t>&lt;/p&gt;&lt;p&gt;&lt;img src="/static-img/H3xyLDkHxVVan3NZ5hHWBb_CuOPnNFgbJM1VZ5bHVfLXBcX47qwEcJ43K0GN8Ai96Yc73VTyJUmWNfP1y1Vr3YVHy5rxIWOCX00nuQWsd03eN9jn86M5fE_rpE_liypyRPCxwbZzE71j4Uei-QkmuXJXQZr8FUD0Z5TPilnt1i-v6y-w11ktLyw3QhKT6poNBmFgzzUez0MPHjnWjUBBQY_lydUzEufliKCMDysJAAI.jpeg"&gt;&lt;/p&gt;&lt;p&gt;</w:t>
      </w:r>
      <w:r>
        <w:rPr>
          <w:sz w:val="32"/>
          <w:szCs w:val="32"/>
        </w:rPr>
        <w:t>精彩纷呈的人物塑造</w:t>
      </w:r>
      <w:r>
        <w:rPr>
          <w:sz w:val="32"/>
          <w:szCs w:val="32"/>
        </w:rPr>
        <w:t>&lt;/p&gt;&lt;p&gt;</w:t>
      </w:r>
      <w:r>
        <w:rPr>
          <w:sz w:val="32"/>
          <w:szCs w:val="32"/>
        </w:rPr>
        <w:t>从郭靖那一身倔强与坚韧，再到黄蓉那份智慧与机智，每个角色的刻画都是深邃而细腻。他们各自所面临的问题，无论是内心挣扎还是外界挑战，都展现出了古龙先生对人性的深刻洞察，并通过这些角色让读者能够共鸣。</w:t>
      </w:r>
      <w:r>
        <w:rPr>
          <w:sz w:val="32"/>
          <w:szCs w:val="32"/>
        </w:rPr>
        <w:t>&lt;/p&gt;&lt;p&gt;&lt;img src="/static-img/GUSK43bNjd6zh5qNT5-1nr_CuOPnNFgbJM1VZ5bHVfLXBcX47qwEcJ43K0GN8Ai96Yc73VTyJUmWNfP1y1Vr3YVHy5rxIWOCX00nuQWsd03eN9jn86M5fE_rpE_liypyRPCxwbZzE71j4Uei-QkmuXJXQZr8FUD0Z5TPilnt1i-v6y-w11ktLyw3QhKT6poNBmFgzzUez0MPHjnWjUBBQY_lydUzEufliKCMDysJAAI.jpeg"&gt;&lt;/p&gt;&lt;p&gt;</w:t>
      </w:r>
      <w:r>
        <w:rPr>
          <w:sz w:val="32"/>
          <w:szCs w:val="32"/>
        </w:rPr>
        <w:t>经典情节再现</w:t>
      </w:r>
      <w:r>
        <w:rPr>
          <w:sz w:val="32"/>
          <w:szCs w:val="32"/>
        </w:rPr>
        <w:t>&lt;/p&gt;&lt;p&gt;</w:t>
      </w:r>
      <w:r>
        <w:rPr>
          <w:sz w:val="32"/>
          <w:szCs w:val="32"/>
        </w:rPr>
        <w:t>无论是“桃花岛”上的冒险，还是“大理国”里的宫廷斗争，每一个情节都被精心设计，以至于即使是在现代社会，我们依然能从中感受到当年的风貌。这些经典情节，不仅让我们回味起往昔，还激发了人们对美好过去的向往。</w:t>
      </w:r>
      <w:r>
        <w:rPr>
          <w:sz w:val="32"/>
          <w:szCs w:val="32"/>
        </w:rPr>
        <w:t>&lt;/p&gt;&lt;p&gt;&lt;img src="/static-img/g-dzpbdNROCQnQeeOSvMFb_CuOPnNFgbJM1VZ5bHVfLXBcX47qwEcJ43K0GN8Ai96Yc73VTyJUmWNfP1y1Vr3YVHy5rxIWOCX00nuQWsd03eN9jn86M5fE_rpE_liypyRPCxwbZzE71j4Uei-QkmuXJXQZr8FUD0Z5TPilnt1i-v6y-w11ktLyw3QhKT6poNBmFgzzUez0MPHjnWjUBBQY_lydUzEufliKCMDysJAAI.jpeg"&gt;&lt;/p&gt;&lt;p&gt;83</w:t>
      </w:r>
      <w:r>
        <w:rPr>
          <w:sz w:val="32"/>
          <w:szCs w:val="32"/>
        </w:rPr>
        <w:t>版下载中的艺术价值</w:t>
      </w:r>
      <w:r>
        <w:rPr>
          <w:sz w:val="32"/>
          <w:szCs w:val="32"/>
        </w:rPr>
        <w:t>&lt;/p&gt;&lt;p&gt;</w:t>
      </w:r>
      <w:r>
        <w:rPr>
          <w:sz w:val="32"/>
          <w:szCs w:val="32"/>
        </w:rPr>
        <w:t>相较于其他版本，《射雕英雄传》的</w:t>
      </w:r>
      <w:r>
        <w:rPr>
          <w:sz w:val="32"/>
          <w:szCs w:val="32"/>
        </w:rPr>
        <w:t>83</w:t>
      </w:r>
      <w:r>
        <w:rPr>
          <w:sz w:val="32"/>
          <w:szCs w:val="32"/>
        </w:rPr>
        <w:t>版更注重视觉效果和听觉体验。这使得阅读过程更加沉浸式，不仅可以通过文字来理解故事，还可以通过图片和配音来增添氛围，让整个阅读体验变得更加丰富多彩。</w:t>
      </w:r>
      <w:r>
        <w:rPr>
          <w:sz w:val="32"/>
          <w:szCs w:val="32"/>
        </w:rPr>
        <w:t>&lt;/p&gt;&lt;p&gt;&lt;img src="/static-img/kItgA2zKuEdPCfzFxKRScb_CuOPnNFgbJM1VZ5bHVfLXBcX47qwEcJ43K0GN8Ai96Yc73VTyJUmWNfP1y1Vr3YVHy5rxIWOCX00nuQWsd03eN9jn86M5fE_rpE_liypyRPCxwbZzE71j4Uei-QkmuXJXQZr8FUD0Z5TPilnt1i-v6y-w11ktLyw3QhKT6poNBmFgzzUez0MPHjnWjUBBQY_lydUzEufliKCMDysJAAI.jpg"&gt;&lt;/p&gt;&lt;p&gt;</w:t>
      </w:r>
      <w:r>
        <w:rPr>
          <w:sz w:val="32"/>
          <w:szCs w:val="32"/>
        </w:rPr>
        <w:t>对后世影响力的探讨</w:t>
      </w:r>
      <w:r>
        <w:rPr>
          <w:sz w:val="32"/>
          <w:szCs w:val="32"/>
        </w:rPr>
        <w:t>&lt;/p&gt;&lt;p&gt;</w:t>
      </w:r>
      <w:r>
        <w:rPr>
          <w:sz w:val="32"/>
          <w:szCs w:val="32"/>
        </w:rPr>
        <w:t>作为中国武侠文学的一个高峰之作，《射雕英雄传》不仅影响了国内外众多作者，也成为了一些电影电视剧改编作品的心血宝库。在此基础上诞生的各种衍生产品，如动漫、游戏等，都凭借这一源头工作展现出不同形式但同样令人难忘的情感表达方式。</w:t>
      </w:r>
      <w:r>
        <w:rPr>
          <w:sz w:val="32"/>
          <w:szCs w:val="32"/>
        </w:rPr>
        <w:t>&lt;/p&gt;&lt;p&gt;</w:t>
      </w:r>
      <w:r>
        <w:rPr>
          <w:sz w:val="32"/>
          <w:szCs w:val="32"/>
        </w:rPr>
        <w:t>下载后的思考与期待</w:t>
      </w:r>
      <w:r>
        <w:rPr>
          <w:sz w:val="32"/>
          <w:szCs w:val="32"/>
        </w:rPr>
        <w:t>&lt;/p&gt;&lt;p&gt;</w:t>
      </w:r>
      <w:r>
        <w:rPr>
          <w:sz w:val="32"/>
          <w:szCs w:val="32"/>
        </w:rPr>
        <w:t>对于那些已经完成《射雕英雄传》</w:t>
      </w:r>
      <w:r>
        <w:rPr>
          <w:sz w:val="32"/>
          <w:szCs w:val="32"/>
        </w:rPr>
        <w:t>83</w:t>
      </w:r>
      <w:r>
        <w:rPr>
          <w:sz w:val="32"/>
          <w:szCs w:val="32"/>
        </w:rPr>
        <w:t>版下载并开始阅读的人来说，这不仅是一次简单地获取知识的手段，更是一次精神上的洗礼。而对于那些还未开始或准备开始这段旅程的人来说，则是一个充满期待的小船，即将驶向那个充满传奇色彩的地方。</w:t>
      </w:r>
      <w:r>
        <w:rPr>
          <w:sz w:val="32"/>
          <w:szCs w:val="32"/>
        </w:rPr>
        <w:t>&lt;/p&gt;&lt;p&gt;&lt;a href = "/doc/620792-</w:t>
      </w:r>
      <w:r>
        <w:rPr>
          <w:sz w:val="32"/>
          <w:szCs w:val="32"/>
        </w:rPr>
        <w:t>射雕英雄传经典版的下载与回忆探索古龙神话世界的魅力</w:t>
      </w:r>
      <w:r>
        <w:rPr>
          <w:sz w:val="32"/>
          <w:szCs w:val="32"/>
        </w:rPr>
        <w:t>.doc" rel="alternate" download="620792-</w:t>
      </w:r>
      <w:r>
        <w:rPr>
          <w:sz w:val="32"/>
          <w:szCs w:val="32"/>
        </w:rPr>
        <w:t>射雕英雄传经典版的下载与回忆探索古龙神话世界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