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表演镜头前的小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表演：镜头前的小喜剧</w:t>
      </w:r>
      <w:r>
        <w:rPr>
          <w:sz w:val="32"/>
          <w:szCs w:val="32"/>
        </w:rPr>
        <w:t>&lt;/p&gt;&lt;p&gt;&lt;img src="/static-img/zgdUk0MoNjqatsFl_Ly0ogTw8NX6yZgusGYdDJMZd7VtrFRkiejdGVVg-JCrLe9-.jpg"&gt;&lt;/p&gt;&lt;p&gt;</w:t>
      </w:r>
      <w:r>
        <w:rPr>
          <w:sz w:val="32"/>
          <w:szCs w:val="32"/>
        </w:rPr>
        <w:t>自我展示的艺术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自我表演已经不再是单纯的个人娱乐，而是一种艺术形式。通过对着摄像头自己玩给我看，我们展现了自己的才华和个性，这种表现往往能够吸引观众并获得赞赏。</w:t>
      </w:r>
      <w:r>
        <w:rPr>
          <w:sz w:val="32"/>
          <w:szCs w:val="32"/>
        </w:rPr>
        <w:t>&lt;/p&gt;&lt;p&gt;&lt;img src="/static-img/Zlmzk9rCXJFFe9SLPTeVrwTw8NX6yZgusGYdDJMZd7XkuWjWHAbYw3AMlLfqopon_KIP100tpAl45oH8lW5-Z0Lmje8VhEReVLTT92DCrm7iImpVeKfchUpUGlF7fjh06TXCDxXvKTvCUoEUu6NyXOlAJdXMN-SyMU4emqfbsHXr6u-ypy60lZZvsQvTU2DV.jpg"&gt;&lt;/p&gt;&lt;p&gt;</w:t>
      </w:r>
      <w:r>
        <w:rPr>
          <w:sz w:val="32"/>
          <w:szCs w:val="32"/>
        </w:rPr>
        <w:t>技术的辅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技术的不断发展，对着摄像头自己玩给我看变得更加容易。但同时，这也带来了新的挑战，比如如何确保画质、音频质量以及如何处理视频后期编辑等问题。</w:t>
      </w:r>
      <w:r>
        <w:rPr>
          <w:sz w:val="32"/>
          <w:szCs w:val="32"/>
        </w:rPr>
        <w:t>&lt;/p&gt;&lt;p&gt;&lt;img src="/static-img/YO_0YTiOPKEPpK1-BalSzwTw8NX6yZgusGYdDJMZd7XkuWjWHAbYw3AMlLfqopon_KIP100tpAl45oH8lW5-Z0Lmje8VhEReVLTT92DCrm7iImpVeKfchUpUGlF7fjh06TXCDxXvKTvCUoEUu6NyXOlAJdXMN-SyMU4emqfbsHXr6u-ypy60lZZvsQvTU2DV.jpg"&gt;&lt;/p&gt;&lt;p&gt;</w:t>
      </w:r>
      <w:r>
        <w:rPr>
          <w:sz w:val="32"/>
          <w:szCs w:val="32"/>
        </w:rPr>
        <w:t>互动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提供了一个完美的互动环境，使得我们可以即时得到观众的反馈。这不仅提升了我们的表演水平，也让我们更好地了解观众的心理需求，从而进行针对性的改进。</w:t>
      </w:r>
      <w:r>
        <w:rPr>
          <w:sz w:val="32"/>
          <w:szCs w:val="32"/>
        </w:rPr>
        <w:t>&lt;/p&gt;&lt;p&gt;&lt;img src="/static-img/GSqIc6tmZlGz-HdEyqkP2wTw8NX6yZgusGYdDJMZd7XkuWjWHAbYw3AMlLfqopon_KIP100tpAl45oH8lW5-Z0Lmje8VhEReVLTT92DCrm7iImpVeKfchUpUGlF7fjh06TXCDxXvKTvCUoEUu6NyXOlAJdXMN-SyMU4emqfbsHXr6u-ypy60lZZvsQvTU2DV.jpg"&gt;&lt;/p&gt;&lt;p&gt;</w:t>
      </w:r>
      <w:r>
        <w:rPr>
          <w:sz w:val="32"/>
          <w:szCs w:val="32"/>
        </w:rPr>
        <w:t>社交媒体上的广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我们可以将自己的自我表演内容迅速推向全球。这种快速扩散的能力极大地增强了自我表演者的影响力，同时也为创作者提供了更多展示自身才能的地方。</w:t>
      </w:r>
      <w:r>
        <w:rPr>
          <w:sz w:val="32"/>
          <w:szCs w:val="32"/>
        </w:rPr>
        <w:t>&lt;/p&gt;&lt;p&gt;&lt;img src="/static-img/hY4ijTjk5GdZa37ezbDNWATw8NX6yZgusGYdDJMZd7XkuWjWHAbYw3AMlLfqopon_KIP100tpAl45oH8lW5-Z0Lmje8VhEReVLTT92DCrm7iImpVeKfchUpUGlF7fjh06TXCDxXvKTvCUoEUu6NyXOlAJdXMN-SyMU4emqfbsHXr6u-ypy60lZZvsQvTU2DV.jpg"&gt;&lt;/p&gt;&lt;p&gt;</w:t>
      </w:r>
      <w:r>
        <w:rPr>
          <w:sz w:val="32"/>
          <w:szCs w:val="32"/>
        </w:rPr>
        <w:t>文化元素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演不仅局限于日常生活中的小幽默，它还能融入各种文化元素，如舞蹈、音乐、戏剧等，创造出独特风格和多元化内容。此外，创新思维也是推动这一领域不断发展壮大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的一些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越来越广泛，对着摄像头自己玩给我看可能会有全新的变化。在未来的某一天，我们或许能够看到更加真实且沉浸式的人机互动体验，这无疑将进一步提升自我表演艺术的地位。</w:t>
      </w:r>
      <w:r>
        <w:rPr>
          <w:sz w:val="32"/>
          <w:szCs w:val="32"/>
        </w:rPr>
        <w:t>&lt;/p&gt;&lt;p&gt;&lt;a href = "/doc/621517-</w:t>
      </w:r>
      <w:r>
        <w:rPr>
          <w:sz w:val="32"/>
          <w:szCs w:val="32"/>
        </w:rPr>
        <w:t>自我表演镜头前的小喜剧</w:t>
      </w:r>
      <w:r>
        <w:rPr>
          <w:sz w:val="32"/>
          <w:szCs w:val="32"/>
        </w:rPr>
        <w:t>.doc" rel="alternate" download="621517-</w:t>
      </w:r>
      <w:r>
        <w:rPr>
          <w:sz w:val="32"/>
          <w:szCs w:val="32"/>
        </w:rPr>
        <w:t>自我表演镜头前的小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