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逆向思考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：逆向思考的艺术与哲学</w:t>
      </w:r>
      <w:r>
        <w:rPr>
          <w:sz w:val="32"/>
          <w:szCs w:val="32"/>
        </w:rPr>
        <w:t>&lt;/p&gt;&lt;p&gt;&lt;img src="/static-img/fa9BCRRnEGZj12NWhavRTZw49L32JyNE3MeY7r50efn8FdIPPu8BEvlmRYPGOvdX.jpg"&gt;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吃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似乎是自相矛盾的，但它反映了人生和世界的一种基本规律。今天，我们要探讨的是这种看似奇怪的行为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思考的价值</w:t>
      </w:r>
      <w:r>
        <w:rPr>
          <w:sz w:val="32"/>
          <w:szCs w:val="32"/>
        </w:rPr>
        <w:t>&lt;/p&gt;&lt;p&gt;&lt;img src="/static-img/IgYbdk4u5qFp9mW08T1tqJw49L32JyNE3MeY7r50efnX55zPe7Zs28aUq8K82F34Y_aYUCLphCRAdWOtmxbKMRp57eyfNqf-u8QuN9ka64hiagz4jimk35SPrphfL5HN_-B2P3RKeOE9_tVolIXe_R6zllMxfBWoMYWCdxaAyFBmJ7ckS1jpBtvpwHNtOXWYIYg1cmlVyg2CJ-hsQBy84g.jpg"&gt;&lt;/p&gt;&lt;p&gt;</w:t>
      </w:r>
      <w:r>
        <w:rPr>
          <w:sz w:val="32"/>
          <w:szCs w:val="32"/>
        </w:rPr>
        <w:t>逆向思考是一种特殊的心理状态，它要求我们从问题的另一侧去审视问题本身。这不仅仅是一种思维方式，更是一种生活态度。在面对困难时，如果我们能够将困难转化为机遇，那么解决问题就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&lt;img src="/static-img/1YpkTex9loXk73SD7a4cHZw49L32JyNE3MeY7r50efnX55zPe7Zs28aUq8K82F34Y_aYUCLphCRAdWOtmxbKMRp57eyfNqf-u8QuN9ka64hiagz4jimk35SPrphfL5HN_-B2P3RKeOE9_tVolIXe_R6zllMxfBWoMYWCdxaAyFBmJ7ckS1jpBtvpwHNtOXWYIYg1cmlVyg2CJ-hsQBy84g.jpg"&gt;&lt;/p&gt;&lt;p&gt;&amp;#34;</w:t>
      </w:r>
      <w:r>
        <w:rPr>
          <w:sz w:val="32"/>
          <w:szCs w:val="32"/>
        </w:rPr>
        <w:t>上吃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告诉我们，无论是个人还是集体，都需要不断地学习和进步。只有不断超越自己，才能更好地适应环境，从而在竞争中脱颖而出。这种逆向思维让我们的心态更加积极，也促使我们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</w:t>
      </w:r>
      <w:r>
        <w:rPr>
          <w:sz w:val="32"/>
          <w:szCs w:val="32"/>
        </w:rPr>
        <w:t>&lt;/p&gt;&lt;p&gt;&lt;img src="/static-img/8GGZdvlIjpEmDcjXpi2oX5w49L32JyNE3MeY7r50efnX55zPe7Zs28aUq8K82F34Y_aYUCLphCRAdWOtmxbKMRp57eyfNqf-u8QuN9ka64hiagz4jimk35SPrphfL5HN_-B2P3RKeOE9_tVolIXe_R6zllMxfBWoMYWCdxaAyFBmJ7ckS1jpBtvpwHNtOXWYIYg1cmlVyg2CJ-hsQBy84g.jpg"&gt;&lt;/p&gt;&lt;p&gt;</w:t>
      </w:r>
      <w:r>
        <w:rPr>
          <w:sz w:val="32"/>
          <w:szCs w:val="32"/>
        </w:rPr>
        <w:t>在现代社会，人们往往过于注重物质财富，而忽略了精神层面的满足感。通过将物质上的满足与精神上的追求结合起来，我们可以找到一种生活的平衡。这也是“上吃下的”另一个重要含义——寻找内心世界与外界世界之间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协调</w:t>
      </w:r>
      <w:r>
        <w:rPr>
          <w:sz w:val="32"/>
          <w:szCs w:val="32"/>
        </w:rPr>
        <w:t>&lt;/p&gt;&lt;p&gt;&lt;img src="/static-img/-lezTjJEZTM7StNDyxlilpw49L32JyNE3MeY7r50efnX55zPe7Zs28aUq8K82F34Y_aYUCLphCRAdWOtmxbKMRp57eyfNqf-u8QuN9ka64hiagz4jimk35SPrphfL5HN_-B2P3RKeOE9_tVolIXe_R6zllMxfBWoMYWCdxaAyFBmJ7ckS1jpBtvpwHNtOXWYIYg1cmlVyg2CJ-hsQBy84g.jpg"&gt;&lt;/p&gt;&lt;p&gt;</w:t>
      </w:r>
      <w:r>
        <w:rPr>
          <w:sz w:val="32"/>
          <w:szCs w:val="32"/>
        </w:rPr>
        <w:t>在人类社会中，每个人都是互相关联的人群成员。当每个人的需求都被考虑到并得到满足时，就形成了一种有序、有序且谐和的人际关系网络，这正是“上吃下”的另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培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吃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提醒着我们要关注自然环境对于人类发展所扮演的地位。在自然界中，上层生物依赖于低层生物存在，因此保护地球上的每一寸土地、每一棵树木都是必要和紧迫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历史长河中的宝贵遗产，而文化传承又必须伴随着创新。如果没有新的思想来更新旧有的知识体系，那么文化就会僵化，最终失去其生命力。而这正是在传统文化基础之上的创新的呼声，是对过去的一次认可也是对未来的展望。</w:t>
      </w:r>
      <w:r>
        <w:rPr>
          <w:sz w:val="32"/>
          <w:szCs w:val="32"/>
        </w:rPr>
        <w:t>&lt;/p&gt;&lt;p&gt;&lt;a href = "/doc/622172-</w:t>
      </w:r>
      <w:r>
        <w:rPr>
          <w:sz w:val="32"/>
          <w:szCs w:val="32"/>
        </w:rPr>
        <w:t>上吃下逆向思考的艺术与哲学</w:t>
      </w:r>
      <w:r>
        <w:rPr>
          <w:sz w:val="32"/>
          <w:szCs w:val="32"/>
        </w:rPr>
        <w:t>.doc" rel="alternate" download="622172-</w:t>
      </w:r>
      <w:r>
        <w:rPr>
          <w:sz w:val="32"/>
          <w:szCs w:val="32"/>
        </w:rPr>
        <w:t>上吃下逆向思考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