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慢慢褪去了她的内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正文：</w:t>
      </w:r>
      <w:r>
        <w:rPr>
          <w:sz w:val="32"/>
          <w:szCs w:val="32"/>
        </w:rPr>
        <w:t>&lt;/p&gt;&lt;p&gt;&lt;img src="/static-img/H-oejiM3b9jOJxDJHWVZ_rDFchOelWeSYpRS1GBsv0elQ1T6o1KTiFty2W6WbZqL.jpg"&gt;&lt;/p&gt;&lt;p&gt;</w:t>
      </w:r>
      <w:r>
        <w:rPr>
          <w:sz w:val="32"/>
          <w:szCs w:val="32"/>
        </w:rPr>
        <w:t>文化背景下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理解这一行为背后的深层次意义，我们需要从文化角度进行探讨。传统的道德观念与现代社会的开放态度之间存在着明显的冲突，人们在这样的文化背景下寻求自我表达和解放。</w:t>
      </w:r>
      <w:r>
        <w:rPr>
          <w:sz w:val="32"/>
          <w:szCs w:val="32"/>
        </w:rPr>
        <w:t>&lt;/p&gt;&lt;p&gt;&lt;img src="/static-img/ybgcGC-yIm25Us0_kV0g-LDFchOelWeSYpRS1GBsv0cWIZC1KirNkOaxfxyvhG5SSDOwSH3uCE1p8zsS_p12oLOzGj1-mhE1r8HZQvEz8n_YGInFSngxfu0gXvSgHCNfokRjE3JDNIbURYvNAKE5yLz8c1n03lCAvdnoLMBMJiQVIoA3sIxYX83AEA62RYobJvjD_M4hXN07F2iWq-VALA.jpg"&gt;&lt;/p&gt;&lt;p&gt;</w:t>
      </w:r>
      <w:r>
        <w:rPr>
          <w:sz w:val="32"/>
          <w:szCs w:val="32"/>
        </w:rPr>
        <w:t>社会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这种行为可能是对外界压力的一种反应，是一种释放个体内在紧张情绪的手段。在社会中长期受到束缚之后，人们渴望找到一个方式来摆脱这些限制。</w:t>
      </w:r>
      <w:r>
        <w:rPr>
          <w:sz w:val="32"/>
          <w:szCs w:val="32"/>
        </w:rPr>
        <w:t>&lt;/p&gt;&lt;p&gt;&lt;img src="/static-img/-BcKCxoRp-CE2tEHpWX7D7DFchOelWeSYpRS1GBsv0cWIZC1KirNkOaxfxyvhG5SSDOwSH3uCE1p8zsS_p12oLOzGj1-mhE1r8HZQvEz8n_YGInFSngxfu0gXvSgHCNfokRjE3JDNIbURYvNAKE5yLz8c1n03lCAvdnoLMBMJiQVIoA3sIxYX83AEA62RYobJvjD_M4hXN07F2iWq-VALA.png"&gt;&lt;/p&gt;&lt;p&gt;</w:t>
      </w:r>
      <w:r>
        <w:rPr>
          <w:sz w:val="32"/>
          <w:szCs w:val="32"/>
        </w:rPr>
        <w:t>性别角色转变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行为也可以视为性别角色转变过程中的标志，它代表了女性对传统性别定位挑战的勇气，同时也是男性力量被动摇的一刻。这不仅是个人选择，更是对社会规范的一种质疑。</w:t>
      </w:r>
      <w:r>
        <w:rPr>
          <w:sz w:val="32"/>
          <w:szCs w:val="32"/>
        </w:rPr>
        <w:t>&lt;/p&gt;&lt;p&gt;&lt;img src="/static-img/hFvheIRgM5uWxczoYDgG-LDFchOelWeSYpRS1GBsv0cWIZC1KirNkOaxfxyvhG5SSDOwSH3uCE1p8zsS_p12oLOzGj1-mhE1r8HZQvEz8n_YGInFSngxfu0gXvSgHCNfokRjE3JDNIbURYvNAKE5yLz8c1n03lCAvdnoLMBMJiQVIoA3sIxYX83AEA62RYobJvjD_M4hXN07F2iWq-VALA.jpg"&gt;&lt;/p&gt;&lt;p&gt;</w:t>
      </w:r>
      <w:r>
        <w:rPr>
          <w:sz w:val="32"/>
          <w:szCs w:val="32"/>
        </w:rPr>
        <w:t>自我认同与身份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行为，她展现出的是一种自主意识和自我认同感的强烈追求。她不再受限于传统定义中的角色，而是在不断地探索自己的身份，并以此作为生活态度的一部分。</w:t>
      </w:r>
      <w:r>
        <w:rPr>
          <w:sz w:val="32"/>
          <w:szCs w:val="32"/>
        </w:rPr>
        <w:t>&lt;/p&gt;&lt;p&gt;&lt;img src="/static-img/V1C1DOPv8MRjJyHWsRZkFbDFchOelWeSYpRS1GBsv0cWIZC1KirNkOaxfxyvhG5SSDOwSH3uCE1p8zsS_p12oLOzGj1-mhE1r8HZQvEz8n_YGInFSngxfu0gXvSgHCNfokRjE3JDNIbURYvNAKE5yLz8c1n03lCAvdnoLMBMJiQVIoA3sIxYX83AEA62RYobJvjD_M4hXN07F2iWq-VALA.jpg"&gt;&lt;/p&gt;&lt;p&gt;</w:t>
      </w:r>
      <w:r>
        <w:rPr>
          <w:sz w:val="32"/>
          <w:szCs w:val="32"/>
        </w:rPr>
        <w:t>对亲密关系重新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亲密关系中，这样的举动可能是一个新的沟通方式，它让双方都必须面对彼此真实 </w:t>
      </w:r>
      <w:r>
        <w:rPr>
          <w:sz w:val="32"/>
          <w:szCs w:val="32"/>
        </w:rPr>
        <w:t>selves</w:t>
      </w:r>
      <w:r>
        <w:rPr>
          <w:sz w:val="32"/>
          <w:szCs w:val="32"/>
        </w:rPr>
        <w:t>，从而促进了更深层次的情感交流和相互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伦理问题引发的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一现象越来越普遍，法律、伦理以及道德等领域也开始产生新的问题。如何平衡个人自由与社会秩序，以及如何界定公众场合内外部准则，都成为了我们需要解决的问题。</w:t>
      </w:r>
      <w:r>
        <w:rPr>
          <w:sz w:val="32"/>
          <w:szCs w:val="32"/>
        </w:rPr>
        <w:t>&lt;/p&gt;&lt;p&gt;&lt;a href = "/doc/622296-</w:t>
      </w:r>
      <w:r>
        <w:rPr>
          <w:sz w:val="32"/>
          <w:szCs w:val="32"/>
        </w:rPr>
        <w:t>她慢慢褪去了她的内衣</w:t>
      </w:r>
      <w:r>
        <w:rPr>
          <w:sz w:val="32"/>
          <w:szCs w:val="32"/>
        </w:rPr>
        <w:t>.doc" rel="alternate" download="622296-</w:t>
      </w:r>
      <w:r>
        <w:rPr>
          <w:sz w:val="32"/>
          <w:szCs w:val="32"/>
        </w:rPr>
        <w:t>她慢慢褪去了她的内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