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跳舞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的跳舞秘密</w:t>
      </w:r>
      <w:r>
        <w:rPr>
          <w:sz w:val="32"/>
          <w:szCs w:val="32"/>
        </w:rPr>
        <w:t>&lt;/p&gt;&lt;p&gt;&lt;img src="/static-img/sXFCIQ_84zy-cUOLhLGqDjn-eZbyHPMEkDMHo5GqoohDOvEyqpVNR-S6-Jt3AfdK.jpg"&gt;&lt;/p&gt;&lt;p&gt;</w:t>
      </w:r>
      <w:r>
        <w:rPr>
          <w:sz w:val="32"/>
          <w:szCs w:val="32"/>
        </w:rPr>
        <w:t>在一个普通的高中校园里，有一位名叫李老师的英语教师。他平时总是穿着休闲装，头发有些许灰白，看起来就像是一个温文尔雅的学者。然而，在课间或放学后，李老师有着另一种面貌。当他走进学校的大操场，一群学生围坐成圆圈的时候，他会脱掉外套，露出内心深处藏匿的一种激情——跳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。最初，当我看到这个过程时，我以为这只是李老师的一个小玩笑，但随着时间的推移，我发现他的这种爱好竟然对他的教学产生了不可思议的影响。</w:t>
      </w:r>
      <w:r>
        <w:rPr>
          <w:sz w:val="32"/>
          <w:szCs w:val="32"/>
        </w:rPr>
        <w:t>&lt;/p&gt;&lt;p&gt;&lt;img src="/static-img/_JhO9DyF5ayZgtFibaCrqDn-eZbyHPMEkDMHo5Gqoog5_nmW8hzzBJAzB6ORqqKIKd97E-hNa5YbOcl4Z0xMdg.jpg"&gt;&lt;/p&gt;&lt;p&gt;</w:t>
      </w:r>
      <w:r>
        <w:rPr>
          <w:sz w:val="32"/>
          <w:szCs w:val="32"/>
        </w:rPr>
        <w:t>首先，这种非传统的手段让课堂变得生动多彩。在学习单词和短语时，他会用特定的舞蹈动作来加以示范，让学生们能够更直观地记住语言点。此外，每次练习新歌曲或者节奏感强烈的小故事时，他都会带领大家一起做出相应的手势或者简单步伐，这样不仅增强了团队合作精神，也让语言学习变得更加愉快、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式极大地提升了学生们对于英文文化了解程度。通过观看并模仿西方流行音乐视频中的舞蹈动作，他们得到了关于不同国家和地区文化风俗的一些直观印象。这也促使他们对世界各国有了更多兴趣，从而在日常生活中自然而然地融入一些国际化元素。</w:t>
      </w:r>
      <w:r>
        <w:rPr>
          <w:sz w:val="32"/>
          <w:szCs w:val="32"/>
        </w:rPr>
        <w:t>&lt;/p&gt;&lt;p&gt;&lt;img src="/static-img/kZm_u8eXrEDJ5CkPxIBINTn-eZbyHPMEkDMHo5Gqoog5_nmW8hzzBJAzB6ORqqKIKd97E-hNa5YbOcl4Z0xMdg.jpg"&gt;&lt;/p&gt;&lt;p&gt;</w:t>
      </w:r>
      <w:r>
        <w:rPr>
          <w:sz w:val="32"/>
          <w:szCs w:val="32"/>
        </w:rPr>
        <w:t>再者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还能帮助改善学生们的心理状态。在紧张忙碌的一天结束之后，如果课程安排允许，李老师会组织一次快速的热身活动，然后进行一段轻松愉快的情境表演，让同学们忘却了一天来的疲惫和压力。这样的放松方式，对于青少年来说尤为重要，因为它可以有效减缓心理负担，同时增强体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这样一个现象：由于这种独特教学法，使得很多原本不是很喜欢英语学习的小伙伴开始表现出浓厚兴趣，他们甚至自愿参加额外的小组讨论或是写作比赛，以便更好地参与到这些活跃多彩的情境中去。而且，由于与其他同伴共同完成任务，他们之间建立起了新的联系，为社交技能打下良好的基础。</w:t>
      </w:r>
      <w:r>
        <w:rPr>
          <w:sz w:val="32"/>
          <w:szCs w:val="32"/>
        </w:rPr>
        <w:t>&lt;/p&gt;&lt;p&gt;&lt;img src="/static-img/uJtlsyoKub7SX1qxyAEQRTn-eZbyHPMEkDMHo5Gqoog5_nmW8hzzBJAzB6ORqqKIKd97E-hNa5YbOcl4Z0xMdg.jpg"&gt;&lt;/p&gt;&lt;p&gt;</w:t>
      </w:r>
      <w:r>
        <w:rPr>
          <w:sz w:val="32"/>
          <w:szCs w:val="32"/>
        </w:rPr>
        <w:t>最后，不可忽视的是这种方法也提高了他们自身能力。在每个周末举办的小型舞蹈竞赛上，我们看到了前所未有的变化——从之前羞涩不敢抬头看人的孩子，现在变成了自信满满、充满活力的年轻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能够准确表达自己的想法，还能通过身体语言向周围的人传递信息，即便是在没有言语的情况下也是如此。这无疑为将来的交流提供了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”这一决定性举措，不仅改变了李老板本身，更极大地影响到了他的教书职业，以及他带给学生们生命历程上的每一次回忆。这是一场跨越年龄、跨越地域、跨越差异，而又始终保持连接与共鸣的心灵之旅，是我们都应该珍惜并继续探索的地方。</w:t>
      </w:r>
      <w:r>
        <w:rPr>
          <w:sz w:val="32"/>
          <w:szCs w:val="32"/>
        </w:rPr>
        <w:t>&lt;/p&gt;&lt;p&gt;&lt;img src="/static-img/k_Wm2HSUz4ofGjFo8lt3izn-eZbyHPMEkDMHo5Gqoog5_nmW8hzzBJAzB6ORqqKIKd97E-hNa5YbOcl4Z0xMdg.jpg"&gt;&lt;/p&gt;&lt;p&gt;&lt;a href = "/doc/622486-</w:t>
      </w:r>
      <w:r>
        <w:rPr>
          <w:sz w:val="32"/>
          <w:szCs w:val="32"/>
        </w:rPr>
        <w:t>英语老师的跳舞秘密</w:t>
      </w:r>
      <w:r>
        <w:rPr>
          <w:sz w:val="32"/>
          <w:szCs w:val="32"/>
        </w:rPr>
        <w:t>.doc" rel="alternate" download="622486-</w:t>
      </w:r>
      <w:r>
        <w:rPr>
          <w:sz w:val="32"/>
          <w:szCs w:val="32"/>
        </w:rPr>
        <w:t>英语老师的跳舞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