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妃沾衣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烟轻纱宫廷秘史中的宠妃悲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烟轻纱：宫廷秘史中的宠妃悲欢</w:t>
      </w:r>
      <w:r>
        <w:rPr>
          <w:sz w:val="32"/>
          <w:szCs w:val="32"/>
        </w:rPr>
        <w:t>&lt;/p&gt;&lt;p&gt;&lt;img src="/static-img/BBB-40Uw_RNkb9VEPBQqoKs_i5oHLy5JopJFa3FrQ271Sa6HSvS9VNhOPpcOWYqg.jpeg"&gt;&lt;/p&gt;&lt;p&gt;</w:t>
      </w:r>
      <w:r>
        <w:rPr>
          <w:sz w:val="32"/>
          <w:szCs w:val="32"/>
        </w:rPr>
        <w:t>在历史的长河中，宠妃沾衣的故事犹如一道道璀璨的星辰，点缀着宫廷生活的沉浮。从唐朝到清朝，每个朝代都有自己的宠妃，她们以其美貌、才华或是机智赢得了皇帝的心，但也常常因为权力斗争和政治变动而遭遇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人熟知的是明朝时期的王氏，她因容色艳丽被封为贵妃，并与皇帝朱棣共享后宫。但不幸的是，王贵妃的一生充满了挫折与背叛，最终被废黜并流放。她的一生经历了无数次起伏，如同春日里落花般凄美。</w:t>
      </w:r>
      <w:r>
        <w:rPr>
          <w:sz w:val="32"/>
          <w:szCs w:val="32"/>
        </w:rPr>
        <w:t>&lt;/p&gt;&lt;p&gt;&lt;img src="/static-img/8-xOY-PhNZHvWwhbyEDsd6s_i5oHLy5JopJFa3FrQ26jy2LbLK3ry4T32yMJQSwMSM3eSWrKa1t46UqSYL145QzSRIus3gLYskZtCxYUqFO0A86MujVlnMArN2baSGrmxiG8066DiCpneVrmHorl62FW3LIDu_jPfFhWxTkDwXQDIVyiTFVqmM08kzXc2Kh_gJPlRfKw6LR8uQuNKtGncA.jpeg"&gt;&lt;/p&gt;&lt;p&gt;</w:t>
      </w:r>
      <w:r>
        <w:rPr>
          <w:sz w:val="32"/>
          <w:szCs w:val="32"/>
        </w:rPr>
        <w:t>另一个例子是清初的乌拉那拉氏，这位蒙古族出身的小名叫“兰花”，她以其聪慧和忠诚赢得了康熙帝的心。在康熙年间，她曾一度成为最高级别的后官——昭容，但她的命运并非一帆风顺。随着时间推移，她逐渐失去了皇帝的青眼，最终只能沦为普通嬷嬷，一生的荣耀只留下淡淡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无论是在哪个时代，只要涉及到权力的争夺，就难免会有人因宠爱而沾衣，也可能因为失宠而走向绝路。宠妃之所以能够沾衣，不仅仅是因为她们本人的魅力，更重要的是他们在宫廷政治中的特殊地位，以及他们对皇帝的情感依赖。</w:t>
      </w:r>
      <w:r>
        <w:rPr>
          <w:sz w:val="32"/>
          <w:szCs w:val="32"/>
        </w:rPr>
        <w:t>&lt;/p&gt;&lt;p&gt;&lt;img src="/static-img/icNPXWm603D7jHmoBJ71yas_i5oHLy5JopJFa3FrQ26jy2LbLK3ry4T32yMJQSwMSM3eSWrKa1t46UqSYL145QzSRIus3gLYskZtCxYUqFO0A86MujVlnMArN2baSGrmxiG8066DiCpneVrmHorl62FW3LIDu_jPfFhWxTkDwXQDIVyiTFVqmM08kzXc2Kh_gJPlRfKw6LR8uQuNKtGncA.jpeg"&gt;&lt;/p&gt;&lt;p&gt;</w:t>
      </w:r>
      <w:r>
        <w:rPr>
          <w:sz w:val="32"/>
          <w:szCs w:val="32"/>
        </w:rPr>
        <w:t>然而，即使是那些被视作幸福的人，他们也未能逃脱宿命般的地缘政治和家族背景。在这个复杂多变的人际关系网络中，每一次上升都是危险的一步，而每一次跌落则似乎预示着更深层次的问题。而这些问题往往来自于内心深处：嫉妒、猜忌、背叛等心理元素，它们像幽灵一样潜伏在每个角落，随时准备扼杀任何希望获得真爱的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宠妃沾衣”并不只是一个简单的事实描述，它承载着无数故事里的情感、欲望以及悲剧。正如历史上的许多人物一样，我们可以从她们身上学习如何面对困境，以及如何珍惜生命中的每一刻光彩。</w:t>
      </w:r>
      <w:r>
        <w:rPr>
          <w:sz w:val="32"/>
          <w:szCs w:val="32"/>
        </w:rPr>
        <w:t>&lt;/p&gt;&lt;p&gt;&lt;img src="/static-img/LzWkuh8ff6MUOn5Rj2Aifqs_i5oHLy5JopJFa3FrQ26jy2LbLK3ry4T32yMJQSwMSM3eSWrKa1t46UqSYL145QzSRIus3gLYskZtCxYUqFO0A86MujVlnMArN2baSGrmxiG8066DiCpneVrmHorl62FW3LIDu_jPfFhWxTkDwXQDIVyiTFVqmM08kzXc2Kh_gJPlRfKw6LR8uQuNKtGncA.jpg"&gt;&lt;/p&gt;&lt;p&gt;&lt;a href = "/doc/622952-</w:t>
      </w:r>
      <w:r>
        <w:rPr>
          <w:sz w:val="32"/>
          <w:szCs w:val="32"/>
        </w:rPr>
        <w:t>宠妃沾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烟轻纱宫廷秘史中的宠妃悲欢</w:t>
      </w:r>
      <w:r>
        <w:rPr>
          <w:sz w:val="32"/>
          <w:szCs w:val="32"/>
        </w:rPr>
        <w:t>.doc" rel="alternate" download="622952-</w:t>
      </w:r>
      <w:r>
        <w:rPr>
          <w:sz w:val="32"/>
          <w:szCs w:val="32"/>
        </w:rPr>
        <w:t>宠妃沾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烟轻纱宫廷秘史中的宠妃悲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