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寒</w:t>
      </w:r>
      <w:r>
        <w:rPr>
          <w:sz w:val="48"/>
          <w:szCs w:val="48"/>
        </w:rPr>
        <w:t>-</w:t>
      </w:r>
      <w:r>
        <w:rPr>
          <w:sz w:val="48"/>
          <w:szCs w:val="48"/>
        </w:rPr>
        <w:t>秋日轻凉的馨香与微寒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轻凉的馨香与微寒交织</w:t>
      </w:r>
      <w:r>
        <w:rPr>
          <w:sz w:val="32"/>
          <w:szCs w:val="32"/>
        </w:rPr>
        <w:t>&lt;/p&gt;&lt;p&gt;&lt;img src="/static-img/Z2Tz7ZN8W5Y2U-guiaF7KYsgqR4aF1gUO6gm9e43waWccosYBs4djZL3p8BgkkRu.jpg"&gt;&lt;/p&gt;&lt;p&gt;</w:t>
      </w:r>
      <w:r>
        <w:rPr>
          <w:sz w:val="32"/>
          <w:szCs w:val="32"/>
        </w:rPr>
        <w:t>在一个阳光明媚的秋日，微风徐徐，带来了独特的香寒。这个词语，它似乎捕捉到了秋天最迷人的两种感觉：一方面是大自然释放出的清新芬芳，一方面则是空气中逐渐增强的凉意。这种结合，让人不仅能够感受到季节变换，更能体会到生命之美。</w:t>
      </w:r>
      <w:r>
        <w:rPr>
          <w:sz w:val="32"/>
          <w:szCs w:val="32"/>
        </w:rPr>
        <w:t>&lt;/p&gt;&lt;p&gt;</w:t>
      </w:r>
      <w:r>
        <w:rPr>
          <w:sz w:val="32"/>
          <w:szCs w:val="32"/>
        </w:rPr>
        <w:t>首先，我们来谈谈“香”。这时候，不仅是花朵开放了，更有树叶在夕阳下闪耀着金黄色的光芒，仿佛散发着一股淡雅而持久的香气。这些植物为了适应冬眠前的准备，将精华浓缩成一种挥发性较高的物质，以便传递信息给同类，同时也为周围环境增加了一份独有的魅力。</w:t>
      </w:r>
      <w:r>
        <w:rPr>
          <w:sz w:val="32"/>
          <w:szCs w:val="32"/>
        </w:rPr>
        <w:t>&lt;/p&gt;&lt;p&gt;&lt;img src="/static-img/Ypve3i6lWBGm9mwzwzfmoosgqR4aF1gUO6gm9e43waXHYtt0pkJBTjSAU-KNToGKfnjtseJjU5YeFdRPSZ_H-jwxDi79EA0ALCqCvB8R4AG46tNqJmkHrx6e4S3sP9tV0paJDGKRTfbiXuU5hY__w9UluKOx1SH8J7qex8QxzOajPrGJsUUIouZojoetmDYs.jpg"&gt;&lt;/p&gt;&lt;p&gt;</w:t>
      </w:r>
      <w:r>
        <w:rPr>
          <w:sz w:val="32"/>
          <w:szCs w:val="32"/>
        </w:rPr>
        <w:t>例如，有一次我走进了一片被称作“百花林”的公园，那里的各种植物和草本植物几乎同时开花，每一朵每一片都散发出不同的芬芳。一阵阵清新的空气裹挟着甘甜、淡雅、辛辣等多重香味，在我的面前缓缓流淌，就像是一道道幽深的小径引领我深入其中探寻。</w:t>
      </w:r>
      <w:r>
        <w:rPr>
          <w:sz w:val="32"/>
          <w:szCs w:val="32"/>
        </w:rPr>
        <w:t>&lt;/p&gt;&lt;p&gt;</w:t>
      </w:r>
      <w:r>
        <w:rPr>
          <w:sz w:val="32"/>
          <w:szCs w:val="32"/>
        </w:rPr>
        <w:t>接下来，我们再说说“寒”。随着时间推移，这些温暖的感觉逐渐消失，被更冷冽、更纯净的一种力量所取代——那就是微寒。在这样的时刻，大自然似乎在用一种特别的手法将一切细腻的情感从地表上提取出来，用它去编织出一个又一个故事。</w:t>
      </w:r>
      <w:r>
        <w:rPr>
          <w:sz w:val="32"/>
          <w:szCs w:val="32"/>
        </w:rPr>
        <w:t>&lt;/p&gt;&lt;p&gt;&lt;img src="/static-img/YfwkihZQAnp-SKTHhHcktosgqR4aF1gUO6gm9e43waXHYtt0pkJBTjSAU-KNToGKfnjtseJjU5YeFdRPSZ_H-jwxDi79EA0ALCqCvB8R4AG46tNqJmkHrx6e4S3sP9tV0paJDGKRTfbiXuU5hY__w9UluKOx1SH8J7qex8QxzOajPrGJsUUIouZojoetmDYs.jpg"&gt;&lt;/p&gt;&lt;p&gt;</w:t>
      </w:r>
      <w:r>
        <w:rPr>
          <w:sz w:val="32"/>
          <w:szCs w:val="32"/>
        </w:rPr>
        <w:t>比如，在中国南方的一个小镇上，每当夜幕降临，居民们就会点燃炉火烧热水，然后用木炭做成的小火炉烤一些蔬菜和豆腐。这时候，大街上的氛围变得格外温馨，因为人们开始讨论起即将到来的冬天，以及如何应对可能出现的大雪和严寒。而那些坐在篝火旁边的人，他们虽然身体感到舒适，但心中的确也有一丝不舍，因为他们知道春天已经悄然远去，而冬眠前的准备工作也正进行得如火如荼。</w:t>
      </w:r>
      <w:r>
        <w:rPr>
          <w:sz w:val="32"/>
          <w:szCs w:val="32"/>
        </w:rPr>
        <w:t>&lt;/p&gt;&lt;p&gt;</w:t>
      </w:r>
      <w:r>
        <w:rPr>
          <w:sz w:val="32"/>
          <w:szCs w:val="32"/>
        </w:rPr>
        <w:t>总之，“香”和“寒”并非简单地存在于我们的语言中，它们代表了我们内心对于季节变化以及大自然美好的无限憧憬。当我们品尝到一口冰镇果汁时，当我们闻到路边摊上熏制过的肉类时，那份刺激却又令人快乐的心情，就是那样的</w:t>
      </w:r>
      <w:r>
        <w:rPr>
          <w:sz w:val="32"/>
          <w:szCs w:val="32"/>
        </w:rPr>
        <w:t>&amp;#34;</w:t>
      </w:r>
      <w:r>
        <w:rPr>
          <w:sz w:val="32"/>
          <w:szCs w:val="32"/>
        </w:rPr>
        <w:t>香</w:t>
      </w:r>
      <w:r>
        <w:rPr>
          <w:sz w:val="32"/>
          <w:szCs w:val="32"/>
        </w:rPr>
        <w:t xml:space="preserve">&amp;#34;; </w:t>
      </w:r>
      <w:r>
        <w:rPr>
          <w:sz w:val="32"/>
          <w:szCs w:val="32"/>
        </w:rPr>
        <w:t>当我们穿过落叶铺就的地面，当我们看到窗台上的霜珠闪烁时，那份既冷酷又让人沉醉的心情，就是那样的</w:t>
      </w:r>
      <w:r>
        <w:rPr>
          <w:sz w:val="32"/>
          <w:szCs w:val="32"/>
        </w:rPr>
        <w:t>&amp;#34;</w:t>
      </w:r>
      <w:r>
        <w:rPr>
          <w:sz w:val="32"/>
          <w:szCs w:val="32"/>
        </w:rPr>
        <w:t>寒</w:t>
      </w:r>
      <w:r>
        <w:rPr>
          <w:sz w:val="32"/>
          <w:szCs w:val="32"/>
        </w:rPr>
        <w:t>&amp;#34;</w:t>
      </w:r>
      <w:r>
        <w:rPr>
          <w:sz w:val="32"/>
          <w:szCs w:val="32"/>
        </w:rPr>
        <w:t>。它们共同构成了生活中丰富多彩的一部分，是无法用言语完全形容，却依旧触动每个人的灵魂深处。</w:t>
      </w:r>
      <w:r>
        <w:rPr>
          <w:sz w:val="32"/>
          <w:szCs w:val="32"/>
        </w:rPr>
        <w:t>&lt;/p&gt;&lt;p&gt;&lt;img src="/static-img/6pGkNWm0MtplfEBte-JydosgqR4aF1gUO6gm9e43waXHYtt0pkJBTjSAU-KNToGKfnjtseJjU5YeFdRPSZ_H-jwxDi79EA0ALCqCvB8R4AG46tNqJmkHrx6e4S3sP9tV0paJDGKRTfbiXuU5hY__w9UluKOx1SH8J7qex8QxzOajPrGJsUUIouZojoetmDYs.jpg"&gt;&lt;/p&gt;&lt;p&gt;&lt;a href = "/doc/622956-</w:t>
      </w:r>
      <w:r>
        <w:rPr>
          <w:sz w:val="32"/>
          <w:szCs w:val="32"/>
        </w:rPr>
        <w:t>香寒</w:t>
      </w:r>
      <w:r>
        <w:rPr>
          <w:sz w:val="32"/>
          <w:szCs w:val="32"/>
        </w:rPr>
        <w:t>-</w:t>
      </w:r>
      <w:r>
        <w:rPr>
          <w:sz w:val="32"/>
          <w:szCs w:val="32"/>
        </w:rPr>
        <w:t>秋日轻凉的馨香与微寒交织</w:t>
      </w:r>
      <w:r>
        <w:rPr>
          <w:sz w:val="32"/>
          <w:szCs w:val="32"/>
        </w:rPr>
        <w:t>.doc" rel="alternate" download="622956-</w:t>
      </w:r>
      <w:r>
        <w:rPr>
          <w:sz w:val="32"/>
          <w:szCs w:val="32"/>
        </w:rPr>
        <w:t>香寒</w:t>
      </w:r>
      <w:r>
        <w:rPr>
          <w:sz w:val="32"/>
          <w:szCs w:val="32"/>
        </w:rPr>
        <w:t>-</w:t>
      </w:r>
      <w:r>
        <w:rPr>
          <w:sz w:val="32"/>
          <w:szCs w:val="32"/>
        </w:rPr>
        <w:t>秋日轻凉的馨香与微寒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