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无广告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载的生活追求纯净的时代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载的生活：追求纯净的时代呼唤</w:t>
      </w:r>
      <w:r>
        <w:rPr>
          <w:sz w:val="32"/>
          <w:szCs w:val="32"/>
        </w:rPr>
        <w:t>&lt;/p&gt;&lt;p&gt;&lt;img src="/static-img/yLa3d2I99t9_7bfWVWflGiERKxI8bI2txOO7H8U0wnsEShOYso1dwBRdgu0YXT_O.jpg"&gt;&lt;/p&gt;&lt;p&gt;</w:t>
      </w:r>
      <w:r>
        <w:rPr>
          <w:sz w:val="32"/>
          <w:szCs w:val="32"/>
        </w:rPr>
        <w:t>在这个信息爆炸、广告无处不在的时代，人们对广告的接受度越来越低。足够了，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无广告成为了一种新的生活态度和消费选择。这不仅是对个人隐私保护的一种坚守，更是一种对品质生活追求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去一家新开的小咖啡馆，那里有一个标语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”。我感到非常惊讶，因为这与众不同。在那个充斥着各种促销活动和广告语的小巷中，这个咖啡馆却保持着一种宁静。我走进去，一位老板娘热情地迎接我们。她说：“我们这里没有任何商业化手段，我们只希望提供最好的服务和产品。”</w:t>
      </w:r>
      <w:r>
        <w:rPr>
          <w:sz w:val="32"/>
          <w:szCs w:val="32"/>
        </w:rPr>
        <w:t>&lt;/p&gt;&lt;p&gt;&lt;img src="/static-img/jMwlnymjB38vePDrDnQCMiERKxI8bI2txOO7H8U0wnsVrk0McwuTpyz5YAkbTA1RgZfXJFWzvaGhl1WDX3OCiA.jpg"&gt;&lt;/p&gt;&lt;p&gt;</w:t>
      </w:r>
      <w:r>
        <w:rPr>
          <w:sz w:val="32"/>
          <w:szCs w:val="32"/>
        </w:rPr>
        <w:t>随后，她给我讲述了一些真实案例。一位顾客因为厌倦于常见的地方无休止的大排长龙，决定每天早上六点就去那家小咖啡馆享受一杯精心制作的手工咖啡。另一位顾客因为工作压力过大，每天下班后的第一件事就是在那里喝上一杯清新的茶，并且开始阅读书籍，而不是被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让我深刻感受到，在这个快节奏、高压力的社会中，有些人渴望的是一种纯粹的情感交流，而不是被动地接受那些不必要的干扰。而这种追求，是值得尊重和支持的。</w:t>
      </w:r>
      <w:r>
        <w:rPr>
          <w:sz w:val="32"/>
          <w:szCs w:val="32"/>
        </w:rPr>
        <w:t>&lt;/p&gt;&lt;p&gt;&lt;img src="/static-img/J9-ZAMqaIHe0W0F341S3lyERKxI8bI2txOO7H8U0wnsVrk0McwuTpyz5YAkbTA1RgZfXJFWzvaGhl1WDX3OCiA.jpg"&gt;&lt;/p&gt;&lt;p&gt;</w:t>
      </w:r>
      <w:r>
        <w:rPr>
          <w:sz w:val="32"/>
          <w:szCs w:val="32"/>
        </w:rPr>
        <w:t>当然，这并不意味着所有的人都能够理解或接受这样的选择。对于一些依赖于大量商业推广来获取信息的人来说，不同寻常的小店可能会让他们感到困惑甚至失落。但对于那些想要逃离喧嚣、追求精神自由的人来说，这样的地方则像是找到了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足够了，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无广告这一理念正在逐渐引起更多人的关注。不再需要花哨装饰，不再需要夸张宣传，只要你的产品或者服务真的好，就可以吸引真正想要购买的人。这是一个反思市场营销方式、寻求内涵生活方式转变的大趋势。</w:t>
      </w:r>
      <w:r>
        <w:rPr>
          <w:sz w:val="32"/>
          <w:szCs w:val="32"/>
        </w:rPr>
        <w:t>&lt;/p&gt;&lt;p&gt;&lt;img src="/static-img/kfIfzpwo_rZmmp37ruGwzCERKxI8bI2txOO7H8U0wnsVrk0McwuTpyz5YAkbTA1RgZfXJFWzvaGhl1WDX3OCiA.jpg"&gt;&lt;/p&gt;&lt;p&gt;</w:t>
      </w:r>
      <w:r>
        <w:rPr>
          <w:sz w:val="32"/>
          <w:szCs w:val="32"/>
        </w:rPr>
        <w:t>正如那个小咖啡馆所展示出的那样，当你找到自己的定位，没有必要为了别人的眼光而做出改变。当你选择简单，也许就能发现更为本真的自己，以及更为真挚的情感连接。在这个世界上，有时候，最美丽的事情，就是足够简洁而又充分地存在。</w:t>
      </w:r>
      <w:r>
        <w:rPr>
          <w:sz w:val="32"/>
          <w:szCs w:val="32"/>
        </w:rPr>
        <w:t>&lt;/p&gt;&lt;p&gt;&lt;a href = "/doc/623033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载的生活追求纯净的时代呼唤</w:t>
      </w:r>
      <w:r>
        <w:rPr>
          <w:sz w:val="32"/>
          <w:szCs w:val="32"/>
        </w:rPr>
        <w:t>.doc" rel="alternate" download="623033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无广告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载的生活追求纯净的时代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