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与严谨一名女教师的驯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与严谨：一名女教师的驯服之旅</w:t>
      </w:r>
      <w:r>
        <w:rPr>
          <w:sz w:val="32"/>
          <w:szCs w:val="32"/>
        </w:rPr>
        <w:t>&lt;/p&gt;&lt;p&gt;&lt;img src="/static-img/jQ-9nPcSlg3s-D89CGjJZ846OW5hYfE-g5TkMdnfNNBmtv8NefiwQIU0WH2uApOG.png"&gt;&lt;/p&gt;&lt;p&gt;</w:t>
      </w:r>
      <w:r>
        <w:rPr>
          <w:sz w:val="32"/>
          <w:szCs w:val="32"/>
        </w:rPr>
        <w:t>在一个宁静的小镇上，有一位名叫李老师的女教师。她是那种既温文尔雅又严于律己的人。她的班级里，学生们都知道，只要李老师开口，那就是真理无疑。然而，面对一些顽固不化、难以驯服的孩子，她也曾感到无比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小明的男生总是课堂上打闹不止，影响了其他同学学习。他对李老师说：“我不喜欢你，你教的是什么都没用！”这让李老师非常心痛，因为她一直以来都是为了帮助学生成长而努力工作。</w:t>
      </w:r>
      <w:r>
        <w:rPr>
          <w:sz w:val="32"/>
          <w:szCs w:val="32"/>
        </w:rPr>
        <w:t>&lt;/p&gt;&lt;p&gt;&lt;img src="/static-img/FgHfAtYaUr3Qz4OzzjNgFM46OW5hYfE-g5TkMdnfNNA5_733_oBQC7hqhyy-s4WR9d5rdwlCqwiJvSW08ewNRekQiGRMe3BZCKMKZd6bGyfpbopwKNs6BBg79IntLBW60oIp36raz9tW8eHAY5Gx8xsX45RK_QoUB77KtscYwFkjhkes62idVsEpC77wWSDQ.png"&gt;&lt;/p&gt;&lt;p&gt;</w:t>
      </w:r>
      <w:r>
        <w:rPr>
          <w:sz w:val="32"/>
          <w:szCs w:val="32"/>
        </w:rPr>
        <w:t>经过深思熟虑，李老师决定采取一种不同的方式来接近小明。在下一次课时，她提前准备了一些关于科学和技术的小游戏，并邀请小明成为她的助手。通过这些互动，小明开始感受到被重视和尊重，他逐渐放松下来，最终变得更加积极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老师还学会了倾听，每当有学生遇到困难或问题时，她都会耐心地倾听他们的心声，为他们提供必要的指导和支持。这让整个班级充满了安全感，让每个孩子都能在轻松愉快的氛围中学习和成长。</w:t>
      </w:r>
      <w:r>
        <w:rPr>
          <w:sz w:val="32"/>
          <w:szCs w:val="32"/>
        </w:rPr>
        <w:t>&lt;/p&gt;&lt;p&gt;&lt;img src="/static-img/kQuuiK5V4ZwN85W7Be6eoM46OW5hYfE-g5TkMdnfNNA5_733_oBQC7hqhyy-s4WR9d5rdwlCqwiJvSW08ewNRekQiGRMe3BZCKMKZd6bGyfpbopwKNs6BBg79IntLBW60oIp36raz9tW8eHAY5Gx8xsX45RK_QoUB77KtscYwFkjhkes62idVsEpC77wWSDQ.jpg"&gt;&lt;/p&gt;&lt;p&gt;</w:t>
      </w:r>
      <w:r>
        <w:rPr>
          <w:sz w:val="32"/>
          <w:szCs w:val="32"/>
        </w:rPr>
        <w:t>随着时间的推移，小明以及其他那些原本很难以驯服的问题学生，都逐渐变成了优秀学子，他们对待知识变得更加热爱，对于学校生活充满了期待。而对于那些已经能够顺利进行教学与管理的问题解决方案，也越来越多地被同事们所认可并效仿，这使得整个学校环境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教育领域还是日常生活中，我们都应该像李老师一样，不断寻找新的方法去理解他人，从而实现真正意义上的“驯服”，这是一种高尚且具有深远影响力的行为，是我们每个人追求的一种美好目标。</w:t>
      </w:r>
      <w:r>
        <w:rPr>
          <w:sz w:val="32"/>
          <w:szCs w:val="32"/>
        </w:rPr>
        <w:t>&lt;/p&gt;&lt;p&gt;&lt;img src="/static-img/MifPsxe_FsB29hzvIJDBDc46OW5hYfE-g5TkMdnfNNA5_733_oBQC7hqhyy-s4WR9d5rdwlCqwiJvSW08ewNRekQiGRMe3BZCKMKZd6bGyfpbopwKNs6BBg79IntLBW60oIp36raz9tW8eHAY5Gx8xsX45RK_QoUB77KtscYwFkjhkes62idVsEpC77wWSDQ.jpg"&gt;&lt;/p&gt;&lt;p&gt;&lt;a href = "/doc/623774-</w:t>
      </w:r>
      <w:r>
        <w:rPr>
          <w:sz w:val="32"/>
          <w:szCs w:val="32"/>
        </w:rPr>
        <w:t>驯服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与严谨一名女教师的驯服之旅</w:t>
      </w:r>
      <w:r>
        <w:rPr>
          <w:sz w:val="32"/>
          <w:szCs w:val="32"/>
        </w:rPr>
        <w:t>.doc" rel="alternate" download="623774-</w:t>
      </w:r>
      <w:r>
        <w:rPr>
          <w:sz w:val="32"/>
          <w:szCs w:val="32"/>
        </w:rPr>
        <w:t>驯服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与严谨一名女教师的驯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