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生存技巧在天台种植蔬菜的艺术末世生存策略自给自足家庭菜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面对末世的挑战？</w:t>
      </w:r>
      <w:r>
        <w:rPr>
          <w:sz w:val="32"/>
          <w:szCs w:val="32"/>
        </w:rPr>
        <w:t>&lt;/p&gt;&lt;p&gt;&lt;img src="/static-img/fR4kbHDdW0s78w7EyUDTo5sHMxZH1Jm6zLI6eazuek31Sa6HSvS9VNhOPpcOWYqg.jpg"&gt;&lt;/p&gt;&lt;p&gt;</w:t>
      </w:r>
      <w:r>
        <w:rPr>
          <w:sz w:val="32"/>
          <w:szCs w:val="32"/>
        </w:rPr>
        <w:t>在一个充满未知和危险的世界里，生存已不再是简单的事情。随着资源的枯竭和社会秩序的崩溃，人们开始寻找新的方法来确保自己的生存。在这个末世之中，有一种传统而又实用的方式被重新发现，那就是种菜——在天台上种植蔬菜。</w:t>
      </w:r>
      <w:r>
        <w:rPr>
          <w:sz w:val="32"/>
          <w:szCs w:val="32"/>
        </w:rPr>
        <w:t>&lt;/p&gt;&lt;p&gt;</w:t>
      </w:r>
      <w:r>
        <w:rPr>
          <w:sz w:val="32"/>
          <w:szCs w:val="32"/>
        </w:rPr>
        <w:t>为什么要选择天台？</w:t>
      </w:r>
      <w:r>
        <w:rPr>
          <w:sz w:val="32"/>
          <w:szCs w:val="32"/>
        </w:rPr>
        <w:t>&lt;/p&gt;&lt;p&gt;&lt;img src="/static-img/p1DDZlH4eJA2-jB9QQumOpsHMxZH1Jm6zLI6eazuek2jy2LbLK3ry4T32yMJQSwMLpTevZat58h2hET1WnBZHS9VpO90VB7Oaqfb04VJQ5VGFm3HZ6FuBhMhRcWBWrWinXa5p_V_nWlO9RZzvYC09Q1rl__L2EwrZH--NeWKQ442lbX6g0xr6JuF-iQqmP5G.jpg"&gt;&lt;/p&gt;&lt;p&gt;</w:t>
      </w:r>
      <w:r>
        <w:rPr>
          <w:sz w:val="32"/>
          <w:szCs w:val="32"/>
        </w:rPr>
        <w:t>在许多城市中，尤其是在那些人口密集、空间有限的地方，居民楼成了最为常见的地标。而这些高楼大厦中的天台，便成为了一个绝佳的地点用于种植。这里有足够的空间，可以容纳各种各样的植物，从食用蔬果到药用草本，再到美观装饰性的花卉，每样都能为我们的生活带来不同的益处。而且，由于高度较高，这里的光照充足，即使是在冬季也能够得到足够阳光。</w:t>
      </w:r>
      <w:r>
        <w:rPr>
          <w:sz w:val="32"/>
          <w:szCs w:val="32"/>
        </w:rPr>
        <w:t>&lt;/p&gt;&lt;p&gt;</w:t>
      </w:r>
      <w:r>
        <w:rPr>
          <w:sz w:val="32"/>
          <w:szCs w:val="32"/>
        </w:rPr>
        <w:t>选择适合末世环境下的植物</w:t>
      </w:r>
      <w:r>
        <w:rPr>
          <w:sz w:val="32"/>
          <w:szCs w:val="32"/>
        </w:rPr>
        <w:t>&lt;/p&gt;&lt;p&gt;&lt;img src="/static-img/QhtqnVupa4to9iKAp3v7TpsHMxZH1Jm6zLI6eazuek2jy2LbLK3ry4T32yMJQSwMLpTevZat58h2hET1WnBZHS9VpO90VB7Oaqfb04VJQ5VGFm3HZ6FuBhMhRcWBWrWinXa5p_V_nWlO9RZzvYC09Q1rl__L2EwrZH--NeWKQ442lbX6g0xr6JuF-iQqmP5G.jpg"&gt;&lt;/p&gt;&lt;p&gt;</w:t>
      </w:r>
      <w:r>
        <w:rPr>
          <w:sz w:val="32"/>
          <w:szCs w:val="32"/>
        </w:rPr>
        <w:t>末世时期，我们需要的是那些耐旱、抗病毒、容易繁殖并且营养价值高的植物。例如，辣椒可以作为一种防御性食物，它含有辣味成分可以提升身体抵抗力；豆类同样是一项宝贵资源，它们含有丰富蛋白质，并且易于保存；而一些耐盐碱的小麦品种则是对恶劣土壤条件的一大适应者。此外，一些野生的草本植物，如迷迭香等，也非常适合在末世环境下生长它们，不仅能提供清新空气，还具有很好的药用价值。</w:t>
      </w:r>
      <w:r>
        <w:rPr>
          <w:sz w:val="32"/>
          <w:szCs w:val="32"/>
        </w:rPr>
        <w:t>&lt;/p&gt;&lt;p&gt;</w:t>
      </w:r>
      <w:r>
        <w:rPr>
          <w:sz w:val="32"/>
          <w:szCs w:val="32"/>
        </w:rPr>
        <w:t>如何准备好你的天台园地？</w:t>
      </w:r>
      <w:r>
        <w:rPr>
          <w:sz w:val="32"/>
          <w:szCs w:val="32"/>
        </w:rPr>
        <w:t>&lt;/p&gt;&lt;p&gt;&lt;img src="/static-img/B7uHlE7BN6hrH_oF09_F5ZsHMxZH1Jm6zLI6eazuek2jy2LbLK3ry4T32yMJQSwMLpTevZat58h2hET1WnBZHS9VpO90VB7Oaqfb04VJQ5VGFm3HZ6FuBhMhRcWBWrWinXa5p_V_nWlO9RZzvYC09Q1rl__L2EwrZH--NeWKQ442lbX6g0xr6JuF-iQqmP5G.jpg"&gt;&lt;/p&gt;&lt;p&gt;</w:t>
      </w:r>
      <w:r>
        <w:rPr>
          <w:sz w:val="32"/>
          <w:szCs w:val="32"/>
        </w:rPr>
        <w:t>首先，你需要检查你所居住的大厦是否允许个人在天台进行种植活动。如果允许，那么就可以开始规划你的园地了。你需要根据你的需求和可用的空间来设计布局，同时考虑到雨水收集系统以减少水源消耗。使用废弃材料如木箱、塑料瓶或旧衣物制作栽培容器，这些都将成为你未来生存不可或缺的一部分。此外，在这片土地上建造小型温室，以保护幼苗免受恶劣天气影响也是至关重要的一步。</w:t>
      </w:r>
      <w:r>
        <w:rPr>
          <w:sz w:val="32"/>
          <w:szCs w:val="32"/>
        </w:rPr>
        <w:t>&lt;/p&gt;&lt;p&gt;</w:t>
      </w:r>
      <w:r>
        <w:rPr>
          <w:sz w:val="32"/>
          <w:szCs w:val="32"/>
        </w:rPr>
        <w:t>生活与工作：如何平衡时间管理？</w:t>
      </w:r>
      <w:r>
        <w:rPr>
          <w:sz w:val="32"/>
          <w:szCs w:val="32"/>
        </w:rPr>
        <w:t>&lt;/p&gt;&lt;p&gt;&lt;img src="/static-img/QwYB_0qnXPa5dXBDcGC65ZsHMxZH1Jm6zLI6eazuek2jy2LbLK3ry4T32yMJQSwMLpTevZat58h2hET1WnBZHS9VpO90VB7Oaqfb04VJQ5VGFm3HZ6FuBhMhRcWBWrWinXa5p_V_nWlO9RZzvYC09Q1rl__L2EwrZH--NeWKQ442lbX6g0xr6JuF-iQqmP5G.jpg"&gt;&lt;/p&gt;&lt;p&gt;</w:t>
      </w:r>
      <w:r>
        <w:rPr>
          <w:sz w:val="32"/>
          <w:szCs w:val="32"/>
        </w:rPr>
        <w:t>在这样的极端环境下，每一分钟都是珍贵的。但是，如果我们想要通过自己手中的力量去改变命运，就必须学会时间管理。这意味着我们要优先处理最紧迫的事务，比如安全问题，然后才是农业生产。在没有现代化工具的情况下，我们可能会发现自己不得不更早起床，更晚睡觉，以确保每一份劳动都能得到最大效益。但即便如此，与他人建立合作关系也变得越发重要，因为互相帮助将会使得我们的努力更加持久和成功。</w:t>
      </w:r>
      <w:r>
        <w:rPr>
          <w:sz w:val="32"/>
          <w:szCs w:val="32"/>
        </w:rPr>
        <w:t>&lt;/p&gt;&lt;p&gt;</w:t>
      </w:r>
      <w:r>
        <w:rPr>
          <w:sz w:val="32"/>
          <w:szCs w:val="32"/>
        </w:rPr>
        <w:t>结论：构建自给自足社区</w:t>
      </w:r>
      <w:r>
        <w:rPr>
          <w:sz w:val="32"/>
          <w:szCs w:val="32"/>
        </w:rPr>
        <w:t>&lt;/p&gt;&lt;p&gt;</w:t>
      </w:r>
      <w:r>
        <w:rPr>
          <w:sz w:val="32"/>
          <w:szCs w:val="32"/>
        </w:rPr>
        <w:t>最后，我们意识到了这一点：尽管我们现在面临前所未有的挑战，但正因为这样，我们才能真正理解什么是生命真正意义上的“自给自足”。通过结束依赖外界供应链，而转向独立生产，我们不仅增强了自身抵御灾难的手段，也提高了整个社区对于自然灾害和经济危机等威胁应对能力。在这样的末世时代里，只有不断学习、新技术创新以及邻里之间支持与合作的人民，将能够实现从“无”到“有的”奇迹般转变，从而创造出一个全新的世界。</w:t>
      </w:r>
      <w:r>
        <w:rPr>
          <w:sz w:val="32"/>
          <w:szCs w:val="32"/>
        </w:rPr>
        <w:t>&lt;/p&gt;&lt;p&gt;&lt;a href = "/doc/624083-</w:t>
      </w:r>
      <w:r>
        <w:rPr>
          <w:sz w:val="32"/>
          <w:szCs w:val="32"/>
        </w:rPr>
        <w:t>末世生存技巧在天台种植蔬菜的艺术末世生存策略自给自足家庭菜园</w:t>
      </w:r>
      <w:r>
        <w:rPr>
          <w:sz w:val="32"/>
          <w:szCs w:val="32"/>
        </w:rPr>
        <w:t>.doc" rel="alternate" download="624083-</w:t>
      </w:r>
      <w:r>
        <w:rPr>
          <w:sz w:val="32"/>
          <w:szCs w:val="32"/>
        </w:rPr>
        <w:t>末世生存技巧在天台种植蔬菜的艺术末世生存策略自给自足家庭菜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