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温馨的礼物把坤坤放入妈妈的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亲子之间的情感往往被日常生活的喧嚣掩盖。然而，有些特别的瞬间，却能深刻地铭记在我们的心中。今天，我们要讲述的是“儿子把坤坤放入妈妈的坤坤里”的故事，这不仅仅是一句简单的话，而是充满爱意和深情的一种传递。</w:t>
      </w:r>
      <w:r>
        <w:rPr>
          <w:sz w:val="32"/>
          <w:szCs w:val="32"/>
        </w:rPr>
        <w:t>&lt;/p&gt;&lt;p&gt;&lt;img src="/static-img/vWAaBfVIFdyvdRJEmms9e_hNh5mRPVSHRzVmxO5zxQY.jpg"&gt;&lt;/p&gt;&lt;p&gt;</w:t>
      </w:r>
      <w:r>
        <w:rPr>
          <w:sz w:val="32"/>
          <w:szCs w:val="32"/>
        </w:rPr>
        <w:t>首先，让我们来看一个真实案例。在一个平凡的家庭里，有一位母亲，她一直忙于工作，为家人的福祉努力付出。她有个小女儿叫萌萌，每天下班后，总是尽力陪伴她，但时间有限，心中总有一份忐忑。直到有一天，她的小男孩拿着一张画纸走进房间，他用自己的小手勾勒出了“妈妈最棒！”三个大字，并且在旁边写了：“因为你是我爸爸，我也想要像你一样。”那一刻，那位母亲的心就被温暖包裹起来，就像她的孩子将爱意放在了她的“坤坤”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种特殊礼物。一位年轻父亲，在他的女儿生日前夕，精心准备了一份特别礼物。他知道，他的妻子梦想中的旅行很远方，所以他决定带着他们一起去实现那个梦想。这次旅行不仅给了孩子们难忘的回忆，也让父母更近一步相聚，他们共同见证了孩子们成长，最重要的是，他们都将这段旅程珍藏在心里，即便是在未来的岁月里，“儿子把坤坤放入妈妈的心中”，这样的时光也是宝贵而难忘。</w:t>
      </w:r>
      <w:r>
        <w:rPr>
          <w:sz w:val="32"/>
          <w:szCs w:val="32"/>
        </w:rPr>
        <w:t>&lt;/p&gt;&lt;p&gt;&lt;img src="/static-img/fux9PTu2j1n-5VUa971NpxyRCVxsKH7pvWUl2Wn0kb_j1SIn45cduSDlHKGcV_bcPZhiv9tdCEHT5kmL7LBh3MVfctNWpJ2yvQY5f6rL75nAadZcthHMf_hiq6gxEZEMcO0bZz2WAA15hFDW91ua4muKGrJBRtx2emDp_MEjy4zPs6izkEmxWdEAr0HGI5TY.jpg"&gt;&lt;/p&gt;&lt;p&gt;</w:t>
      </w:r>
      <w:r>
        <w:rPr>
          <w:sz w:val="32"/>
          <w:szCs w:val="32"/>
        </w:rPr>
        <w:t>还有很多其他这样的场景，比如：当独自一人照顾新生的产妇丈夫，将所有夜晚都留给她休息；或者，当年纪大的老人每天早上六点准时送水给邻居，因为他们知道那对夫妇需要帮助；甚至是一个简单的手工艺品，一幅画、一首诗，它们都是无声语言，用来表达对家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告诉我们，无论环境如何变化，无论生活多么忙碌，只要有爱，就没有距离。正如那些故事中的孩子们所做的一样，把最美好的自己、自己的欢笑、自己的成长，都寄托于身边的人身上。在这个过程中，“儿子把坶 坦放入妈妈的心中”，这不再只是文字，更是一种情感上的交流，一种关系上的加强。这就是亲子的爱情——它既温柔又坚韧，与时间同行，不曾减弱过分之一分之一。如果说有什么能够永恒，那就是这种来自内心深处的声音，它会穿透一切障碍，最终找到属于它的地方。</w:t>
      </w:r>
      <w:r>
        <w:rPr>
          <w:sz w:val="32"/>
          <w:szCs w:val="32"/>
        </w:rPr>
        <w:t>&lt;/p&gt;&lt;p&gt;&lt;img src="/static-img/vawW4l3nKc1zL5tQBke0VByRCVxsKH7pvWUl2Wn0kb_j1SIn45cduSDlHKGcV_bcPZhiv9tdCEHT5kmL7LBh3MVfctNWpJ2yvQY5f6rL75nAadZcthHMf_hiq6gxEZEMcO0bZz2WAA15hFDW91ua4muKGrJBRtx2emDp_MEjy4zPs6izkEmxWdEAr0HGI5TY.jpg"&gt;&lt;/p&gt;&lt;p&gt;&lt;a href = "/doc/624247-</w:t>
      </w:r>
      <w:r>
        <w:rPr>
          <w:sz w:val="32"/>
          <w:szCs w:val="32"/>
        </w:rPr>
        <w:t>亲子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温馨的礼物把坤坤放入妈妈的心中</w:t>
      </w:r>
      <w:r>
        <w:rPr>
          <w:sz w:val="32"/>
          <w:szCs w:val="32"/>
        </w:rPr>
        <w:t>.doc" rel="alternate" download="624247-</w:t>
      </w:r>
      <w:r>
        <w:rPr>
          <w:sz w:val="32"/>
          <w:szCs w:val="32"/>
        </w:rPr>
        <w:t>亲子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温馨的礼物把坤坤放入妈妈的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