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的迷雾姜可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的迷雾：姜可的小说世界</w:t>
      </w:r>
      <w:r>
        <w:rPr>
          <w:sz w:val="32"/>
          <w:szCs w:val="32"/>
        </w:rPr>
        <w:t>&lt;/p&gt;&lt;p&gt;&lt;img src="/static-img/cO6LsBudQOR4OJM1edks-8zRF5sh8zynvYbsJFhsEKRfALcAKojf5t_tT_DxmKwc.jpg"&gt;&lt;/p&gt;&lt;p&gt;</w:t>
      </w:r>
      <w:r>
        <w:rPr>
          <w:sz w:val="32"/>
          <w:szCs w:val="32"/>
        </w:rPr>
        <w:t>在这个充满幻想与现实交织的时代，小说成了人们逃离日常生活压力的最佳方式。尤其是当我们遇到那些让人心动又让人思考的情感纠葛时，就像置身于一个温馨而又神秘的世界里。在这个世界里，有一位名叫姜可的小说家，她以自己的笔触，为读者们带来了无数个令人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小说不仅仅是一篇篇连续不断地叙述，而是一扇窗，让读者们能够窥见隐藏在角落里的真相。她的作品中充满了智慧和深度，每一次阅读都能引起我们的共鸣。比如她创作的一个系列《林慕》，就是一个完美的例子。</w:t>
      </w:r>
      <w:r>
        <w:rPr>
          <w:sz w:val="32"/>
          <w:szCs w:val="32"/>
        </w:rPr>
        <w:t>&lt;/p&gt;&lt;p&gt;&lt;img src="/static-img/_Vak2goRx62BthtWEPbMZczRF5sh8zynvYbsJFhsEKRXstW6UtvQvtBX9sJkhvaUsq8SFDXWWBFiXQ8mGfUE17Eezn44Zpqm-a54D8CwOKKsxgZfzuChtH96NHCObygw_0TdkQAMdYG5iEjZ3fqJWit-B2wPLlUP2rannwJEWZo_LZp_Gkpi569zIbpKfHzvhdu3jpyLQ1Irr48Ep0y4CUZf4hbWfd58FCixJCnyeXM.jpg"&gt;&lt;/p&gt;&lt;p&gt;</w:t>
      </w:r>
      <w:r>
        <w:rPr>
          <w:sz w:val="32"/>
          <w:szCs w:val="32"/>
        </w:rPr>
        <w:t>《林慕》讲述了一个名叫林慕的人物，他是一个孤独且敏感的人。他的一生被各种复杂的情感关系所困扰，但他始终坚持着自己的梦想，最终找到了属于自己的幸福之路。这部小说通过对主角内心世界细腻刻画，引导读者反思自己是否也有类似的经历，也许会因此找到一些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阅读这些精彩绝伦的小说时，我们可能会遇到一些障碍，比如没有足够时间去沉浸其中，或是在某些章节无法找到继续阅读的地方。但幸运的是，姜可为我们提供了一种解脱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项服务，让每个人都能轻松地进入她的文学小宇宙，无论你何时何地，都可以随时开始你的旅程。</w:t>
      </w:r>
      <w:r>
        <w:rPr>
          <w:sz w:val="32"/>
          <w:szCs w:val="32"/>
        </w:rPr>
        <w:t>&lt;/p&gt;&lt;p&gt;&lt;img src="/static-img/OQbjG_dn3mU9gv5x8R4zFMzRF5sh8zynvYbsJFhsEKRXstW6UtvQvtBX9sJkhvaUsq8SFDXWWBFiXQ8mGfUE17Eezn44Zpqm-a54D8CwOKKsxgZfzuChtH96NHCObygw_0TdkQAMdYG5iEjZ3fqJWit-B2wPLlUP2rannwJEWZo_LZp_Gkpi569zIbpKfHzvhdu3jpyLQ1Irr48Ep0y4CUZf4hbWfd58FCixJCnyeXM.jpg"&gt;&lt;/p&gt;&lt;p&gt;</w:t>
      </w:r>
      <w:r>
        <w:rPr>
          <w:sz w:val="32"/>
          <w:szCs w:val="32"/>
        </w:rPr>
        <w:t>通过这种方式，你不仅可以体验完整版《林慕》的精彩，还可以探索更多其他作品中的奇妙情节。你只需要访问相关网站，即刻开启“姜可小说全文免费阅读”模式，将自己沉浸在丰富多彩、情感深邃的小说世界中，不再担忧断章残尾，只需点击即阅尽所有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服务，使得作者和读者的距离变得更加短暂。当你打开电脑或手机上的网页应用程序，看到那熟悉的名字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姜可小说全文免费阅读 姜可林慕 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就仿佛回到了那个温暖而又宁静的地方，那里只有书籍和故事，没有任何干扰。你可以边喝咖啡边享受文学盛宴，或是在公交上悄声念出每一个字句，这一切都是完全自由自主的事情。</w:t>
      </w:r>
      <w:r>
        <w:rPr>
          <w:sz w:val="32"/>
          <w:szCs w:val="32"/>
        </w:rPr>
        <w:t>&lt;/p&gt;&lt;p&gt;&lt;img src="/static-img/8rDj4mSHJ-F3Lf3r7sBS68zRF5sh8zynvYbsJFhsEKRXstW6UtvQvtBX9sJkhvaUsq8SFDXWWBFiXQ8mGfUE17Eezn44Zpqm-a54D8CwOKKsxgZfzuChtH96NHCObygw_0TdkQAMdYG5iEjZ3fqJWit-B2wPLlUP2rannwJEWZo_LZp_Gkpi569zIbpKfHzvhdu3jpyLQ1Irr48Ep0y4CUZf4hbWfd58FCixJCnyeXM.jpg"&gt;&lt;/p&gt;&lt;p&gt;</w:t>
      </w:r>
      <w:r>
        <w:rPr>
          <w:sz w:val="32"/>
          <w:szCs w:val="32"/>
        </w:rPr>
        <w:t>所以，如果你还没有涉足这片广阔的大海，现在就来吧！加入那些已经沉醉其中的人群，让我们一起踏上探索“姜可是谁”的冒险之旅。在那里，你将发现新的朋友、新的视角，以及无限可能等待着你的发现。</w:t>
      </w:r>
      <w:r>
        <w:rPr>
          <w:sz w:val="32"/>
          <w:szCs w:val="32"/>
        </w:rPr>
        <w:t>&lt;/p&gt;&lt;p&gt;&lt;a href = "/doc/624476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迷雾姜可的小说世界</w:t>
      </w:r>
      <w:r>
        <w:rPr>
          <w:sz w:val="32"/>
          <w:szCs w:val="32"/>
        </w:rPr>
        <w:t>.doc" rel="alternate" download="624476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迷雾姜可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