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鸟降临殷商时期的神话与文化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殷商时代被认为是古代文明的重要阶段，那里的君主和贵族建立了一个复杂而富丽堂皇的社会结构。在这段时间里，一种关于“玄鸟”的神话传说流传开来，这个故事不仅影响了当地人的信仰，也深刻地融入到了他们日常生活和艺术创作中。</w:t>
      </w:r>
      <w:r>
        <w:rPr>
          <w:sz w:val="32"/>
          <w:szCs w:val="32"/>
        </w:rPr>
        <w:t>&lt;/p&gt;&lt;p&gt;&lt;img src="/static-img/FOW-7_tlZAUjC4YdkkUd15D2ABzEGb0451Vehauzi6hlpmKHZnnKt6j5KSGuOgcp.jpg"&gt;&lt;/p&gt;&lt;p&gt;</w:t>
      </w:r>
      <w:r>
        <w:rPr>
          <w:sz w:val="32"/>
          <w:szCs w:val="32"/>
        </w:rPr>
        <w:t>玄鸟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有一只名为“玄鸟”的神鸟，它拥有美丽的羽毛，能够飞越天际。这个故事最初可能是一种原始宗教信仰中的象征物，它代表着自然界、生命力以及超自然力量。随着时间的推移，这个神话逐渐演变成了一种对未来统治者的预兆。</w:t>
      </w:r>
      <w:r>
        <w:rPr>
          <w:sz w:val="32"/>
          <w:szCs w:val="32"/>
        </w:rPr>
        <w:t>&lt;/p&gt;&lt;p&gt;&lt;img src="/static-img/XMy4IORqazy6FEj-csO9_pD2ABzEGb0451Vehauzi6iXvOnRniIjMAfGjC8T7eTeie4O5rjquuvkRAD37yCcXbErWalmScA71Ws7VOoO0FuseDHHaZAGZyPJDKDCxFIf.jpg"&gt;&lt;/p&gt;&lt;p&gt;</w:t>
      </w:r>
      <w:r>
        <w:rPr>
          <w:sz w:val="32"/>
          <w:szCs w:val="32"/>
        </w:rPr>
        <w:t>神话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殷商时期，许多文献记载了关于玄鸟降临并选择某位人物作为其继承人的事迹。这通常发生在新君即位或战争后，当局需要重新确立正统性的时候。这些记录表明，无论是在政治还是宗教层面上，都有强烈需求去寻找一种超越世俗权力的合法性证明。</w:t>
      </w:r>
      <w:r>
        <w:rPr>
          <w:sz w:val="32"/>
          <w:szCs w:val="32"/>
        </w:rPr>
        <w:t>&lt;/p&gt;&lt;p&gt;&lt;img src="/static-img/CyHQeTt3AatSAglZhpuGgJD2ABzEGb0451Vehauzi6iXvOnRniIjMAfGjC8T7eTeie4O5rjquuvkRAD37yCcXbErWalmScA71Ws7VOoO0FuseDHHaZAGZyPJDKDCxFIf.jpg"&gt;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之外，考古发掘也揭示了大量与玄鳥相关联的人类活动痕迹。例如，在一些墓葬中发现有形似羽毛状物品或装饰着羽毛图案的器皿，这些都是对玄鳥概念的一种视觉表达。此外，还有一些壁画和雕塑描绘着这种神圣生物，使得它成为当时文化的一个重要组成部分。</w:t>
      </w:r>
      <w:r>
        <w:rPr>
          <w:sz w:val="32"/>
          <w:szCs w:val="32"/>
        </w:rPr>
        <w:t>&lt;/p&gt;&lt;p&gt;&lt;img src="/static-img/2x1BO_bDP-IHmkXiBMu6z5D2ABzEGb0451Vehauzi6iXvOnRniIjMAfGjC8T7eTeie4O5rjquuvkRAD37yCcXbErWalmScA71Ws7VOoO0FuseDHHaZAGZyPJDKDCxFIf.jpg"&gt;&lt;/p&gt;&lt;p&gt;</w:t>
      </w:r>
      <w:r>
        <w:rPr>
          <w:sz w:val="32"/>
          <w:szCs w:val="32"/>
        </w:rPr>
        <w:t>宗教仪式与祭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庆祝或者请求帮助，从事农业生产的人们会举行各种宗教仪式，其中包括向宇宙间那只保护性的动物致敬。这可能意味着人们通过这些仪式来确保季节更迭顺利进行，以及丰收平安无事。这样的行为不仅体现了他们对于自然世界尊重，而且反映出他们对于未知力量（如天气变化）的恐惧和依赖。</w:t>
      </w:r>
      <w:r>
        <w:rPr>
          <w:sz w:val="32"/>
          <w:szCs w:val="32"/>
        </w:rPr>
        <w:t>&lt;/p&gt;&lt;p&gt;&lt;img src="/static-img/cTyEdelHOfSTOsk_q7VOKpD2ABzEGb0451Vehauzi6iXvOnRniIjMAfGjC8T7eTeie4O5rjquuvkRAD37yCcXbErWalmScA71Ws7VOoO0FuseDHHaZAGZyPJDKDCxFIf.jpg"&gt;&lt;/p&gt;&lt;p&gt;</w:t>
      </w:r>
      <w:r>
        <w:rPr>
          <w:sz w:val="32"/>
          <w:szCs w:val="32"/>
        </w:rPr>
        <w:t>政治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政治上的象征，玄鳥被用作巩固君主权威的手段。当新的王朝崛起，他们往往会宣称自己是由此类神秘事件所选定，即使这背后实际上可能只有简单的心理暗示作用。而且，因为这个过程看起来像是来自高于世俗权力的决定，所以它能极大地增强新政权的地位和合法性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研究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对于殷商时期来说，“玄鳥紀”已成为研究者们探讨这一古代文明多方面特质的一个窗口。不仅考古学家试图通过挖掘残留下来的物质证据来理解这一点，而且语言学家、民族学家也都参与进来，以解读那些记录下来的文字以及它们背后的意涵。而且，由于现代科技可以提供更多信息，比如分析土壤样本以了解过往环境条件等，所以我们对那个时代生活方式有了更加全面的认识。</w:t>
      </w:r>
      <w:r>
        <w:rPr>
          <w:sz w:val="32"/>
          <w:szCs w:val="32"/>
        </w:rPr>
        <w:t>&lt;/p&gt;&lt;p&gt;&lt;a href = "/doc/624582-</w:t>
      </w:r>
      <w:r>
        <w:rPr>
          <w:sz w:val="32"/>
          <w:szCs w:val="32"/>
        </w:rPr>
        <w:t>玄鸟降临殷商时期的神话与文化遗产</w:t>
      </w:r>
      <w:r>
        <w:rPr>
          <w:sz w:val="32"/>
          <w:szCs w:val="32"/>
        </w:rPr>
        <w:t>.doc" rel="alternate" download="624582-</w:t>
      </w:r>
      <w:r>
        <w:rPr>
          <w:sz w:val="32"/>
          <w:szCs w:val="32"/>
        </w:rPr>
        <w:t>玄鸟降临殷商时期的神话与文化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