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坕里蘑菇视频的背景故事</w:t>
      </w:r>
      <w:r>
        <w:rPr>
          <w:sz w:val="32"/>
          <w:szCs w:val="32"/>
        </w:rPr>
        <w:t>&lt;/p&gt;&lt;p&gt;&lt;img src="/static-img/lN3tbKQr3EhChOr0JHhBJML-S_28KBk36UIDxYB8P6rmAoJgFf-cbUk7gDGEvFUi.jpg"&gt;&lt;/p&gt;&lt;p&gt;</w:t>
      </w:r>
      <w:r>
        <w:rPr>
          <w:sz w:val="32"/>
          <w:szCs w:val="32"/>
        </w:rPr>
        <w:t>在这个充满神秘色彩的故事中，一名男生意外发现了一个古老传说中的蘑菇，它拥有着改变命运的力量。为了实现自己的梦想，他决定将一颗珍贵的“ 坂木之子”种在另一个特殊的地方——女孩的心中。他的目的不仅是为了得到她，而是要让她成为与他一样有着强大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决心和勇气</w:t>
      </w:r>
      <w:r>
        <w:rPr>
          <w:sz w:val="32"/>
          <w:szCs w:val="32"/>
        </w:rPr>
        <w:t>&lt;/p&gt;&lt;p&gt;&lt;img src="/static-img/xCkI29RiJ62FeHQWqyQuKML-S_28KBk36UIDxYB8P6p4oB3dhfxbbSWh9dH_b49EcCt8aqVEQb1LZ-6h8Uo9g35upGTsbPtHo-lm4mRyaVtDflcxH2nlF74tHilxRwihOJUfORk47khGvkbdSl2FXfiYeQMriOBEwMXaSKa-yDoPoyIcoGJft0hnG56qKiC6.jpg"&gt;&lt;/p&gt;&lt;p&gt;</w:t>
      </w:r>
      <w:r>
        <w:rPr>
          <w:sz w:val="32"/>
          <w:szCs w:val="32"/>
        </w:rPr>
        <w:t>面对困难和挑战，男生从未退缩过。他深知，这是一次前所未有的冒险，但他相信，只要坚持下去，就一定能成功。在这个过程中，他展现出了超乎常人的决心和勇气，无论是在面对自然界的危险还是在处理人际关系时，他都展现出了一副沉稳果敢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心路历程</w:t>
      </w:r>
      <w:r>
        <w:rPr>
          <w:sz w:val="32"/>
          <w:szCs w:val="32"/>
        </w:rPr>
        <w:t>&lt;/p&gt;&lt;p&gt;&lt;img src="/static-img/8I4juuJRu4KhD8rGk_nMCcL-S_28KBk36UIDxYB8P6p4oB3dhfxbbSWh9dH_b49EcCt8aqVEQb1LZ-6h8Uo9g35upGTsbPtHo-lm4mRyaVtDflcxH2nlF74tHilxRwihOJUfORk47khGvkbdSl2FXfiYeQMriOBEwMXaSKa-yDoPoyIcoGJft0hnG56qKiC6.jpg"&gt;&lt;/p&gt;&lt;p&gt;</w:t>
      </w:r>
      <w:r>
        <w:rPr>
          <w:sz w:val="32"/>
          <w:szCs w:val="32"/>
        </w:rPr>
        <w:t>女主角起初对于男生的举动感到困惑和怀疑，但随着时间的推移，她开始理解男生的真正意图。她也逐渐意识到自己内心深处隐藏着潜力，需要被唤醒。这段旅程让她学会了自信，也成长为一个更加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魔法如何影响他们之间的情感发展</w:t>
      </w:r>
      <w:r>
        <w:rPr>
          <w:sz w:val="32"/>
          <w:szCs w:val="32"/>
        </w:rPr>
        <w:t>&lt;/p&gt;&lt;p&gt;&lt;img src="/static-img/PfCbAQQZ8iZfYWYRlCT9jsL-S_28KBk36UIDxYB8P6p4oB3dhfxbbSWh9dH_b49EcCt8aqVEQb1LZ-6h8Uo9g35upGTsbPtHo-lm4mRyaVtDflcxH2nlF74tHilxRwihOJUfORk47khGvkbdSl2FXfiYeQMriOBEwMXaSKa-yDoPoyIcoGJft0hnG56qKiC6.jpg"&gt;&lt;/p&gt;&lt;p&gt;</w:t>
      </w:r>
      <w:r>
        <w:rPr>
          <w:sz w:val="32"/>
          <w:szCs w:val="32"/>
        </w:rPr>
        <w:t>在这段旅程中，蘑菇带来了不可思议的一系列变化，不仅改善了他们之间的情感交流，还促进了彼此间情感上的深入了解。每一次接触，都像是点燃了一盏灯，让他们能够更好地看到对方内在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克服难关并最终实现目标</w:t>
      </w:r>
      <w:r>
        <w:rPr>
          <w:sz w:val="32"/>
          <w:szCs w:val="32"/>
        </w:rPr>
        <w:t>&lt;/p&gt;&lt;p&gt;&lt;img src="/static-img/qcr6y645m51828U9wWIv0sL-S_28KBk36UIDxYB8P6p4oB3dhfxbbSWh9dH_b49EcCt8aqVEQb1LZ-6h8Uo9g35upGTsbPtHo-lm4mRyaVtDflcxH2nlF74tHilxRwihOJUfORk47khGvkbdSl2FXfiYeQMriOBEwMXaSKa-yDoPoyIcoGJft0hnG56qKiC6.jpg"&gt;&lt;/p&gt;&lt;p&gt;</w:t>
      </w:r>
      <w:r>
        <w:rPr>
          <w:sz w:val="32"/>
          <w:szCs w:val="32"/>
        </w:rPr>
        <w:t>面对各种障碍，他们携手并肩，最终成功完成了任务。这不仅增强了彼此间的情感纽带，也证明了通过共同努力，即使是最不可能的事情也能变成现实。这种经历让他们懂得到了友谊与爱情的价值，以及它们给生活带来的美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一起站在新开启的大门前，对于即将来临的人生道路感到既期待又忐忑。但无论未来如何，他们都知道，无论何时何地，只要有彼此相伴，那些曾经发生过的事情，将永远留在心底温暖如春日阳光般照耀。</w:t>
      </w:r>
      <w:r>
        <w:rPr>
          <w:sz w:val="32"/>
          <w:szCs w:val="32"/>
        </w:rPr>
        <w:t>&lt;/p&gt;&lt;p&gt;&lt;a href = "/doc/624625-</w:t>
      </w:r>
      <w:r>
        <w:rPr>
          <w:sz w:val="32"/>
          <w:szCs w:val="32"/>
        </w:rPr>
        <w:t>男生把坤坤放到女坤坤里蘑菇奇遇</w:t>
      </w:r>
      <w:r>
        <w:rPr>
          <w:sz w:val="32"/>
          <w:szCs w:val="32"/>
        </w:rPr>
        <w:t>.doc" rel="alternate" download="624625-</w:t>
      </w:r>
      <w:r>
        <w:rPr>
          <w:sz w:val="32"/>
          <w:szCs w:val="32"/>
        </w:rPr>
        <w:t>男生把坤坤放到女坤坤里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