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字游戏挑战无改的翻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游戏：挑战无改的翻译艺术</w:t>
      </w:r>
      <w:r>
        <w:rPr>
          <w:sz w:val="32"/>
          <w:szCs w:val="32"/>
        </w:rPr>
        <w:t>&lt;/p&gt;&lt;p&gt;&lt;img src="/static-img/lvBhttjA3tt3A44UnkxGqDKcYc-fk-hYlRt8BfioTenHS0A115Cq42vQB_wADl6c.jpg"&gt;&lt;/p&gt;&lt;p&gt;</w:t>
      </w:r>
      <w:r>
        <w:rPr>
          <w:sz w:val="32"/>
          <w:szCs w:val="32"/>
        </w:rPr>
        <w:t>在语言世界中，翻译是一门既复杂又神秘的艺术。它不仅要准确传达原文信息，还要考虑文化差异、语境和风格等多重因素。在这个过程中，有些人喜欢以一种更加创意和挑战性的方式来体验翻译——他们会尝试用自己的手指“搅乱”未增删的翻译，让原本平静的文字变成一场语言上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听起来可能有些不可思议，但实际上，它反映了人类对语言游戏的一种本能追求。我们可以从一些真实案例中看到这一点。</w:t>
      </w:r>
      <w:r>
        <w:rPr>
          <w:sz w:val="32"/>
          <w:szCs w:val="32"/>
        </w:rPr>
        <w:t>&lt;/p&gt;&lt;p&gt;&lt;img src="/static-img/k634tZ2TmCOUR6U4gqmJCDKcYc-fk-hYlRt8BfioTekza6LDka0kgJ9O8qttZT73Ag6ME50H1MVedfyNergyPDjuh_L2EbIoMIhRBI2mD2FOJle_U-EHkmfrPuE2b62sKML8gIO-KXMdZBZyN93zZMrn1lsWdmL2qhiL-LPNPXOSrlJRac5JdCrZZ3QGWZ720xRBYdczX79huV-mM5DV55HeEYraAeOHot6mny8HZNE.jpeg"&gt;&lt;/p&gt;&lt;p&gt;</w:t>
      </w:r>
      <w:r>
        <w:rPr>
          <w:sz w:val="32"/>
          <w:szCs w:val="32"/>
        </w:rPr>
        <w:t>首先，我们来看一个英文到中文的例子：</w:t>
      </w:r>
      <w:r>
        <w:rPr>
          <w:sz w:val="32"/>
          <w:szCs w:val="32"/>
        </w:rPr>
        <w:t>&lt;/p&gt;&lt;p&gt;Original text: &amp;#34;The rain in Spain stays mainly in the plain.&amp;#34;&lt;/p&gt;&lt;p&gt;&lt;img src="/static-img/UIB90V_gp2_H7KrqezKB_zKcYc-fk-hYlRt8BfioTekza6LDka0kgJ9O8qttZT73Ag6ME50H1MVedfyNergyPDjuh_L2EbIoMIhRBI2mD2FOJle_U-EHkmfrPuE2b62sKML8gIO-KXMdZBZyN93zZMrn1lsWdmL2qhiL-LPNPXOSrlJRac5JdCrZZ3QGWZ720xRBYdczX79huV-mM5DV55HeEYraAeOHot6mny8HZNE.jpg"&gt;&lt;/p&gt;&lt;p&gt;Translation (without editing): &amp;#34;</w:t>
      </w:r>
      <w:r>
        <w:rPr>
          <w:sz w:val="32"/>
          <w:szCs w:val="32"/>
        </w:rPr>
        <w:t>雨在西班牙主要留在平原上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在，让我们用我们的“手指”稍作调整：</w:t>
      </w:r>
      <w:r>
        <w:rPr>
          <w:sz w:val="32"/>
          <w:szCs w:val="32"/>
        </w:rPr>
        <w:t>&lt;/p&gt;&lt;p&gt;&lt;img src="/static-img/zxzgANg8l1ndPL4IL9PM8jKcYc-fk-hYlRt8BfioTekza6LDka0kgJ9O8qttZT73Ag6ME50H1MVedfyNergyPDjuh_L2EbIoMIhRBI2mD2FOJle_U-EHkmfrPuE2b62sKML8gIO-KXMdZBZyN93zZMrn1lsWdmL2qhiL-LPNPXOSrlJRac5JdCrZZ3QGWZ720xRBYdczX79huV-mM5DV55HeEYraAeOHot6mny8HZNE.jpeg"&gt;&lt;/p&gt;&lt;p&gt;&amp;#34;</w:t>
      </w:r>
      <w:r>
        <w:rPr>
          <w:sz w:val="32"/>
          <w:szCs w:val="32"/>
        </w:rPr>
        <w:t>西班牙之雨，主要倾洒于广袤平原之上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简单地改变句子的结构和词汇选择，我们就给原本单调乏味的翻译注入了新的生机。</w:t>
      </w:r>
      <w:r>
        <w:rPr>
          <w:sz w:val="32"/>
          <w:szCs w:val="32"/>
        </w:rPr>
        <w:t>&lt;/p&gt;&lt;p&gt;&lt;img src="/static-img/nEaviXUS5cefDZfrXvzMATKcYc-fk-hYlRt8BfioTekza6LDka0kgJ9O8qttZT73Ag6ME50H1MVedfyNergyPDjuh_L2EbIoMIhRBI2mD2FOJle_U-EHkmfrPuE2b62sKML8gIO-KXMdZBZyN93zZMrn1lsWdmL2qhiL-LPNPXOSrlJRac5JdCrZZ3QGWZ720xRBYdczX79huV-mM5DV55HeEYraAeOHot6mny8HZNE.jpeg"&gt;&lt;/p&gt;&lt;p&gt;</w:t>
      </w:r>
      <w:r>
        <w:rPr>
          <w:sz w:val="32"/>
          <w:szCs w:val="32"/>
        </w:rPr>
        <w:t>再比如，从古希腊文到现代英语的一个经典段落：</w:t>
      </w:r>
      <w:r>
        <w:rPr>
          <w:sz w:val="32"/>
          <w:szCs w:val="32"/>
        </w:rPr>
        <w:t>&lt;/p&gt;&lt;p&gt;Original text: &amp;#34;Know thyself.&amp;#34;&lt;/p&gt;&lt;p&gt;Translation (without editing): &amp;#34;</w:t>
      </w:r>
      <w:r>
        <w:rPr>
          <w:sz w:val="32"/>
          <w:szCs w:val="32"/>
        </w:rPr>
        <w:t>认识自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句话是古希腊哲学家赫拉克利特所说的话，他希望人们能够深刻理解自己的内心和能力。如果我们稍微放松一下对字面意思的严格要求，可以将其表述得更为生动：</w:t>
      </w:r>
      <w:r>
        <w:rPr>
          <w:sz w:val="32"/>
          <w:szCs w:val="32"/>
        </w:rPr>
        <w:t>&lt;/p&gt;&lt;p&gt;&amp;#34;Understand the depths of your own soul.&amp;#34;&lt;/p&gt;&lt;p&gt;</w:t>
      </w:r>
      <w:r>
        <w:rPr>
          <w:sz w:val="32"/>
          <w:szCs w:val="32"/>
        </w:rPr>
        <w:t>这样修改后的句子虽然不是直接从字面意义转换而来的，但却更加贴近现代人的思考习惯，更容易激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看看一个来自法国文学大师萨特的手稿中的片段（假设他没有编辑过）：</w:t>
      </w:r>
      <w:r>
        <w:rPr>
          <w:sz w:val="32"/>
          <w:szCs w:val="32"/>
        </w:rPr>
        <w:t>&lt;/p&gt;&lt;p&gt;Original text: &amp;#34;La liberté consiste à vouloir ce que l&amp;#39;on peut avoir, et non pas à pouvoir avoir ce que l&amp;#39;on veut.&amp;#34;&lt;/p&gt;&lt;p&gt;Translation (without editing): &amp;#34;</w:t>
      </w:r>
      <w:r>
        <w:rPr>
          <w:sz w:val="32"/>
          <w:szCs w:val="32"/>
        </w:rPr>
        <w:t>自由就是想要那些可以拥有的东西，而不是拥有那些你想要的事情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如果我们把这些话语当作一幅画布，用我们的想象力去描绘，那么它可能变成这样：</w:t>
      </w:r>
      <w:r>
        <w:rPr>
          <w:sz w:val="32"/>
          <w:szCs w:val="32"/>
        </w:rPr>
        <w:t>&lt;/p&gt;&lt;p&gt;&amp;#34;True freedom lies not in desiring what&amp;#39;s attainable, but in being able to grasp what one desires.&amp;#34;&lt;/p&gt;&lt;p&gt;</w:t>
      </w:r>
      <w:r>
        <w:rPr>
          <w:sz w:val="32"/>
          <w:szCs w:val="32"/>
        </w:rPr>
        <w:t>通过这样的重新诠释，这个概念不仅变得更有吸引力，而且也更易于被不同背景的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我的手指搅乱吧未增删翻译，并非是一种随意或轻率的行为，而是一种探索语言潜能、展现创造力的过程。这让人感受到了语言背后隐藏着无限可能性的美丽，也让人对这个世界产生了一份敬畏之情。在这个充满变化与挑战的大舞台上，每一次尝试都像是向着未知领域迈出的一步。而真正伟大的艺术，不正是在这不断探索中发现？</w:t>
      </w:r>
      <w:r>
        <w:rPr>
          <w:sz w:val="32"/>
          <w:szCs w:val="32"/>
        </w:rPr>
        <w:t>&lt;/p&gt;&lt;p&gt;&lt;a href = "/doc/625985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字游戏挑战无改的翻译艺术</w:t>
      </w:r>
      <w:r>
        <w:rPr>
          <w:sz w:val="32"/>
          <w:szCs w:val="32"/>
        </w:rPr>
        <w:t>.doc" rel="alternate" download="625985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字游戏挑战无改的翻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