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小说古风奇幻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姜可》成为一部经典？</w:t>
      </w:r>
      <w:r>
        <w:rPr>
          <w:sz w:val="32"/>
          <w:szCs w:val="32"/>
        </w:rPr>
        <w:t>&lt;/p&gt;&lt;p&gt;&lt;img src="/static-img/L3XRtZQFOs5CJUxYxFjfa7eOGVDoMCVILJvqS2RcacM.jpg"&gt;&lt;/p&gt;&lt;p&gt;</w:t>
      </w:r>
      <w:r>
        <w:rPr>
          <w:sz w:val="32"/>
          <w:szCs w:val="32"/>
        </w:rPr>
        <w:t>在这个充满魔法和神秘力量的世界里，一个名叫姜可的小姑娘成为了所有人谈论的话题。她的故事源自一本书——《姜可》全文免费阅读小说，这本书不仅仅是普通的小说，它是一次穿越时空的旅程，一段关于爱与勇气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到异世界</w:t>
      </w:r>
      <w:r>
        <w:rPr>
          <w:sz w:val="32"/>
          <w:szCs w:val="32"/>
        </w:rPr>
        <w:t>&lt;/p&gt;&lt;p&gt;&lt;img src="/static-img/UPiIlIgfZIT89h0beDbhAIAy9JOiIdnbjDKP8nJYXyGC7jFMHuwINIgcbpBSHcqt0ixIcznn3VucEIdexD_uC1ps8_gsnj57Y2weQ8fyX7jIKHC11WNwaNc_iLbfP7Omru3wPBB46d6f6hrD8fHF3A.jpg"&gt;&lt;/p&gt;&lt;p&gt;</w:t>
      </w:r>
      <w:r>
        <w:rPr>
          <w:sz w:val="32"/>
          <w:szCs w:val="32"/>
        </w:rPr>
        <w:t>在一次偶然的机会下，姜可发现了一本古老的书籍。这本书不仅装饰精美，而且散发着一种诱人的香气。当她翻开了这本书的一页，她突然被卷入了一个完全陌生的世界。在这里，人类并非是最强大的存在，而是由各种各样的生物组成，他们之间存在着复杂而微妙的地缘政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神秘生物相遇</w:t>
      </w:r>
      <w:r>
        <w:rPr>
          <w:sz w:val="32"/>
          <w:szCs w:val="32"/>
        </w:rPr>
        <w:t>&lt;/p&gt;&lt;p&gt;&lt;img src="/static-img/jrIyH3OfNmH95haR_K7eVYAy9JOiIdnbjDKP8nJYXyGC7jFMHuwINIgcbpBSHcqt0ixIcznn3VucEIdexD_uC1ps8_gsnj57Y2weQ8fyX7jIKHC11WNwaNc_iLbfP7Omru3wPBB46d6f6hrD8fHF3A.jpg"&gt;&lt;/p&gt;&lt;p&gt;</w:t>
      </w:r>
      <w:r>
        <w:rPr>
          <w:sz w:val="32"/>
          <w:szCs w:val="32"/>
        </w:rPr>
        <w:t>在这个奇特的地方，姜可遇到了各种各样的人物，有些甚至不是从传统意义上讲的人类。她结识了能够操控火焰的小矮人、能够变形为任何事物的大师，以及拥有超凡能力的大魔女。这些个性鲜明又充满魅力的角色，不仅丰富了故事，还让读者对他们产生了一种亲切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&lt;img src="/static-img/RWnZxzoJ3lGl_osyMpxpFIAy9JOiIdnbjDKP8nJYXyGC7jFMHuwINIgcbpBSHcqt0ixIcznn3VucEIdexD_uC1ps8_gsnj57Y2weQ8fyX7jIKHC11WNwaNc_iLbfP7Omru3wPBB46d6f6hrD8fHF3A.jpg"&gt;&lt;/p&gt;&lt;p&gt;</w:t>
      </w:r>
      <w:r>
        <w:rPr>
          <w:sz w:val="32"/>
          <w:szCs w:val="32"/>
        </w:rPr>
        <w:t>随着时间的推移，姜可开始逐渐适应这个新环境。她学会了如何与不同种族交流，也学会了如何利用自己的智慧来解决问题。在这个过程中，她也展现出了自己不可思议的情感和坚韧不拔的心灵。她的冒险远未结束，因为前方还有更多未知等待着她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&lt;img src="/static-img/yfTwTsCh9WyOyZufRE95W4Ay9JOiIdnbjDKP8nJYXyGC7jFMHuwINIgcbpBSHcqt0ixIcznn3VucEIdexD_uC1ps8_gsnj57Y2weQ8fyX7jIKHC11WNwaNc_iLbfP7Omru3wPBB46d6f6hrD8fHF3A.jpg"&gt;&lt;/p&gt;&lt;p&gt;</w:t>
      </w:r>
      <w:r>
        <w:rPr>
          <w:sz w:val="32"/>
          <w:szCs w:val="32"/>
        </w:rPr>
        <w:t>然而，在这片繁星点点的大地上，也有阴暗面的存在。有些人心怀鬼胎，对权力和知识垂涎三尺。而对于那些追求真理和正义的人来说，他们必须面对背后的危机以及来自内部或外部的威胁。就在这样的背景下，姜可体会到了真正的友谊和爱情，同时也遭遇到了背叛与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无数次生死交关、感情纠葛后，最终，当一切尘埃落定时，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弗雷德（即“大魔女”）站在历史之巅。她用自己的双手创造出一个新的时代，让每个人都能自由地生活下去，而这一切，都源于那最初被遗忘的一个小小村庄中的孩子—— 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弗雷德（原名：王子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弗雷德》的故事流传至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过去很久，但《姬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尔弗雷德》（原名：《王子的幻想》）依然吸引着无数读者的目光。这可能是因为它提供给我们这样一种希望，即无论身处何种境地，只要保持勇敢和善良，我们都能找到属于自己的道路，无论是在现实还是虚构世界中。而且，每当我们打开一本新书，就像是踏入了一扇通往另一个世界的大门，那里的奇迹永远等待我们的发现。</w:t>
      </w:r>
      <w:r>
        <w:rPr>
          <w:sz w:val="32"/>
          <w:szCs w:val="32"/>
        </w:rPr>
        <w:t>&lt;/p&gt;&lt;p&gt;&lt;a href = "/doc/626285-</w:t>
      </w:r>
      <w:r>
        <w:rPr>
          <w:sz w:val="32"/>
          <w:szCs w:val="32"/>
        </w:rPr>
        <w:t>姜可全文免费阅读小说古风奇幻恋爱</w:t>
      </w:r>
      <w:r>
        <w:rPr>
          <w:sz w:val="32"/>
          <w:szCs w:val="32"/>
        </w:rPr>
        <w:t>.doc" rel="alternate" download="626285-</w:t>
      </w:r>
      <w:r>
        <w:rPr>
          <w:sz w:val="32"/>
          <w:szCs w:val="32"/>
        </w:rPr>
        <w:t>姜可全文免费阅读小说古风奇幻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