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嫩哺乳期人妻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课堂哺乳期教师的双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课堂：哺乳期教师的双重角色</w:t>
      </w:r>
      <w:r>
        <w:rPr>
          <w:sz w:val="32"/>
          <w:szCs w:val="32"/>
        </w:rPr>
        <w:t>&lt;/p&gt;&lt;p&gt;&lt;img src="/static-img/mZ8ubaigIa2FW-YezZF7ffK7CqQD2i6vEYBy4xFdGHaI0v1xoYqtdy3JLKMNp1yI.png"&gt;&lt;/p&gt;&lt;p&gt;</w:t>
      </w:r>
      <w:r>
        <w:rPr>
          <w:sz w:val="32"/>
          <w:szCs w:val="32"/>
        </w:rPr>
        <w:t>在一个宁静的小镇上，有一所小学，名叫明星小学。这个学校有着不错的人气和教学质量，其中最受学生欢迎的老师之一是李老师。李老师是一位白嫩哺乳期人妻，她既美丽又善良，是所有孩子心目中的理想女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老师在教书方面非常有天赋，不仅知识渴望学习者，还能让学生们喜欢上学。她总是穿着得体，头发整齐，每当走进教室，都散发出一种独特的香气，那是她每天早晨精心挑选出来的淡雅 </w:t>
      </w:r>
      <w:r>
        <w:rPr>
          <w:sz w:val="32"/>
          <w:szCs w:val="32"/>
        </w:rPr>
        <w:t>perfum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D6G64HbUaNJLtBvOIBzYvK7CqQD2i6vEYBy4xFdGHZeewdJOskr2TWtan46aiMYmE0Ap7hLdTBoqNY8AfqDcy8nyq0g5WlQSqOvwIW2iL4dqQcVvwgFFQz-XU8eW4nPIdSEVpJVpZXvgcvqUdRHICYcj2doUpMbXDvLACvFI7o.jpg"&gt;&lt;/p&gt;&lt;p&gt;</w:t>
      </w:r>
      <w:r>
        <w:rPr>
          <w:sz w:val="32"/>
          <w:szCs w:val="32"/>
        </w:rPr>
        <w:t>然而，在她的日常生活中，一件特别的事情发生了——她怀孕了。在这个阶段，她变得更加细致和耐心，尤其是在哺育新生命时，更显得充满爱心与关怀。她的肚子渐渐隆起，虽然工作量增加，但她的笑容从未减弱过。她还会带着小宝贝到课堂上，让孩子们见识到妈妈带孩子去学校的情况，这也让学生们对家庭生活产生了新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变软一些，但她的智慧和才华依旧如初。在班级里，她仍然以同样的热情和专业度进行教学。而且，由于她身为母亲，所以对待每个学生都更为细腻、耐心。这一点被许多家长赞扬，他们认为这正是他们希望给孩子提供的一种教育环境——既有知识，又有人文关怀。</w:t>
      </w:r>
      <w:r>
        <w:rPr>
          <w:sz w:val="32"/>
          <w:szCs w:val="32"/>
        </w:rPr>
        <w:t>&lt;/p&gt;&lt;p&gt;&lt;img src="/static-img/W3kVO7ohop2zbo0jM8OUmPK7CqQD2i6vEYBy4xFdGHZeewdJOskr2TWtan46aiMYmE0Ap7hLdTBoqNY8AfqDcy8nyq0g5WlQSqOvwIW2iL4dqQcVvwgFFQz-XU8eW4nPIdSEVpJVpZXvgcvqUdRHICYcj2doUpMbXDvLACvFI7o.jpg"&gt;&lt;/p&gt;&lt;p&gt;</w:t>
      </w:r>
      <w:r>
        <w:rPr>
          <w:sz w:val="32"/>
          <w:szCs w:val="32"/>
        </w:rPr>
        <w:t>有一次，有个学生做了一份关于“母亲”的报告，他决定选取他的亲切人妻老师作为研究对象。他问道：“为什么你这么爱我们？”李老师微笑回答：“因为我知道你们需要我的帮助，就像我需要你们一样。”这样的回答深深打动了那个小男孩，他把这些话告诉了全班同学，从此以后，“白嫩哺乳期人妻老师”成了他们永远铭记的一个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宝贝出生后，李老师继续坚守岗位，只不过现在带着婴儿来到了课堂上。当那些刚开始不太理解这种情况的小朋友看到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老师轻轻地抱着</w:t>
      </w:r>
      <w:r>
        <w:rPr>
          <w:sz w:val="32"/>
          <w:szCs w:val="32"/>
        </w:rPr>
        <w:t>baby</w:t>
      </w:r>
      <w:r>
        <w:rPr>
          <w:sz w:val="32"/>
          <w:szCs w:val="32"/>
        </w:rPr>
        <w:t>在黑板前讲解数学题时，他们惊讶地发现，即使是一个哺乳期的人妻，也能成为一位伟大的教师，而这个伟大的教师还是那么温柔而又充满智慧。</w:t>
      </w:r>
      <w:r>
        <w:rPr>
          <w:sz w:val="32"/>
          <w:szCs w:val="32"/>
        </w:rPr>
        <w:t>&lt;/p&gt;&lt;p&gt;&lt;img src="/static-img/kt8r41_89ccb0ieXIbTh6vK7CqQD2i6vEYBy4xFdGHZeewdJOskr2TWtan46aiMYmE0Ap7hLdTBoqNY8AfqDcy8nyq0g5WlQSqOvwIW2iL4dqQcVvwgFFQz-XU8eW4nPIdSEVpJVpZXvgcvqUdRHICYcj2doUpMbXDvLACvFI7o.jpg"&gt;&lt;/p&gt;&lt;p&gt;</w:t>
      </w:r>
      <w:r>
        <w:rPr>
          <w:sz w:val="32"/>
          <w:szCs w:val="32"/>
        </w:rPr>
        <w:t>至今，这所学校依然保持着它那特殊而又迷人的氛围，它不仅仅是一所普通的小学，而是一个培养未来之星的地方。而对于那些曾经坐在明星小学里的孩子来说，无论走到哪里，只要提起“白嫩哺乳期人妻老师”，都会忍不住露出一丝幸福而自豪的微笑，因为他们知道自己拥有这样一个珍贵的人生经历。</w:t>
      </w:r>
      <w:r>
        <w:rPr>
          <w:sz w:val="32"/>
          <w:szCs w:val="32"/>
        </w:rPr>
        <w:t>&lt;/p&gt;&lt;p&gt;&lt;a href = "/doc/626985-</w:t>
      </w:r>
      <w:r>
        <w:rPr>
          <w:sz w:val="32"/>
          <w:szCs w:val="32"/>
        </w:rPr>
        <w:t>白嫩哺乳期人妻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课堂哺乳期教师的双重角色</w:t>
      </w:r>
      <w:r>
        <w:rPr>
          <w:sz w:val="32"/>
          <w:szCs w:val="32"/>
        </w:rPr>
        <w:t>.doc" rel="alternate" download="626985-</w:t>
      </w:r>
      <w:r>
        <w:rPr>
          <w:sz w:val="32"/>
          <w:szCs w:val="32"/>
        </w:rPr>
        <w:t>白嫩哺乳期人妻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课堂哺乳期教师的双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