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视频插入事件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与课程目标的相关性</w:t>
      </w:r>
      <w:r>
        <w:rPr>
          <w:sz w:val="32"/>
          <w:szCs w:val="32"/>
        </w:rPr>
        <w:t>&lt;/p&gt;&lt;p&gt;&lt;img src="/static-img/9eym2l4Ar8i-LgOEkXPX50hrmPg-GQd1QtQ1CL69q2OraHm3tCQo5s283u-5Bozh.jpg"&gt;&lt;/p&gt;&lt;p&gt;</w:t>
      </w:r>
      <w:r>
        <w:rPr>
          <w:sz w:val="32"/>
          <w:szCs w:val="32"/>
        </w:rPr>
        <w:t>在这次英语课上，教师意外地播放了关于英语课代表的介绍性视频。这个视频旨在向学生展示如何更有效地使用英文进行交流和学习，并且通过一些有趣的案例来激发大家对语言学习的兴趣。这一点体现了课程设计中增加实用性和趣味性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参与度提升</w:t>
      </w:r>
      <w:r>
        <w:rPr>
          <w:sz w:val="32"/>
          <w:szCs w:val="32"/>
        </w:rPr>
        <w:t>&lt;/p&gt;&lt;p&gt;&lt;img src="/static-img/p3eS0no8gXnA0ZvW_OCZi0hrmPg-GQd1QtQ1CL69q2PIe4XL8AFBIRSs4AjaTY8YQbjZtrYFT4FAscm97mVrOsAqFHyMNulURaTHO_yTUwqrIGxkWxBQXteGo-0gWyejpFqDzRUesz2Q2P2s0zMm5-J21g4M_mg_T2qBZU3p0tL_N7rvPxWPs6_Nu3NEE_5cITcI70iL6LGxZ3aF2fDQBA.jpg"&gt;&lt;/p&gt;&lt;p&gt;</w:t>
      </w:r>
      <w:r>
        <w:rPr>
          <w:sz w:val="32"/>
          <w:szCs w:val="32"/>
        </w:rPr>
        <w:t>由于视频内容丰富多彩，涉及到实际生活中的场景，使得学生们能够更好地将所学知识应用于真实情况中。这种互动方式不仅增强了学生之间的情感联系，也提高了他们对课程内容的积极参与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引导下的讨论环节</w:t>
      </w:r>
      <w:r>
        <w:rPr>
          <w:sz w:val="32"/>
          <w:szCs w:val="32"/>
        </w:rPr>
        <w:t>&lt;/p&gt;&lt;p&gt;&lt;img src="/static-img/8BmlbBNagsErgJb5d8zLfUhrmPg-GQd1QtQ1CL69q2PIe4XL8AFBIRSs4AjaTY8YQbjZtrYFT4FAscm97mVrOsAqFHyMNulURaTHO_yTUwqrIGxkWxBQXteGo-0gWyejpFqDzRUesz2Q2P2s0zMm5-J21g4M_mg_T2qBZU3p0tL_N7rvPxWPs6_Nu3NEE_5cITcI70iL6LGxZ3aF2fDQBA.jpg"&gt;&lt;/p&gt;&lt;p&gt;</w:t>
      </w:r>
      <w:r>
        <w:rPr>
          <w:sz w:val="32"/>
          <w:szCs w:val="32"/>
        </w:rPr>
        <w:t>教师巧妙地利用该视频作为教学材料，与学生进行深入探讨。在讨论环节中，教师鼓励学生分享自己的想法和经验，同时也指出了学习过程中的常见问题，这种互动式教学方式有助于加深学生对于语言点理解力的掌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视听结合的效果分析</w:t>
      </w:r>
      <w:r>
        <w:rPr>
          <w:sz w:val="32"/>
          <w:szCs w:val="32"/>
        </w:rPr>
        <w:t>&lt;/p&gt;&lt;p&gt;&lt;img src="/static-img/e4dego3xo3gxK83RsPrfbUhrmPg-GQd1QtQ1CL69q2PIe4XL8AFBIRSs4AjaTY8YQbjZtrYFT4FAscm97mVrOsAqFHyMNulURaTHO_yTUwqrIGxkWxBQXteGo-0gWyejpFqDzRUesz2Q2P2s0zMm5-J21g4M_mg_T2qBZU3p0tL_N7rvPxWPs6_Nu3NEE_5cITcI70iL6LGxZ3aF2fDQBA.jpg"&gt;&lt;/p&gt;&lt;p&gt;</w:t>
      </w:r>
      <w:r>
        <w:rPr>
          <w:sz w:val="32"/>
          <w:szCs w:val="32"/>
        </w:rPr>
        <w:t>通过观看英语课代表的人物故事，以及他们如何克服困难并取得成功，我们可以看到视觉信息与听力信息相结合，可以帮助记忆更加持久。此外，该视频还包括了一些幽默元素，使得学习过程变得愉快而不枯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课程设计的启示</w:t>
      </w:r>
      <w:r>
        <w:rPr>
          <w:sz w:val="32"/>
          <w:szCs w:val="32"/>
        </w:rPr>
        <w:t>&lt;/p&gt;&lt;p&gt;&lt;img src="/static-img/jMa-ooNub-R47UoNdcO8akhrmPg-GQd1QtQ1CL69q2PIe4XL8AFBIRSs4AjaTY8YQbjZtrYFT4FAscm97mVrOsAqFHyMNulURaTHO_yTUwqrIGxkWxBQXteGo-0gWyejpFqDzRUesz2Q2P2s0zMm5-J21g4M_mg_T2qBZU3p0tL_N7rvPxWPs6_Nu3NEE_5cITcI70iL6LGxZ3aF2fDQBA.jpg"&gt;&lt;/p&gt;&lt;p&gt;</w:t>
      </w:r>
      <w:r>
        <w:rPr>
          <w:sz w:val="32"/>
          <w:szCs w:val="32"/>
        </w:rPr>
        <w:t>这次事件提醒我们，即使是计划之外的事情，如果能被合理利用，也可能成为一次宝贵的心灵触动。因此，在未来的课程设计中，我们应当考虑更多不同的教学手段，以达到最佳教育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培养自主学习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是在正规教材还是非正式资源上，都要不断寻找新的方法来吸引和保持我们的注意力。只有这样，我们才能真正实现自主、持续的地语言能力提升，为未来的交流提供坚实基础。</w:t>
      </w:r>
      <w:r>
        <w:rPr>
          <w:sz w:val="32"/>
          <w:szCs w:val="32"/>
        </w:rPr>
        <w:t>&lt;/p&gt;&lt;p&gt;&lt;a href = "/doc/627035-</w:t>
      </w:r>
      <w:r>
        <w:rPr>
          <w:sz w:val="32"/>
          <w:szCs w:val="32"/>
        </w:rPr>
        <w:t>英语课代表视频插入事件总结</w:t>
      </w:r>
      <w:r>
        <w:rPr>
          <w:sz w:val="32"/>
          <w:szCs w:val="32"/>
        </w:rPr>
        <w:t>.doc" rel="alternate" download="627035-</w:t>
      </w:r>
      <w:r>
        <w:rPr>
          <w:sz w:val="32"/>
          <w:szCs w:val="32"/>
        </w:rPr>
        <w:t>英语课代表视频插入事件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