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w:t>
      </w:r>
      <w:r>
        <w:rPr>
          <w:sz w:val="48"/>
          <w:szCs w:val="48"/>
        </w:rPr>
        <w:t>-</w:t>
      </w:r>
      <w:r>
        <w:rPr>
          <w:sz w:val="48"/>
          <w:szCs w:val="48"/>
        </w:rPr>
        <w:t>追踪者探秘灵动猎人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边的森林中，灵动猎人以他们卓越的狩猎技巧和对自然界深刻理解而闻名。他们不是简单的狩猎者，而是与大自然和谐共处的人类形态，是一种不为多数人所知的职业。今天，我们将探秘这群传奇般存在的人们，以及他们如何在现代社会中保持这一古老而神秘的生活方式。</w:t>
      </w:r>
      <w:r>
        <w:rPr>
          <w:sz w:val="32"/>
          <w:szCs w:val="32"/>
        </w:rPr>
        <w:t>&lt;/p&gt;&lt;p&gt;&lt;img src="/static-img/hY1q9rOpfAFXvxHYYkrNUs6VfSoGKXl2Fjv1YzVh623z_lqdyXh1lcF4ajHwacdM.jpg"&gt;&lt;/p&gt;&lt;p&gt;</w:t>
      </w:r>
      <w:r>
        <w:rPr>
          <w:sz w:val="32"/>
          <w:szCs w:val="32"/>
        </w:rPr>
        <w:t>首先，让我们来了解“灵动”这个词汇，它意味着敏捷、迅速且精准。这正是灵动猎人的标志性特征之一。在追踪野生动物时，他们能够迅速地捕捉到微妙的迹象，这些迹象常常被其他人类忽略或无法察觉。而当他们发起攻击时，也同样展示出令人惊叹的速度和力量。</w:t>
      </w:r>
      <w:r>
        <w:rPr>
          <w:sz w:val="32"/>
          <w:szCs w:val="32"/>
        </w:rPr>
        <w:t>&lt;/p&gt;&lt;p&gt;</w:t>
      </w:r>
      <w:r>
        <w:rPr>
          <w:sz w:val="32"/>
          <w:szCs w:val="32"/>
        </w:rPr>
        <w:t>然而，灵动猎人的成功并不仅仅依赖于身体能力，还有着丰富的心智活动。它们需要深入研究目标动物及其行为模式，以便更有效地进行狩猎。此外，对环境保护意识也非常重要，因为这些专业人士明白自己的行为对生态系统产生影响，因此会尽量避免过度杀害某一物种，并采取措施减少对环境造成破坏。</w:t>
      </w:r>
      <w:r>
        <w:rPr>
          <w:sz w:val="32"/>
          <w:szCs w:val="32"/>
        </w:rPr>
        <w:t>&lt;/p&gt;&lt;p&gt;&lt;img src="/static-img/GEtLBBRp7A3SjGAhqxu8S86VfSoGKXl2Fjv1YzVh623eOom4bww4EScmM4Hx9un0JwKnqYMXabxIXotB13yZbMMOhSlzcUOgHZzRc6CI5h5HJvuvtuaUXHK_1MIFjRT1S47-asSEbagjuP8ChFGKSpen9ptuZqRC54J8uMkzzJcITo0jr4hkNsrLKAZEjzbu.jpg"&gt;&lt;/p&gt;&lt;p&gt;</w:t>
      </w:r>
      <w:r>
        <w:rPr>
          <w:sz w:val="32"/>
          <w:szCs w:val="32"/>
        </w:rPr>
        <w:t>案例分析：</w:t>
      </w:r>
      <w:r>
        <w:rPr>
          <w:sz w:val="32"/>
          <w:szCs w:val="32"/>
        </w:rPr>
        <w:t>&lt;/p&gt;&lt;p&gt;</w:t>
      </w:r>
      <w:r>
        <w:rPr>
          <w:sz w:val="32"/>
          <w:szCs w:val="32"/>
        </w:rPr>
        <w:t>一个著名的事例发生在非洲的一个国家，那里居住着一位名叫阿里斯塔德</w:t>
      </w:r>
      <w:r>
        <w:rPr>
          <w:sz w:val="32"/>
          <w:szCs w:val="32"/>
        </w:rPr>
        <w:t>·</w:t>
      </w:r>
      <w:r>
        <w:rPr>
          <w:sz w:val="32"/>
          <w:szCs w:val="32"/>
        </w:rPr>
        <w:t>奥库尔（</w:t>
      </w:r>
      <w:r>
        <w:rPr>
          <w:sz w:val="32"/>
          <w:szCs w:val="32"/>
        </w:rPr>
        <w:t>Aristides de Sousa Cabral</w:t>
      </w:r>
      <w:r>
        <w:rPr>
          <w:sz w:val="32"/>
          <w:szCs w:val="32"/>
        </w:rPr>
        <w:t>）的灵动猎人。他因其卓越的狩猎技术而闻名，被誉为“黑豹”。他能够精确地预测野猪、斑马甚至犀牛等大型动物可能出现的地方，并且在没有任何武器的情况下，只凭手中的弓箭，就能打倒这些庞大的猛兽。</w:t>
      </w:r>
      <w:r>
        <w:rPr>
          <w:sz w:val="32"/>
          <w:szCs w:val="32"/>
        </w:rPr>
        <w:t>&lt;/p&gt;&lt;p&gt;&lt;img src="/static-img/99Cx0fLVEhO_sYwPjn3cW86VfSoGKXl2Fjv1YzVh623eOom4bww4EScmM4Hx9un0JwKnqYMXabxIXotB13yZbMMOhSlzcUOgHZzRc6CI5h5HJvuvtuaUXHK_1MIFjRT1S47-asSEbagjuP8ChFGKSpen9ptuZqRC54J8uMkzzJcITo0jr4hkNsrLKAZEjzbu.jpeg"&gt;&lt;/p&gt;&lt;p&gt;</w:t>
      </w:r>
      <w:r>
        <w:rPr>
          <w:sz w:val="32"/>
          <w:szCs w:val="32"/>
        </w:rPr>
        <w:t>奥库尔先生并非只是一个传统意义上的狩猎者，他还致力于教育年轻的一代，让他们了解到保护自然资源对于维持生态平衡至关重要。他经常参与社区项目，教授孩子们如何尊重并爱护周围的小生物，从而培养下一代成为真正懂得怎样与地球共存的人类。</w:t>
      </w:r>
      <w:r>
        <w:rPr>
          <w:sz w:val="32"/>
          <w:szCs w:val="32"/>
        </w:rPr>
        <w:t>&lt;/p&gt;&lt;p&gt;</w:t>
      </w:r>
      <w:r>
        <w:rPr>
          <w:sz w:val="32"/>
          <w:szCs w:val="32"/>
        </w:rPr>
        <w:t>随着时代发展，一些国家开始禁止非法商业性的狩獵活动，同时推广合法可持续性的保育计划，比如通过旅游业支持本土社区经济，使之更加依靠观光带来的收入，而不是完全依赖于砍伐森林获取财富。在这样的背景下，很多现今仍然活跃其中的是那些真正希望保护自己祖辈文化遗产同时又愿意适应新时代挑战的人们，他们试图找到新的生活方式来实现这一愿望，即既能保持传统技能，又能保证未来的可持续性。</w:t>
      </w:r>
      <w:r>
        <w:rPr>
          <w:sz w:val="32"/>
          <w:szCs w:val="32"/>
        </w:rPr>
        <w:t>&lt;/p&gt;&lt;p&gt;&lt;img src="/static-img/JXIoxAIX7g1VW4WF38YJWs6VfSoGKXl2Fjv1YzVh623eOom4bww4EScmM4Hx9un0JwKnqYMXabxIXotB13yZbMMOhSlzcUOgHZzRc6CI5h5HJvuvtuaUXHK_1MIFjRT1S47-asSEbagjuP8ChFGKSpen9ptuZqRC54J8uMkzzJcITo0jr4hkNsrLKAZEjzbu.png"&gt;&lt;/p&gt;&lt;p&gt;</w:t>
      </w:r>
      <w:r>
        <w:rPr>
          <w:sz w:val="32"/>
          <w:szCs w:val="32"/>
        </w:rPr>
        <w:t>尽管面临各种挑战，但许多靈動獵人的事迹告诉我们，即使是在现代化快速发展的大背景下，这种珍贵文化也仍然可以得到传承和发展。而为了让更多人了解到这种独特职业以及它背后的故事，我们需要继续记录和分享这些激励我们的案例。</w:t>
      </w:r>
      <w:r>
        <w:rPr>
          <w:sz w:val="32"/>
          <w:szCs w:val="32"/>
        </w:rPr>
        <w:t>&lt;/p&gt;&lt;p&gt;&lt;a href = "/doc/627485-</w:t>
      </w:r>
      <w:r>
        <w:rPr>
          <w:sz w:val="32"/>
          <w:szCs w:val="32"/>
        </w:rPr>
        <w:t>灵动猎人</w:t>
      </w:r>
      <w:r>
        <w:rPr>
          <w:sz w:val="32"/>
          <w:szCs w:val="32"/>
        </w:rPr>
        <w:t>-</w:t>
      </w:r>
      <w:r>
        <w:rPr>
          <w:sz w:val="32"/>
          <w:szCs w:val="32"/>
        </w:rPr>
        <w:t>追踪者探秘灵动猎人的世界</w:t>
      </w:r>
      <w:r>
        <w:rPr>
          <w:sz w:val="32"/>
          <w:szCs w:val="32"/>
        </w:rPr>
        <w:t>.doc" rel="alternate" download="627485-</w:t>
      </w:r>
      <w:r>
        <w:rPr>
          <w:sz w:val="32"/>
          <w:szCs w:val="32"/>
        </w:rPr>
        <w:t>灵动猎人</w:t>
      </w:r>
      <w:r>
        <w:rPr>
          <w:sz w:val="32"/>
          <w:szCs w:val="32"/>
        </w:rPr>
        <w:t>-</w:t>
      </w:r>
      <w:r>
        <w:rPr>
          <w:sz w:val="32"/>
          <w:szCs w:val="32"/>
        </w:rPr>
        <w:t>追踪者探秘灵动猎人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