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痛苦驾驶揭秘开车越往下越疼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有一种类似于都市传说一样的视频流传着，名为“开车越往下越疼”，这段视频展示了一个看似平静的城市街道，但实际上却隐藏着一场惊心动魄的高速行驶挑战。人们对这种充满刺激和危险元素的内容充满了好奇，想要了解背后的故事。</w:t>
      </w:r>
      <w:r>
        <w:rPr>
          <w:sz w:val="32"/>
          <w:szCs w:val="32"/>
        </w:rPr>
        <w:t>&lt;/p&gt;&lt;p&gt;&lt;img src="/static-img/g944h6IDZmJI8fcdiTEjXtrNAjMMzTcOd6_Nned_F4JXTGY-B5COKvLRdNaKkOUI.jpg"&gt;&lt;/p&gt;&lt;p&gt;</w:t>
      </w:r>
      <w:r>
        <w:rPr>
          <w:sz w:val="32"/>
          <w:szCs w:val="32"/>
        </w:rPr>
        <w:t>首先，这种类型的视频通常由冒险爱好者或汽车迷制作，他们会选择一些路况复杂且交通流量较少的地方，比如凌晨时分的小巷或是偏远地区的乡村公路。他们会将自己装扮得像普通司机，并用隐蔽摄像头记录下来，以避免引起公众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驾驶员通常会通过精细计算来安排行程，他们需要考虑天气、路况、时间以及其他可能影响行进速度和安全性的因素。他们还可能事先进行过多次实地考察，以确保能够找到合适的地点进行高速行驶，而不会被监控到或者遇到不必要的人群聚集。</w:t>
      </w:r>
      <w:r>
        <w:rPr>
          <w:sz w:val="32"/>
          <w:szCs w:val="32"/>
        </w:rPr>
        <w:t>&lt;/p&gt;&lt;p&gt;&lt;img src="/static-img/wF8rfUorzZaqEOSSfYb7pdrNAjMMzTcOd6_Nned_F4LIy7ORwkRlZ0PlIrvpMlNQHT7dfW-VLkxibGwvnVOJ-P9M2y4OU4ZIs0H6_g4zGexfRcDDGxrzvQlLmTA_LjDKykmgxq1POhZAUIyUgGMkxGIT178aPUHKdAa-dW6aMLudoBVjFI-lUjXRBaOLhsUDksRHgGh5km_5mG--krDVEQ.jpg"&gt;&lt;/p&gt;&lt;p&gt;</w:t>
      </w:r>
      <w:r>
        <w:rPr>
          <w:sz w:val="32"/>
          <w:szCs w:val="32"/>
        </w:rPr>
        <w:t>再者，这些驾驶员为了完成这个挑战，还必须具备极高的心理素质和反应能力。在高速行驶时，即使出现意外情况，也需要迅速作出判断并采取行动以维护自身安全。这一点让很多人感到既震撼又恐惧，因为它超出了常人所能接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开车越往下越疼”这样的视频也反映了一种文化现象，那就是人类对于速度和冒险的一种无穷渴望。在快节奏生活中，人们寻求刺激体验以释放压力，这样的行为虽然存在风险，但也是许多人追求刺激与挑战的一种方式。</w:t>
      </w:r>
      <w:r>
        <w:rPr>
          <w:sz w:val="32"/>
          <w:szCs w:val="32"/>
        </w:rPr>
        <w:t>&lt;/p&gt;&lt;p&gt;&lt;img src="/static-img/Gg79JzqIB2sAZyDgm09sCdrNAjMMzTcOd6_Nned_F4LIy7ORwkRlZ0PlIrvpMlNQHT7dfW-VLkxibGwvnVOJ-P9M2y4OU4ZIs0H6_g4zGexfRcDDGxrzvQlLmTA_LjDKykmgxq1POhZAUIyUgGMkxGIT178aPUHKdAa-dW6aMLudoBVjFI-lUjXRBaOLhsUDksRHgGh5km_5mG--krDVEQ.jpg"&gt;&lt;/p&gt;&lt;p&gt;</w:t>
      </w:r>
      <w:r>
        <w:rPr>
          <w:sz w:val="32"/>
          <w:szCs w:val="32"/>
        </w:rPr>
        <w:t>然而，不同的声音也提醒我们这些行为并不总是安全可靠。有观点认为，如若发生任何意外，都可能造成严重后果，因此这种行为应该受到法律制裁。而另一些则认为，只要参与者自愿并遵守相关规定，其个人自由应该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角度来说，“开车越往下越疼”这样的视频也展现了现代科技如何被利用来创造具有吸引力的内容。使用高清摄像头、定位系统等技术，可以让观看者感受到几乎亲身体验到的紧张感和速度感，让这类视觉盛宴成为网络上的热门话题之一。不过，无论从何种角度看待这一现象，都不能忽视其潜在风险，以及对公共秩序带来的负面影响。</w:t>
      </w:r>
      <w:r>
        <w:rPr>
          <w:sz w:val="32"/>
          <w:szCs w:val="32"/>
        </w:rPr>
        <w:t>&lt;/p&gt;&lt;p&gt;&lt;img src="/static-img/7a_0Pnwx9oxIy2e97PwNQtrNAjMMzTcOd6_Nned_F4LIy7ORwkRlZ0PlIrvpMlNQHT7dfW-VLkxibGwvnVOJ-P9M2y4OU4ZIs0H6_g4zGexfRcDDGxrzvQlLmTA_LjDKykmgxq1POhZAUIyUgGMkxGIT178aPUHKdAa-dW6aMLudoBVjFI-lUjXRBaOLhsUDksRHgGh5km_5mG--krDVEQ.jpg"&gt;&lt;/p&gt;&lt;p&gt;&lt;a href = "/doc/627487-</w:t>
      </w:r>
      <w:r>
        <w:rPr>
          <w:sz w:val="32"/>
          <w:szCs w:val="32"/>
        </w:rPr>
        <w:t>视频里的痛苦驾驶揭秘开车越往下越疼的背后故事</w:t>
      </w:r>
      <w:r>
        <w:rPr>
          <w:sz w:val="32"/>
          <w:szCs w:val="32"/>
        </w:rPr>
        <w:t>.doc" rel="alternate" download="627487-</w:t>
      </w:r>
      <w:r>
        <w:rPr>
          <w:sz w:val="32"/>
          <w:szCs w:val="32"/>
        </w:rPr>
        <w:t>视频里的痛苦驾驶揭秘开车越往下越疼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