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魅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一挺情意绵长揭秘男生魅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一挺，情意绵长：揭秘男生魅力的背后</w:t>
      </w:r>
      <w:r>
        <w:rPr>
          <w:sz w:val="32"/>
          <w:szCs w:val="32"/>
        </w:rPr>
        <w:t>&lt;/p&gt;&lt;p&gt;&lt;img src="/static-img/gj4ydT6DdE2W9YYgvXcKxc1aJCsF1ysS0MLkHvgJ-olDOvEyqpVNR-S6-Jt3AfdK.jpg"&gt;&lt;/p&gt;&lt;p&gt;</w:t>
      </w:r>
      <w:r>
        <w:rPr>
          <w:sz w:val="32"/>
          <w:szCs w:val="32"/>
        </w:rPr>
        <w:t>在我们日常的社交场合中，不难发现，当一个男生腰部轻微前倾时，他身边的女生往往会不自觉地对他产生更多的好感和吸引。这种现象让人不禁思考，为什么男生腰一挺女生就叫？今天，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行为并不是所有人都会表现出来，它更像是一种特定的沟通方式或者说是一种非语言交流的一部分。在很多情况下，这样的动作是出于无意识的，但它却能够传达出一种特别的情感和亲密感。</w:t>
      </w:r>
      <w:r>
        <w:rPr>
          <w:sz w:val="32"/>
          <w:szCs w:val="32"/>
        </w:rPr>
        <w:t>&lt;/p&gt;&lt;p&gt;&lt;img src="/static-img/_pNJ8B3NJOWGgMTrKKpIqM1aJCsF1ysS0MLkHvgJ-ok5_nmW8hzzBJAzB6ORqqKIKd97E-hNa5YbOcl4Z0xMdg.jpg"&gt;&lt;/p&gt;&lt;p&gt;</w:t>
      </w:r>
      <w:r>
        <w:rPr>
          <w:sz w:val="32"/>
          <w:szCs w:val="32"/>
        </w:rPr>
        <w:t>这种行为可能源于人类对身体语言的敏感性。当一个人试图与另一个人建立联系时，他们会通过各种方式去传达自己的兴趣或好奇心。有时候，这些动作可以是肢体上的，比如眼神交流、微笑或者甚至简单的手势。而对于男性来说，他们可能通过调整姿态来显示出他们想要接近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一位朋友参加了一次聚会，她注意到一个男生的腰部在她说话的时候经常轻微前倾。这位男生没有直接表达自己对她的兴趣，而是通过这些小小的肢体动作来暗示他的关注。他虽然保持着一定距离，但却能让女孩感觉到他的存在和关心，从而逐渐拉近彼此之间的心理距离。</w:t>
      </w:r>
      <w:r>
        <w:rPr>
          <w:sz w:val="32"/>
          <w:szCs w:val="32"/>
        </w:rPr>
        <w:t>&lt;/p&gt;&lt;p&gt;&lt;img src="/static-img/P9jBsLMHqjnhuPGWQEcBss1aJCsF1ysS0MLkHvgJ-ok5_nmW8hzzBJAzB6ORqqKIKd97E-hNa5YbOcl4Z0xMdg.jpg"&gt;&lt;/p&gt;&lt;p&gt;</w:t>
      </w:r>
      <w:r>
        <w:rPr>
          <w:sz w:val="32"/>
          <w:szCs w:val="32"/>
        </w:rPr>
        <w:t>同样地，在一些电影或电视剧中，也经常可以看到类似的场景。例如，那个主角总是在重要时刻将身体靠得更近一点，以此表达他内心深处的情感。在这样的环境下，即使没有明确的话语，也能让观众感觉到他们之间的情愫越发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同的人有不同的反应，对于某些人来说，这样的行为可能只是简单的一个肢体习惯；而对于另一些人来说，它则成为了建立关系的一大助力。如果你注意到了你的伴侣或朋友在与你互动时，频繁地用“腰一挺”这样的方法，那么这很可能是一个信号，表明他们对你有一定的兴趣或者想更加亲近你。</w:t>
      </w:r>
      <w:r>
        <w:rPr>
          <w:sz w:val="32"/>
          <w:szCs w:val="32"/>
        </w:rPr>
        <w:t>&lt;/p&gt;&lt;p&gt;&lt;img src="/static-img/3e2NvEsnW7FglhMkqXlp-M1aJCsF1ysS0MLkHvgJ-ok5_nmW8hzzBJAzB6ORqqKIKd97E-hNa5YbOcl4Z0xMdg.jpg"&gt;&lt;/p&gt;&lt;p&gt;</w:t>
      </w:r>
      <w:r>
        <w:rPr>
          <w:sz w:val="32"/>
          <w:szCs w:val="32"/>
        </w:rPr>
        <w:t>总之，“为什么男生腰一挺女生就叫”的答案并不单纯，因为它涉及到了多方面的问题，从文化习惯、个人气质到心理学原理都有所涉猎。但无论如何，如果我们能够正确理解并回应周围人的这些非语言信息，我们也许能更容易地找到那份属于我们的幸福。</w:t>
      </w:r>
      <w:r>
        <w:rPr>
          <w:sz w:val="32"/>
          <w:szCs w:val="32"/>
        </w:rPr>
        <w:t>&lt;/p&gt;&lt;p&gt;&lt;a href = "/doc/627771-</w:t>
      </w:r>
      <w:r>
        <w:rPr>
          <w:sz w:val="32"/>
          <w:szCs w:val="32"/>
        </w:rPr>
        <w:t>性感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情意绵长揭秘男生魅力的背后</w:t>
      </w:r>
      <w:r>
        <w:rPr>
          <w:sz w:val="32"/>
          <w:szCs w:val="32"/>
        </w:rPr>
        <w:t>.doc" rel="alternate" download="627771-</w:t>
      </w:r>
      <w:r>
        <w:rPr>
          <w:sz w:val="32"/>
          <w:szCs w:val="32"/>
        </w:rPr>
        <w:t>性感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情意绵长揭秘男生魅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