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奇遇探索湛卢世界中的神秘花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湛卢的花镜如此神秘？</w:t>
      </w:r>
      <w:r>
        <w:rPr>
          <w:sz w:val="32"/>
          <w:szCs w:val="32"/>
        </w:rPr>
        <w:t>&lt;/p&gt;&lt;p&gt;&lt;img src="/static-img/wBncnKSR6H1Y5q7O1R19q1tKljpAUl0R8PR6O2WDtDC2RhSyUKyQQIGo-M79U1tW.jpg"&gt;&lt;/p&gt;&lt;p&gt;</w:t>
      </w:r>
      <w:r>
        <w:rPr>
          <w:sz w:val="32"/>
          <w:szCs w:val="32"/>
        </w:rPr>
        <w:t>在一个遥远的地方，有一个被传说中的古老魔法所守护的小镇，名叫湛卢。这个小镇以其独特的花镜而闻名，这些花镜不仅能够反射出人心深处的秘密，还能穿越时空，捕捉到一段段未曾发生过却又触动人心的故事。在这里，每个人都有自己的一面花镜，每一次对望，都可能揭开一个新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是如何创造这些花镜的？</w:t>
      </w:r>
      <w:r>
        <w:rPr>
          <w:sz w:val="32"/>
          <w:szCs w:val="32"/>
        </w:rPr>
        <w:t>&lt;/p&gt;&lt;p&gt;&lt;img src="/static-img/wgqrSBsam8LnDBGslKmeq1tKljpAUl0R8PR6O2WDtDDT6N7_kHMtkgChvvMcyG0UDDSCBVfT5ujv2UDlyIEzh-J3qIatP0LXcTyUADcHDhp56inuvxkvJWVJXapMJOyVJHHXN9XpkHxmuOhidTkxpHUwFseUHUOYemU8rjUBILY.jpg"&gt;&lt;/p&gt;&lt;p&gt;</w:t>
      </w:r>
      <w:r>
        <w:rPr>
          <w:sz w:val="32"/>
          <w:szCs w:val="32"/>
        </w:rPr>
        <w:t>据说，湛卢之所以能制作出这样神奇的花镜，是因为它拥有着一种特殊的地质构成——地下的矿石中蕴含着一种稀有的金属，这种金属具有吸收和反射情感光线的能力。当人们将这种金属制成形状后，就形成了那些能够洞察内心世界、捕捉时间片段的小巧物品。每一位工匠都必须经过长期学习和实践才能掌握这门技艺，而只有真正理解了它们背后的奥秘，才能够打造出真正值得信赖的心灵之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小说湛卢：传承与探索</w:t>
      </w:r>
      <w:r>
        <w:rPr>
          <w:sz w:val="32"/>
          <w:szCs w:val="32"/>
        </w:rPr>
        <w:t>&lt;/p&gt;&lt;p&gt;&lt;img src="/static-img/FO4kUl_pmgWQeHbBtlN0pVtKljpAUl0R8PR6O2WDtDDT6N7_kHMtkgChvvMcyG0UDDSCBVfT5ujv2UDlyIEzh-J3qIatP0LXcTyUADcHDhp56inuvxkvJWVJXapMJOyVJHHXN9XpkHxmuOhidTkxpHUwFseUHUOYemU8rjUBILY.jpg"&gt;&lt;/p&gt;&lt;p&gt;</w:t>
      </w:r>
      <w:r>
        <w:rPr>
          <w:sz w:val="32"/>
          <w:szCs w:val="32"/>
        </w:rPr>
        <w:t>随着时间流逝，不同的人物与事件在湛卢小镇上相继展开，他们通过自己的经历与选择，为这个地方增添了一抹又一抹色彩。而这些色彩，在被编织进故事之后，便成了永恒不变的一部分。《花镜小说》就是这样的记录，它们不是简单地叙述过去，而是在当下为读者提供了一种新的视角，让人们重新审视自己内心深处隐藏的情感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居民如何使用这份宝贵财富？</w:t>
      </w:r>
      <w:r>
        <w:rPr>
          <w:sz w:val="32"/>
          <w:szCs w:val="32"/>
        </w:rPr>
        <w:t>&lt;/p&gt;&lt;p&gt;&lt;img src="/static-img/yGhOwnpz_dh93CQwu-UJlFtKljpAUl0R8PR6O2WDtDDT6N7_kHMtkgChvvMcyG0UDDSCBVfT5ujv2UDlyIEzh-J3qIatP0LXcTyUADcHDhp56inuvxkvJWVJXapMJOyVJHHXN9XpkHxmuOhidTkxpHUwFseUHUOYemU8rjUBILY.jpg"&gt;&lt;/p&gt;&lt;p&gt;</w:t>
      </w:r>
      <w:r>
        <w:rPr>
          <w:sz w:val="32"/>
          <w:szCs w:val="32"/>
        </w:rPr>
        <w:t>尽管拥有这样的力量听起来令人恐惧，但实际上，居民们对于他们手中的力量非常珍惜，并且严格控制使用范围。这并不意味着他们没有利用它来解决问题或获得帮助，只不过，他们明白这是极为慎重的事情。例如，当遇到外敌入侵或者内部纷争时，他们会集体聚焦于同一面花镜，以此作为沟通工具，与对方进行精神上的交流，最终达成共识，从而避免冲突升级。此外，对于那些寻求答案、解答迷茫的人来说，也可以通过观赏其他人的记忆来寻找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切？</w:t>
      </w:r>
      <w:r>
        <w:rPr>
          <w:sz w:val="32"/>
          <w:szCs w:val="32"/>
        </w:rPr>
        <w:t>&lt;/p&gt;&lt;p&gt;&lt;img src="/static-img/YKQmHoWW-N0W8XSBPLlY2ltKljpAUl0R8PR6O2WDtDDT6N7_kHMtkgChvvMcyG0UDDSCBVfT5ujv2UDlyIEzh-J3qIatP0LXcTyUADcHDhp56inuvxkvJWVJXapMJOyVJHHXN9XpkHxmuOhidTkxpHUwFseUHUOYemU8rjUBILY.jpg"&gt;&lt;/p&gt;&lt;p&gt;</w:t>
      </w:r>
      <w:r>
        <w:rPr>
          <w:sz w:val="32"/>
          <w:szCs w:val="32"/>
        </w:rPr>
        <w:t>无论从哪个角度看待湛卢及其神奇的“眼”，都是一次对人类情感和智慧本质深刻探究。在现代社会，我们常常被信息洪流淹没，却忽略了最基本的情感联系。而就在我们身边，或许还有更多类似这样的隐秘存在等待发现，只要我们愿意去寻找，那么生活便会变得更加丰富多彩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仍然需要我们的保护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人开始意识到这种力量带来的潜在危险，并提出一些关于如何更安全地管理这些资源的问题，但总归来说，在科技日新月异的情况下，我们仍需保持警惕。不断更新我们的知识体系，加强对这些古老技术背后原理了解，同时也要加强国际合作，以确保这份宝贵财富不会落入错误的手中。如果我们能够做好准备，即使未来发生任何事情，都能迅速适应并保护好这一切，那么就再也不必担忧“眼”消失，因为它将永远留在我们的记忆里，用其温暖照亮前行路途。</w:t>
      </w:r>
      <w:r>
        <w:rPr>
          <w:sz w:val="32"/>
          <w:szCs w:val="32"/>
        </w:rPr>
        <w:t>&lt;/p&gt;&lt;p&gt;&lt;a href = "/doc/628079-</w:t>
      </w:r>
      <w:r>
        <w:rPr>
          <w:sz w:val="32"/>
          <w:szCs w:val="32"/>
        </w:rPr>
        <w:t>湛卢花镜奇遇探索湛卢世界中的神秘花镜</w:t>
      </w:r>
      <w:r>
        <w:rPr>
          <w:sz w:val="32"/>
          <w:szCs w:val="32"/>
        </w:rPr>
        <w:t>.doc" rel="alternate" download="628079-</w:t>
      </w:r>
      <w:r>
        <w:rPr>
          <w:sz w:val="32"/>
          <w:szCs w:val="32"/>
        </w:rPr>
        <w:t>湛卢花镜奇遇探索湛卢世界中的神秘花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