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皇妃杨千紫穿越时空的孤芳自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皇妃杨千紫：穿越时空的孤芳自赏</w:t>
      </w:r>
      <w:r>
        <w:rPr>
          <w:sz w:val="32"/>
          <w:szCs w:val="32"/>
        </w:rPr>
        <w:t>&lt;/p&gt;&lt;p&gt;&lt;img src="/static-img/wZYn6WhowfNWMEngN7AaPr0chPugk3MAADr4OkXABn8SLupaXD9g7vmtjMoej5SK.jpg"&gt;&lt;/p&gt;&lt;p&gt;</w:t>
      </w:r>
      <w:r>
        <w:rPr>
          <w:sz w:val="32"/>
          <w:szCs w:val="32"/>
        </w:rPr>
        <w:t>在古代中国，皇宫里隐藏着无数传奇故事，而兰陵皇妃杨千紫的故事，则是其中最为动人的一个。她的存在仿佛是一道光芒，照亮了那片昏暗而复杂的历史。</w:t>
      </w:r>
      <w:r>
        <w:rPr>
          <w:sz w:val="32"/>
          <w:szCs w:val="32"/>
        </w:rPr>
        <w:t>&lt;/p&gt;&lt;p&gt;</w:t>
      </w:r>
      <w:r>
        <w:rPr>
          <w:sz w:val="32"/>
          <w:szCs w:val="32"/>
        </w:rPr>
        <w:t>独特的命运</w:t>
      </w:r>
      <w:r>
        <w:rPr>
          <w:sz w:val="32"/>
          <w:szCs w:val="32"/>
        </w:rPr>
        <w:t>&lt;/p&gt;&lt;p&gt;&lt;img src="/static-img/cPKO7BRDciS-b9ug6kROE70chPugk3MAADr4OkXABn96rnTgyefkHeZ39giBfb1r27_lyS2vFHrJ4WH4Ph3zbZABCwleduphBgC3QazFxYw.jpg"&gt;&lt;/p&gt;&lt;p&gt;</w:t>
      </w:r>
      <w:r>
        <w:rPr>
          <w:sz w:val="32"/>
          <w:szCs w:val="32"/>
        </w:rPr>
        <w:t>杨千紫出生于普通之家，却凭借一己之力，在竞争激烈的大朝廷中崭露头角。她的一生充满了逆与辉煌，每一步都伴随着无数人眼中的艳羡与嫉妒。然而，她从未被这些看法所困扰，因为她知道自己的价值远超出这些浅薄的人们所能理解。</w:t>
      </w:r>
      <w:r>
        <w:rPr>
          <w:sz w:val="32"/>
          <w:szCs w:val="32"/>
        </w:rPr>
        <w:t>&lt;/p&gt;&lt;p&gt;</w:t>
      </w:r>
      <w:r>
        <w:rPr>
          <w:sz w:val="32"/>
          <w:szCs w:val="32"/>
        </w:rPr>
        <w:t>冷艳如冰的形象</w:t>
      </w:r>
      <w:r>
        <w:rPr>
          <w:sz w:val="32"/>
          <w:szCs w:val="32"/>
        </w:rPr>
        <w:t>&lt;/p&gt;&lt;p&gt;&lt;img src="/static-img/mU4u-_6hO-wvbPRbQQbXkr0chPugk3MAADr4OkXABn96rnTgyefkHeZ39giBfb1r27_lyS2vFHrJ4WH4Ph3zbZABCwleduphBgC3QazFxYw.jpg"&gt;&lt;/p&gt;&lt;p&gt;</w:t>
      </w:r>
      <w:r>
        <w:rPr>
          <w:sz w:val="32"/>
          <w:szCs w:val="32"/>
        </w:rPr>
        <w:t>在众多贵族子弟中，杨千紫以其冷艳如冰的形象和卓尔不群的才华赢得了人们对她的敬佩。她总是保持着距离，不轻易让人接近，这也许是一种防御，也许是一种选择。但这并不意味着她没有情感，只不过她的情感深藏，难以被外界察觉。</w:t>
      </w:r>
      <w:r>
        <w:rPr>
          <w:sz w:val="32"/>
          <w:szCs w:val="32"/>
        </w:rPr>
        <w:t>&lt;/p&gt;&lt;p&gt;</w:t>
      </w:r>
      <w:r>
        <w:rPr>
          <w:sz w:val="32"/>
          <w:szCs w:val="32"/>
        </w:rPr>
        <w:t>聪明过人、美貌非凡</w:t>
      </w:r>
      <w:r>
        <w:rPr>
          <w:sz w:val="32"/>
          <w:szCs w:val="32"/>
        </w:rPr>
        <w:t>&lt;/p&gt;&lt;p&gt;&lt;img src="/static-img/SJp1fn-UbKpW39ITGn-Eq70chPugk3MAADr4OkXABn96rnTgyefkHeZ39giBfb1r27_lyS2vFHrJ4WH4Ph3zbZABCwleduphBgC3QazFxYw.jpg"&gt;&lt;/p&gt;&lt;p&gt;</w:t>
      </w:r>
      <w:r>
        <w:rPr>
          <w:sz w:val="32"/>
          <w:szCs w:val="32"/>
        </w:rPr>
        <w:t>除了内心深处那股坚韧不拔的情操外，她还拥有一双聪明过人的眼睛和一张美丽非凡的小脸。在政治斗争中，她总能洞悉一切，用智慧战胜敌手。而在艺术领域，她更是一个天赋异禀的人物，无论是书画还是音乐，都能展现出她独到的风格。</w:t>
      </w:r>
      <w:r>
        <w:rPr>
          <w:sz w:val="32"/>
          <w:szCs w:val="32"/>
        </w:rPr>
        <w:t>&lt;/p&gt;&lt;p&gt;</w:t>
      </w:r>
      <w:r>
        <w:rPr>
          <w:sz w:val="32"/>
          <w:szCs w:val="32"/>
        </w:rPr>
        <w:t>孤芳自赏</w:t>
      </w:r>
      <w:r>
        <w:rPr>
          <w:sz w:val="32"/>
          <w:szCs w:val="32"/>
        </w:rPr>
        <w:t>&lt;/p&gt;&lt;p&gt;&lt;img src="/static-img/D-bklMETmINZrKsZ7K8Oab0chPugk3MAADr4OkXABn96rnTgyefkHeZ39giBfb1r27_lyS2vFHrJ4WH4Ph3zbZABCwleduphBgC3QazFxYw.jpg"&gt;&lt;/p&gt;&lt;p&gt;</w:t>
      </w:r>
      <w:r>
        <w:rPr>
          <w:sz w:val="32"/>
          <w:szCs w:val="32"/>
        </w:rPr>
        <w:t>她的一生似乎一直在寻找那个真正理解自己的人，但却始终未曾找到。在这个世界上，被视为奇迹或神秘的是那些能够独立生活、独立思考并且能够承受孤单的人。而杨千紫正是这样一个人，即便身处高位，也依然保持着一种孤芳自赏的心态，让人既感到敬畏又有些遗憾。</w:t>
      </w:r>
      <w:r>
        <w:rPr>
          <w:sz w:val="32"/>
          <w:szCs w:val="32"/>
        </w:rPr>
        <w:t>&lt;/p&gt;&lt;p&gt;</w:t>
      </w:r>
      <w:r>
        <w:rPr>
          <w:sz w:val="32"/>
          <w:szCs w:val="32"/>
        </w:rPr>
        <w:t>传说中的智慧与勇气</w:t>
      </w:r>
      <w:r>
        <w:rPr>
          <w:sz w:val="32"/>
          <w:szCs w:val="32"/>
        </w:rPr>
        <w:t>&lt;/p&gt;&lt;p&gt;</w:t>
      </w:r>
      <w:r>
        <w:rPr>
          <w:sz w:val="32"/>
          <w:szCs w:val="32"/>
        </w:rPr>
        <w:t>她用智慧和勇气应对每一次挑战，每一次决断都是那么精准，那么坚定。这份智慧和勇气，使得后来者永远无法忘记这位兰陵皇妃，而她的名字成为了后世传说的重要组成部分之一。</w:t>
      </w:r>
      <w:r>
        <w:rPr>
          <w:sz w:val="32"/>
          <w:szCs w:val="32"/>
        </w:rPr>
        <w:t>&lt;/p&gt;&lt;p&gt;</w:t>
      </w:r>
      <w:r>
        <w:rPr>
          <w:sz w:val="32"/>
          <w:szCs w:val="32"/>
        </w:rPr>
        <w:t>留给后世的话语启示</w:t>
      </w:r>
      <w:r>
        <w:rPr>
          <w:sz w:val="32"/>
          <w:szCs w:val="32"/>
        </w:rPr>
        <w:t>&lt;/p&gt;&lt;p&gt;</w:t>
      </w:r>
      <w:r>
        <w:rPr>
          <w:sz w:val="32"/>
          <w:szCs w:val="32"/>
        </w:rPr>
        <w:t>杨千紫虽然走完了一段生命旅程，但她留下的足迹依然清晰可见。对于那些追求真理、坚持信念、独立思考而又不屈服于外界压力的朋友们来说，她就是一个值得学习和崇拜的人物。不仅因为她拥有卓绝才能，更因为她用实际行动证明了个体尊严与自由精神不可逾越。</w:t>
      </w:r>
      <w:r>
        <w:rPr>
          <w:sz w:val="32"/>
          <w:szCs w:val="32"/>
        </w:rPr>
        <w:t>&lt;/p&gt;&lt;p&gt;&lt;a href = "/doc/628216-</w:t>
      </w:r>
      <w:r>
        <w:rPr>
          <w:sz w:val="32"/>
          <w:szCs w:val="32"/>
        </w:rPr>
        <w:t>兰陵皇妃杨千紫穿越时空的孤芳自赏</w:t>
      </w:r>
      <w:r>
        <w:rPr>
          <w:sz w:val="32"/>
          <w:szCs w:val="32"/>
        </w:rPr>
        <w:t>.doc" rel="alternate" download="628216-</w:t>
      </w:r>
      <w:r>
        <w:rPr>
          <w:sz w:val="32"/>
          <w:szCs w:val="32"/>
        </w:rPr>
        <w:t>兰陵皇妃杨千紫穿越时空的孤芳自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