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少交玩</w:t>
      </w:r>
      <w:r>
        <w:rPr>
          <w:sz w:val="48"/>
          <w:szCs w:val="48"/>
        </w:rPr>
        <w:t>TUBE</w:t>
      </w:r>
      <w:r>
        <w:rPr>
          <w:sz w:val="48"/>
          <w:szCs w:val="48"/>
        </w:rPr>
        <w:t>儿童与长辈共享乐趣的视频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成为了家庭娱乐的新宠？</w:t>
      </w:r>
      <w:r>
        <w:rPr>
          <w:sz w:val="32"/>
          <w:szCs w:val="32"/>
        </w:rPr>
        <w:t>&lt;/p&gt;&lt;p&gt;&lt;img src="/static-img/VsGfxaAQnlfWD23XV_GvyVV-A59sgXF1hjhHGkPyZ-PS-nRz13BCdUguSl6vau5a.jpg"&gt;&lt;/p&gt;&lt;p&gt;</w:t>
      </w:r>
      <w:r>
        <w:rPr>
          <w:sz w:val="32"/>
          <w:szCs w:val="32"/>
        </w:rPr>
        <w:t>随着科技的飞速发展，互联网和移动设备已经渗透到我们生活的每一个角落。特别是在疫情期间，家中休闲娱乐成为人们寻求放松和释放压力的主要方式之一。在这个背景下，“老少交玩</w:t>
      </w:r>
      <w:r>
        <w:rPr>
          <w:sz w:val="32"/>
          <w:szCs w:val="32"/>
        </w:rPr>
        <w:t>TUBE”</w:t>
      </w:r>
      <w:r>
        <w:rPr>
          <w:sz w:val="32"/>
          <w:szCs w:val="32"/>
        </w:rPr>
        <w:t>这样的平台逐渐崭露头角，它不仅能够满足不同年龄层群体的需求，还能增进家庭成员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是如何吸引各个年龄段用户？</w:t>
      </w:r>
      <w:r>
        <w:rPr>
          <w:sz w:val="32"/>
          <w:szCs w:val="32"/>
        </w:rPr>
        <w:t>&lt;/p&gt;&lt;p&gt;&lt;img src="/static-img/ZLpAViDOU3V_FR6NOJOpVFV-A59sgXF1hjhHGkPyZ-OCEsM-IqxWPK-xkdr7K-P92Mjda9UXtCk99ZaFy9kVIrrUwSt79NDclNRQV0OxpaIyI8DDNPetfulYWBCs_sPsFwAe1VqVahFFi6a1cr7BE4IlkIO0Glj4EvT1TR8gschqOvt4IDA1u0tYmaa0TOGP.jpg"&gt;&lt;/p&gt;&lt;p&gt;“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”</w:t>
      </w:r>
      <w:r>
        <w:rPr>
          <w:sz w:val="32"/>
          <w:szCs w:val="32"/>
        </w:rPr>
        <w:t>之所以受欢迎，不仅因为它提供了丰富多彩的视频内容，更重要的是它巧妙地将内容设计成了适合不同年龄段观众观看。对于孩子们来说，这个平台上的动画片、儿童教育视频以及各种趣味小游戏都是他们梦寐以求的事情。而对于年长的一代来说，无论是回忆旧时光、学习新知识还是参与社群互动，都有其独特吸引力。通过这种方式，让不同的年龄组在享受乐趣的同时，也能促进相互理解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内容质量？怎么保证安全性？</w:t>
      </w:r>
      <w:r>
        <w:rPr>
          <w:sz w:val="32"/>
          <w:szCs w:val="32"/>
        </w:rPr>
        <w:t>&lt;/p&gt;&lt;p&gt;&lt;img src="/static-img/JYcEz5W6W4VEaIhtm9jg-1V-A59sgXF1hjhHGkPyZ-OCEsM-IqxWPK-xkdr7K-P92Mjda9UXtCk99ZaFy9kVIrrUwSt79NDclNRQV0OxpaIyI8DDNPetfulYWBCs_sPsFwAe1VqVahFFi6a1cr7BE4IlkIO0Glj4EvT1TR8gschqOvt4IDA1u0tYmaa0TOGP.jpg"&gt;&lt;/p&gt;&lt;p&gt;</w:t>
      </w:r>
      <w:r>
        <w:rPr>
          <w:sz w:val="32"/>
          <w:szCs w:val="32"/>
        </w:rPr>
        <w:t>要想让“老少交玩</w:t>
      </w:r>
      <w:r>
        <w:rPr>
          <w:sz w:val="32"/>
          <w:szCs w:val="32"/>
        </w:rPr>
        <w:t>TUBE”</w:t>
      </w:r>
      <w:r>
        <w:rPr>
          <w:sz w:val="32"/>
          <w:szCs w:val="32"/>
        </w:rPr>
        <w:t>平台真正发挥出其作用，就必须对内容进行严格筛选。这包括但不限于审核视频中的语言、图片和信息是否健康向上，同时还要防止不良信息或色情内容等侵犯用户隐私的问题。此外，对于用户上传资料也需遵守相关法律法规，确保数据安全，不断更新技术手段来应对网络安全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如何使用这个平台？有什么具体功能吗？</w:t>
      </w:r>
      <w:r>
        <w:rPr>
          <w:sz w:val="32"/>
          <w:szCs w:val="32"/>
        </w:rPr>
        <w:t>&lt;/p&gt;&lt;p&gt;&lt;img src="/static-img/qpz5XW53ZymhlGXiY0VGh1V-A59sgXF1hjhHGkPyZ-OCEsM-IqxWPK-xkdr7K-P92Mjda9UXtCk99ZaFy9kVIrrUwSt79NDclNRQV0OxpaIyI8DDNPetfulYWBCs_sPsFwAe1VqVahFFi6a1cr7BE4IlkIO0Glj4EvT1TR8gschqOvt4IDA1u0tYmaa0TOGP.jpg"&gt;&lt;/p&gt;&lt;p&gt;</w:t>
      </w:r>
      <w:r>
        <w:rPr>
          <w:sz w:val="32"/>
          <w:szCs w:val="32"/>
        </w:rPr>
        <w:t>使用“老少交玩</w:t>
      </w:r>
      <w:r>
        <w:rPr>
          <w:sz w:val="32"/>
          <w:szCs w:val="32"/>
        </w:rPr>
        <w:t>TUBE”</w:t>
      </w:r>
      <w:r>
        <w:rPr>
          <w:sz w:val="32"/>
          <w:szCs w:val="32"/>
        </w:rPr>
        <w:t>的过程其实很简单，只需要下载并安装应用程序，然后注册账号即可开始探索。这个平台提供了一个全面的搜索系统，可以根据兴趣点快速找到喜欢的小说或者电影。此外，还有一些特色功能，比如推荐算法，它会根据用户观看历史自动推送可能感兴趣的话题，以及亲子共读模式，这样可以帮助父母更好地指导孩子阅读，使得整个阅读过程更加愉快和高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”</w:t>
      </w:r>
      <w:r>
        <w:rPr>
          <w:sz w:val="32"/>
          <w:szCs w:val="32"/>
        </w:rPr>
        <w:t>的潜力远大，但面临哪些挑战呢？</w:t>
      </w:r>
      <w:r>
        <w:rPr>
          <w:sz w:val="32"/>
          <w:szCs w:val="32"/>
        </w:rPr>
        <w:t>&lt;/p&gt;&lt;p&gt;&lt;img src="/static-img/JXmAnoxUcD3DGCcCwbaQalV-A59sgXF1hjhHGkPyZ-OCEsM-IqxWPK-xkdr7K-P92Mjda9UXtCk99ZaFy9kVIrrUwSt79NDclNRQV0OxpaIyI8DDNPetfulYWBCs_sPsFwAe1VqVahFFi6a1cr7BE4IlkIO0Glj4EvT1TR8gschqOvt4IDA1u0tYmaa0TOGP.png"&gt;&lt;/p&gt;&lt;p&gt;</w:t>
      </w:r>
      <w:r>
        <w:rPr>
          <w:sz w:val="32"/>
          <w:szCs w:val="32"/>
        </w:rPr>
        <w:t>尽管“老少交玩</w:t>
      </w:r>
      <w:r>
        <w:rPr>
          <w:sz w:val="32"/>
          <w:szCs w:val="32"/>
        </w:rPr>
        <w:t>TUBE”</w:t>
      </w:r>
      <w:r>
        <w:rPr>
          <w:sz w:val="32"/>
          <w:szCs w:val="32"/>
        </w:rPr>
        <w:t>在短时间内取得了显著成绩，但它仍然面临一些挑战。一方面，是由于竞争激烈，市场容量有限；另一方面，是由于互联网环境日益复杂，需要不断创新以保持竞争优势。此外，由于涉及未成年人，因此还需关注监管政策变化，以确保服务符合社会责任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怎样进一步提升服务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老少交玩</w:t>
      </w:r>
      <w:r>
        <w:rPr>
          <w:sz w:val="32"/>
          <w:szCs w:val="32"/>
        </w:rPr>
        <w:t>TUBE”</w:t>
      </w:r>
      <w:r>
        <w:rPr>
          <w:sz w:val="32"/>
          <w:szCs w:val="32"/>
        </w:rPr>
        <w:t>计划继续优化其算法，使得推荐更加精准，同时扩展更多类型的手工艺项目教程，让用户能够从中学习到制作手工艺品，从而增加沉浸式体验。此外，还将加强与教育机构合作，为学龄前儿童提供更多专业课程资源，加深教育意义，为家长创造更多育儿建议，与社区建立紧密联系，以便更好地了解并满足社区需求。</w:t>
      </w:r>
      <w:r>
        <w:rPr>
          <w:sz w:val="32"/>
          <w:szCs w:val="32"/>
        </w:rPr>
        <w:t>&lt;/p&gt;&lt;p&gt;&lt;a href = "/doc/628324-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儿童与长辈共享乐趣的视频平台</w:t>
      </w:r>
      <w:r>
        <w:rPr>
          <w:sz w:val="32"/>
          <w:szCs w:val="32"/>
        </w:rPr>
        <w:t>.doc" rel="alternate" download="628324-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儿童与长辈共享乐趣的视频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