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探索人体健康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远温行之肉</w:t>
      </w:r>
      <w:r>
        <w:rPr>
          <w:sz w:val="32"/>
          <w:szCs w:val="32"/>
        </w:rPr>
        <w:t>52</w:t>
      </w:r>
      <w:r>
        <w:rPr>
          <w:sz w:val="32"/>
          <w:szCs w:val="32"/>
        </w:rPr>
        <w:t>章：探索人体健康的奇妙旅程</w:t>
      </w:r>
      <w:r>
        <w:rPr>
          <w:sz w:val="32"/>
          <w:szCs w:val="32"/>
        </w:rPr>
        <w:t xml:space="preserve">&lt;/p&gt;&lt;p&gt;&lt;img src="/static-img/tAU0WDN7UTxx2aLn0moZNg0-873SuESVO0ZEvzO9a-PWAjWuBP2x_EhWbAVj2cSJ.jpg"&gt;&lt;/p&gt;&lt;p&gt;1. </w:t>
      </w:r>
      <w:r>
        <w:rPr>
          <w:sz w:val="32"/>
          <w:szCs w:val="32"/>
        </w:rPr>
        <w:t>人体健康的神秘面纱是什么？</w:t>
      </w:r>
      <w:r>
        <w:rPr>
          <w:sz w:val="32"/>
          <w:szCs w:val="32"/>
        </w:rPr>
        <w:t>&lt;/p&gt;&lt;p&gt;</w:t>
      </w:r>
      <w:r>
        <w:rPr>
          <w:sz w:val="32"/>
          <w:szCs w:val="32"/>
        </w:rPr>
        <w:t>在现代社会，人们对健康问题越来越关注。然而，了解人体内部运行机制、疾病发生原因以及如何保持最佳状态，却仍是一个深不可测的领域。《温远温行之肉》这本书，就像一扇窗户，让我们窥视了人体内部精细而复杂的结构和功能。</w:t>
      </w:r>
      <w:r>
        <w:rPr>
          <w:sz w:val="32"/>
          <w:szCs w:val="32"/>
        </w:rPr>
        <w:t>&lt;/p&gt;&lt;p&gt;&lt;img src="/static-img/HrAEaKDyrJLcAc1-fRTZlw0-873SuESVO0ZEvzO9a-PeJkAJsbpAryHvt_WxYA8vA3pQNsPD9P639adZMorPkaDXslgP1HrLSiodCUCBxt1NNxjiEEBETjYGDtm2asOlZBEH90Mi4GnrpPf59CC9eUEKnZ1cS5ahR2vms-rkEcHKWJM5LNO8XfAoxkH2fIWkaau-ly4Tu_rtn79Yzc6dEA.jpg"&gt;&lt;/p&gt;&lt;p&gt;</w:t>
      </w:r>
      <w:r>
        <w:rPr>
          <w:sz w:val="32"/>
          <w:szCs w:val="32"/>
        </w:rPr>
        <w:t>这本书分为</w:t>
      </w:r>
      <w:r>
        <w:rPr>
          <w:sz w:val="32"/>
          <w:szCs w:val="32"/>
        </w:rPr>
        <w:t>52</w:t>
      </w:r>
      <w:r>
        <w:rPr>
          <w:sz w:val="32"/>
          <w:szCs w:val="32"/>
        </w:rPr>
        <w:t>章，每一章都是一次探险，一次知识的征服。在这些章节中，我们可以看到作者通过大量科学研究和实证数据，对人的身体进行了详尽的解剖分析。从血液循环到免疫系统，从肠道微生物到大脑网络，每一个部分都被仔细地描绘出来，使得读者能够全面地理解人类生理学。</w:t>
      </w:r>
      <w:r>
        <w:rPr>
          <w:sz w:val="32"/>
          <w:szCs w:val="32"/>
        </w:rPr>
        <w:t xml:space="preserve">&lt;/p&gt;&lt;p&gt;2. </w:t>
      </w:r>
      <w:r>
        <w:rPr>
          <w:sz w:val="32"/>
          <w:szCs w:val="32"/>
        </w:rPr>
        <w:t>血液循环是怎样维持生命活动的？</w:t>
      </w:r>
      <w:r>
        <w:rPr>
          <w:sz w:val="32"/>
          <w:szCs w:val="32"/>
        </w:rPr>
        <w:t>&lt;/p&gt;&lt;p&gt;&lt;img src="/static-img/t6tKzOwVKjGDeAs0Dh8sPA0-873SuESVO0ZEvzO9a-PeJkAJsbpAryHvt_WxYA8vA3pQNsPD9P639adZMorPkaDXslgP1HrLSiodCUCBxt1NNxjiEEBETjYGDtm2asOlZBEH90Mi4GnrpPf59CC9eUEKnZ1cS5ahR2vms-rkEcHKWJM5LNO8XfAoxkH2fIWkaau-ly4Tu_rtn79Yzc6dEA.jpg"&gt;&lt;/p&gt;&lt;p&gt;</w:t>
      </w:r>
      <w:r>
        <w:rPr>
          <w:sz w:val="32"/>
          <w:szCs w:val="32"/>
        </w:rPr>
        <w:t>第十几章讨论了血液循环，这个过程是生命活动不可或缺的一部分。它不仅仅涉及心脏泵血，还包括动静脉、毛细血管等多个器官和组织之间复杂交织的情感关系。这段描述让读者能够直观地感受到，当红细胞携带氧气与二氧化碳在全身各处穿梭时，背后所隐藏的是什么样的力量，以及为什么说“小心翼翼”成了每一次呼吸运动中的重要词汇。</w:t>
      </w:r>
      <w:r>
        <w:rPr>
          <w:sz w:val="32"/>
          <w:szCs w:val="32"/>
        </w:rPr>
        <w:t xml:space="preserve">&lt;/p&gt;&lt;p&gt;3. </w:t>
      </w:r>
      <w:r>
        <w:rPr>
          <w:sz w:val="32"/>
          <w:szCs w:val="32"/>
        </w:rPr>
        <w:t>免疫系统是如何保护我们的身体不受侵害？</w:t>
      </w:r>
      <w:r>
        <w:rPr>
          <w:sz w:val="32"/>
          <w:szCs w:val="32"/>
        </w:rPr>
        <w:t>&lt;/p&gt;&lt;p&gt;&lt;img src="/static-img/K26xzSTZ0R26RjbgvV6i3w0-873SuESVO0ZEvzO9a-PeJkAJsbpAryHvt_WxYA8vA3pQNsPD9P639adZMorPkaDXslgP1HrLSiodCUCBxt1NNxjiEEBETjYGDtm2asOlZBEH90Mi4GnrpPf59CC9eUEKnZ1cS5ahR2vms-rkEcHKWJM5LNO8XfAoxkH2fIWkaau-ly4Tu_rtn79Yzc6dEA.jpg"&gt;&lt;/p&gt;&lt;p&gt;</w:t>
      </w:r>
      <w:r>
        <w:rPr>
          <w:sz w:val="32"/>
          <w:szCs w:val="32"/>
        </w:rPr>
        <w:t>接下来几章则深入讨论免疫系统，它如同天使般守护着我们，不断警惕外界潜伏威胁，并迅速反应以防御任何可能侵入身体内部的小巷子。一种细菌、一种病毒，都会触发免疫力的大军出击，无情地将它们赶走出去，以确保我们的安全。而这个过程又是如此隐蔽，又是如此高效，让读者惊叹于自然界中竟然存在着这样强大的防御体系。</w:t>
      </w:r>
      <w:r>
        <w:rPr>
          <w:sz w:val="32"/>
          <w:szCs w:val="32"/>
        </w:rPr>
        <w:t xml:space="preserve">&lt;/p&gt;&lt;p&gt;4. </w:t>
      </w:r>
      <w:r>
        <w:rPr>
          <w:sz w:val="32"/>
          <w:szCs w:val="32"/>
        </w:rPr>
        <w:t>肠道微生物群对于整个人类有何影响？</w:t>
      </w:r>
      <w:r>
        <w:rPr>
          <w:sz w:val="32"/>
          <w:szCs w:val="32"/>
        </w:rPr>
        <w:t>&lt;/p&gt;&lt;p&gt;&lt;img src="/static-img/1uVtJHQbk1LB39eiFvAnLw0-873SuESVO0ZEvzO9a-PeJkAJsbpAryHvt_WxYA8vA3pQNsPD9P639adZMorPkaDXslgP1HrLSiodCUCBxt1NNxjiEEBETjYGDtm2asOlZBEH90Mi4GnrpPf59CC9eUEKnZ1cS5ahR2vms-rkEcHKWJM5LNO8XfAoxkH2fIWkaau-ly4Tu_rtn79Yzc6dEA.jpg"&gt;&lt;/p&gt;&lt;p&gt;</w:t>
      </w:r>
      <w:r>
        <w:rPr>
          <w:sz w:val="32"/>
          <w:szCs w:val="32"/>
        </w:rPr>
        <w:t>随后几节讲述了肠道微生物群，这是一个新的研究热点，它涉及到了食物、饮料甚至生活环境上的所有事物。一旦这些微生物失衡，那么整个生态链就会因为少了一块基石而开始颤抖，而这种失衡却很容易被忽视，因为它并不总是在显眼的地方表现出来。但正如书中所言，这些小小但极其关键的声音，是推动整个人类前进的大船桨之一。</w:t>
      </w:r>
      <w:r>
        <w:rPr>
          <w:sz w:val="32"/>
          <w:szCs w:val="32"/>
        </w:rPr>
        <w:t xml:space="preserve">&lt;/p&gt;&lt;p&gt;5. </w:t>
      </w:r>
      <w:r>
        <w:rPr>
          <w:sz w:val="32"/>
          <w:szCs w:val="32"/>
        </w:rPr>
        <w:t>大脑网络如何塑造我们的思想与行为？</w:t>
      </w:r>
      <w:r>
        <w:rPr>
          <w:sz w:val="32"/>
          <w:szCs w:val="32"/>
        </w:rPr>
        <w:t>&lt;/p&gt;&lt;p&gt;</w:t>
      </w:r>
      <w:r>
        <w:rPr>
          <w:sz w:val="32"/>
          <w:szCs w:val="32"/>
        </w:rPr>
        <w:t>进入最后几个阶段，我们进入到了大脑网络这一层面的探索。在这里，我们发现自己的思想和行为都是由无数个神经元相互连接形成的一个庞大网路。当某一个节点发生变化，那么整个思维世界都会因此而改变。而《温远温行之肉》提供给我们的是一种深刻理解，即使是最抽象的心灵现象，也有其根植于具体的人类身体结构上面的联系。</w:t>
      </w:r>
      <w:r>
        <w:rPr>
          <w:sz w:val="32"/>
          <w:szCs w:val="32"/>
        </w:rPr>
        <w:t xml:space="preserve">&lt;/p&gt;&lt;p&gt;6. </w:t>
      </w:r>
      <w:r>
        <w:rPr>
          <w:sz w:val="32"/>
          <w:szCs w:val="32"/>
        </w:rPr>
        <w:t>如何利用这一知识提升生活质量？</w:t>
      </w:r>
      <w:r>
        <w:rPr>
          <w:sz w:val="32"/>
          <w:szCs w:val="32"/>
        </w:rPr>
        <w:t>&lt;/p&gt;&lt;p&gt;</w:t>
      </w:r>
      <w:r>
        <w:rPr>
          <w:sz w:val="32"/>
          <w:szCs w:val="32"/>
        </w:rPr>
        <w:t>最后，在结束之前，《温远温行之肉》的作者提出了一个令人振奋的问题：既然我们已经知道了这么多关于人类身体的事情，那么为什么不能用这些知识去改善我们的生活呢？他们建议通过合理饮食、适量运动以及心理调适等方式来增强自身抵抗力，同时也鼓励大家参与到科研项目中去，为未来的医学发展贡献自己的力量。这份积极向上的态度，让即便是在阅读完毕之后，也会继续思考并寻求更多可能性去应用于日常生活中。</w:t>
      </w:r>
      <w:r>
        <w:rPr>
          <w:sz w:val="32"/>
          <w:szCs w:val="32"/>
        </w:rPr>
        <w:t>&lt;/p&gt;&lt;p&gt;&lt;a href = "/doc/628398-</w:t>
      </w:r>
      <w:r>
        <w:rPr>
          <w:sz w:val="32"/>
          <w:szCs w:val="32"/>
        </w:rPr>
        <w:t>温远温行之肉</w:t>
      </w:r>
      <w:r>
        <w:rPr>
          <w:sz w:val="32"/>
          <w:szCs w:val="32"/>
        </w:rPr>
        <w:t>52</w:t>
      </w:r>
      <w:r>
        <w:rPr>
          <w:sz w:val="32"/>
          <w:szCs w:val="32"/>
        </w:rPr>
        <w:t>章探索人体健康的奇妙旅程</w:t>
      </w:r>
      <w:r>
        <w:rPr>
          <w:sz w:val="32"/>
          <w:szCs w:val="32"/>
        </w:rPr>
        <w:t>.doc" rel="alternate" download="628398-</w:t>
      </w:r>
      <w:r>
        <w:rPr>
          <w:sz w:val="32"/>
          <w:szCs w:val="32"/>
        </w:rPr>
        <w:t>温远温行之肉</w:t>
      </w:r>
      <w:r>
        <w:rPr>
          <w:sz w:val="32"/>
          <w:szCs w:val="32"/>
        </w:rPr>
        <w:t>52</w:t>
      </w:r>
      <w:r>
        <w:rPr>
          <w:sz w:val="32"/>
          <w:szCs w:val="32"/>
        </w:rPr>
        <w:t>章探索人体健康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