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小憩六颗荔枝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日午后，阳光透过树梢，洒在了尘土飞扬的小路上。空气中弥漫着一股淡淡的花香和甜蜜的果香，仿佛整个世界都在沉醉于这份宁静与美好。</w:t>
      </w:r>
      <w:r>
        <w:rPr>
          <w:sz w:val="32"/>
          <w:szCs w:val="32"/>
        </w:rPr>
        <w:t>&lt;/p&gt;&lt;p&gt;&lt;img src="/static-img/54qX5j9m83c-Pd6i-FBQ2snNUHLZxZoGzrpX9Q55LHK61EGOdiANCHnyYfVUhQo0.jpg"&gt;&lt;/p&gt;&lt;p&gt;</w:t>
      </w:r>
      <w:r>
        <w:rPr>
          <w:sz w:val="32"/>
          <w:szCs w:val="32"/>
        </w:rPr>
        <w:t>远处传来了孩子们欢笑的声音，他们正在玩耍的情景让人不禁感慨。每个人都有自己的快乐，而这个时候，每个人的心情似乎都被一种难以言说的幸福所填满。</w:t>
      </w:r>
      <w:r>
        <w:rPr>
          <w:sz w:val="32"/>
          <w:szCs w:val="32"/>
        </w:rPr>
        <w:t>&lt;/p&gt;&lt;p&gt;</w:t>
      </w:r>
      <w:r>
        <w:rPr>
          <w:sz w:val="32"/>
          <w:szCs w:val="32"/>
        </w:rPr>
        <w:t>就在这个时候，一位老者缓步而来，他手中紧握着一个精致的小篮子。在他的手指间，那些熟透了、色泽鲜艳的荔枝闪耀着诱人的光芒。随后，他轻轻地坐在路边的一块石头上，将篮中的六颗荔枝一颗颗地取出，用力塞进口袋里。这一幕看似平常，但却蕴含着深深的情感和丰富的人生经验。</w:t>
      </w:r>
      <w:r>
        <w:rPr>
          <w:sz w:val="32"/>
          <w:szCs w:val="32"/>
        </w:rPr>
        <w:t>&lt;/p&gt;&lt;p&gt;&lt;img src="/static-img/EVt6yrNb1NTZP--OIQj7n8nNUHLZxZoGzrpX9Q55LHLh3Y700WoKV6yFHVnGyECocsbq1kzVm7MiMRub22MS2ySdTUl1fA-ELmKscRMEZVXOr5FUlPsjP1wYz3SW6iFmcYiW36PfneLF-mDJDQpQmQ.jpg"&gt;&lt;/p&gt;&lt;p&gt;</w:t>
      </w:r>
      <w:r>
        <w:rPr>
          <w:sz w:val="32"/>
          <w:szCs w:val="32"/>
        </w:rPr>
        <w:t>第一点：选择</w:t>
      </w:r>
      <w:r>
        <w:rPr>
          <w:sz w:val="32"/>
          <w:szCs w:val="32"/>
        </w:rPr>
        <w:t>&lt;/p&gt;&lt;p&gt;</w:t>
      </w:r>
      <w:r>
        <w:rPr>
          <w:sz w:val="32"/>
          <w:szCs w:val="32"/>
        </w:rPr>
        <w:t>老者选中的这些荔枝，是他经过多番挑选后的结果。他知道，这些是当季最好的品种，最能代表季节变化带来的喜悦。他对待生活就像对待这些珍贵的果实一样，不仅要选择得当，更要珍惜每一次机会。</w:t>
      </w:r>
      <w:r>
        <w:rPr>
          <w:sz w:val="32"/>
          <w:szCs w:val="32"/>
        </w:rPr>
        <w:t>&lt;/p&gt;&lt;p&gt;&lt;img src="/static-img/hDkmkPrnsg4cFFoO9_koOcnNUHLZxZoGzrpX9Q55LHLh3Y700WoKV6yFHVnGyECocsbq1kzVm7MiMRub22MS2ySdTUl1fA-ELmKscRMEZVXOr5FUlPsjP1wYz3SW6iFmcYiW36PfneLF-mDJDQpQmQ.jpeg"&gt;&lt;/p&gt;&lt;p&gt;</w:t>
      </w:r>
      <w:r>
        <w:rPr>
          <w:sz w:val="32"/>
          <w:szCs w:val="32"/>
        </w:rPr>
        <w:t>第二点：收获</w:t>
      </w:r>
      <w:r>
        <w:rPr>
          <w:sz w:val="32"/>
          <w:szCs w:val="32"/>
        </w:rPr>
        <w:t>&lt;/p&gt;&lt;p&gt;</w:t>
      </w:r>
      <w:r>
        <w:rPr>
          <w:sz w:val="32"/>
          <w:szCs w:val="32"/>
        </w:rPr>
        <w:t>收获是一种成就，也是一段旅程。当那些辛勤栽培、浇灌、照料终于结出了丰硕的果实时，无论是农夫还是园丁，都会感到无比的心满意足。这正如我们人生的许多阶段，每一步成功都是前进道路上的宝贵收获。</w:t>
      </w:r>
      <w:r>
        <w:rPr>
          <w:sz w:val="32"/>
          <w:szCs w:val="32"/>
        </w:rPr>
        <w:t>&lt;/p&gt;&lt;p&gt;&lt;img src="/static-img/oAkaQ9_966py7AIm8c6JY8nNUHLZxZoGzrpX9Q55LHLh3Y700WoKV6yFHVnGyECocsbq1kzVm7MiMRub22MS2ySdTUl1fA-ELmKscRMEZVXOr5FUlPsjP1wYz3SW6iFmcYiW36PfneLF-mDJDQpQmQ.png"&gt;&lt;/p&gt;&lt;p&gt;</w:t>
      </w:r>
      <w:r>
        <w:rPr>
          <w:sz w:val="32"/>
          <w:szCs w:val="32"/>
        </w:rPr>
        <w:t>第三点：分享</w:t>
      </w:r>
      <w:r>
        <w:rPr>
          <w:sz w:val="32"/>
          <w:szCs w:val="32"/>
        </w:rPr>
        <w:t>&lt;/p&gt;&lt;p&gt;</w:t>
      </w:r>
      <w:r>
        <w:rPr>
          <w:sz w:val="32"/>
          <w:szCs w:val="32"/>
        </w:rPr>
        <w:t>老者将这些荔枝塞入口袋，是为了分享给身边的人——他的朋友们，或许他们也需要一些温暖和安慰，就像他自己曾经那样。在这个过程中，他体现了人类共享快乐与困难的一面，这样的行为能够增强社会之间的人际关系，使人们更团结更多元化。</w:t>
      </w:r>
      <w:r>
        <w:rPr>
          <w:sz w:val="32"/>
          <w:szCs w:val="32"/>
        </w:rPr>
        <w:t>&lt;/p&gt;&lt;p&gt;&lt;img src="/static-img/Y5MhDtLMeJSE31XHICdIX8nNUHLZxZoGzrpX9Q55LHLh3Y700WoKV6yFHVnGyECocsbq1kzVm7MiMRub22MS2ySdTUl1fA-ELmKscRMEZVXOr5FUlPsjP1wYz3SW6iFmcYiW36PfneLF-mDJDQpQmQ.jpg"&gt;&lt;/p&gt;&lt;p&gt;</w:t>
      </w:r>
      <w:r>
        <w:rPr>
          <w:sz w:val="32"/>
          <w:szCs w:val="32"/>
        </w:rPr>
        <w:t>第四点：记忆</w:t>
      </w:r>
      <w:r>
        <w:rPr>
          <w:sz w:val="32"/>
          <w:szCs w:val="32"/>
        </w:rPr>
        <w:t>&lt;/p&gt;&lt;p&gt;</w:t>
      </w:r>
      <w:r>
        <w:rPr>
          <w:sz w:val="32"/>
          <w:szCs w:val="32"/>
        </w:rPr>
        <w:t>回想起过去，那些简单但又充满意义的事物，如同现在这几个被塞入口袋里的荔枝一样，它们成为了一段段美好的记忆。无论岁月如何流转，这些记忆都会伴随我们，让我们的生命更加丰富多彩，就如同那几颗色泽鲜明、形状各异的地球一般，既独特又互相依存。</w:t>
      </w:r>
      <w:r>
        <w:rPr>
          <w:sz w:val="32"/>
          <w:szCs w:val="32"/>
        </w:rPr>
        <w:t>&lt;/p&gt;&lt;p&gt;</w:t>
      </w:r>
      <w:r>
        <w:rPr>
          <w:sz w:val="32"/>
          <w:szCs w:val="32"/>
        </w:rPr>
        <w:t>第五点：传承</w:t>
      </w:r>
      <w:r>
        <w:rPr>
          <w:sz w:val="32"/>
          <w:szCs w:val="32"/>
        </w:rPr>
        <w:t>&lt;/p&gt;&lt;p&gt;</w:t>
      </w:r>
      <w:r>
        <w:rPr>
          <w:sz w:val="32"/>
          <w:szCs w:val="32"/>
        </w:rPr>
        <w:t>这种对自然与生活态度上的尊重，以及对未来世代遗产传承的心愿，不仅体现在单纯地保存下这些珍贵之物，还包括将其知识技能传递下去，让未来的年轻人能够继承并发扬这一精神，即使是在现代快速发展的大环境下也不忘初心，继续追求真善美，为社会贡献力量。</w:t>
      </w:r>
      <w:r>
        <w:rPr>
          <w:sz w:val="32"/>
          <w:szCs w:val="32"/>
        </w:rPr>
        <w:t>&lt;/p&gt;&lt;p&gt;</w:t>
      </w:r>
      <w:r>
        <w:rPr>
          <w:sz w:val="32"/>
          <w:szCs w:val="32"/>
        </w:rPr>
        <w:t>第六点：放松</w:t>
      </w:r>
      <w:r>
        <w:rPr>
          <w:sz w:val="32"/>
          <w:szCs w:val="32"/>
        </w:rPr>
        <w:t>&lt;/p&gt;&lt;p&gt;</w:t>
      </w:r>
      <w:r>
        <w:rPr>
          <w:sz w:val="32"/>
          <w:szCs w:val="32"/>
        </w:rPr>
        <w:t>最后，当夕阳西下，天空渐染成金红色的晚霞时，那位老者的背影消失在山丘之后，小镇上慢慢恢复了往日的宁静。而那个小镇，在这次特殊而简单的交汇瞬间，被赋予了一抹柔软而温暖的情感。那几颗被塞入口袋里的荔枝成了连接人们内心世界的一个微妙联系线索，它告诉我们，无论何时何地，只要有一丝希望、一份善良，我们就可以找到属于自己的那片绿洲，从繁忙与压力中寻找片刻安宁，与周围的人共同享受生命给予我们的每一瞬幸福。</w:t>
      </w:r>
      <w:r>
        <w:rPr>
          <w:sz w:val="32"/>
          <w:szCs w:val="32"/>
        </w:rPr>
        <w:t>&lt;/p&gt;&lt;p&gt;&lt;a href = "/doc/628818-</w:t>
      </w:r>
      <w:r>
        <w:rPr>
          <w:sz w:val="32"/>
          <w:szCs w:val="32"/>
        </w:rPr>
        <w:t>夏日小憩六颗荔枝的故事</w:t>
      </w:r>
      <w:r>
        <w:rPr>
          <w:sz w:val="32"/>
          <w:szCs w:val="32"/>
        </w:rPr>
        <w:t>.doc" rel="alternate" download="628818-</w:t>
      </w:r>
      <w:r>
        <w:rPr>
          <w:sz w:val="32"/>
          <w:szCs w:val="32"/>
        </w:rPr>
        <w:t>夏日小憩六颗荔枝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