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揭秘文中的动物情感与人性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渝的囚宠世界：揭秘文中的动物情感与人性深度</w:t>
      </w:r>
      <w:r>
        <w:rPr>
          <w:sz w:val="32"/>
          <w:szCs w:val="32"/>
        </w:rPr>
        <w:t>&lt;/p&gt;&lt;p&gt;&lt;img src="/static-img/0nbIj6DlsGv-5xasjBS2I01yiAtYI3Xce9y3--Hfet-SmTWdi3_9jYaRmz6S-K0N.jpg"&gt;&lt;/p&gt;&lt;p&gt;</w:t>
      </w:r>
      <w:r>
        <w:rPr>
          <w:sz w:val="32"/>
          <w:szCs w:val="32"/>
        </w:rPr>
        <w:t>文中动物形象的塑造</w:t>
      </w:r>
      <w:r>
        <w:rPr>
          <w:sz w:val="32"/>
          <w:szCs w:val="32"/>
        </w:rPr>
        <w:t>&lt;/p&gt;&lt;p&gt;</w:t>
      </w:r>
      <w:r>
        <w:rPr>
          <w:sz w:val="32"/>
          <w:szCs w:val="32"/>
        </w:rPr>
        <w:t>在傅渝的作品《囚宠》中，作者运用了丰富多样的语言手法，将各种各样的动物形象生动地刻画出来。每一只动物都有其独特的个性和背景，它们不仅仅是故事中的配角，而是活生生的角色，与主人公之间形成了一种微妙的情感纽带。例如，小说中的猫咪“小萌”虽然外表冷漠，但内心却充满了对主人的依恋和忠诚；而狗狗“大宝”则是一副勇敢无畏、忠心耿耿的小伙伴。这些形象不仅展示了作者对动物行为和习性的细致观察，更反映出了人类社会中对于同伴间情感联系的向往。</w:t>
      </w:r>
      <w:r>
        <w:rPr>
          <w:sz w:val="32"/>
          <w:szCs w:val="32"/>
        </w:rPr>
        <w:t>&lt;/p&gt;&lt;p&gt;&lt;img src="/static-img/T-SpqwfAbaxX0AJwX7Tfkk1yiAtYI3Xce9y3--Hfet9uhp-KnCahbLkL8zEjC7KQOPn3U_bQqDUJKQr_Z7aJtrzr-xT-6hwUojjEn86RVfPUV1LWgAV3BWRAwj9OFrokICbDzHRljn-6v6BgkxBlXA.jpg"&gt;&lt;/p&gt;&lt;p&gt;</w:t>
      </w:r>
      <w:r>
        <w:rPr>
          <w:sz w:val="32"/>
          <w:szCs w:val="32"/>
        </w:rPr>
        <w:t>人类情感与动物共鸣</w:t>
      </w:r>
      <w:r>
        <w:rPr>
          <w:sz w:val="32"/>
          <w:szCs w:val="32"/>
        </w:rPr>
        <w:t>&lt;/p&gt;&lt;p&gt;</w:t>
      </w:r>
      <w:r>
        <w:rPr>
          <w:sz w:val="32"/>
          <w:szCs w:val="32"/>
        </w:rPr>
        <w:t>傅渝通过将人类的情绪与动物相结合，创造了一种奇特又引人入胜的人物设定。在《囚宠》中，无论是悲伤还是快乐，无论是孤独还是团聚，都能够找到它们在人类心灵和</w:t>
      </w:r>
      <w:r>
        <w:rPr>
          <w:sz w:val="32"/>
          <w:szCs w:val="32"/>
        </w:rPr>
        <w:t>Animal World</w:t>
      </w:r>
      <w:r>
        <w:rPr>
          <w:sz w:val="32"/>
          <w:szCs w:val="32"/>
        </w:rPr>
        <w:t>之间跳跃般穿梭的情景。这让读者在阅读过程中，不禁被触动并产生共鸣。比如，当主人公因为工作压力过大而感到沮丧时，小萌那温暖的小脸庞似乎能传递出一种安慰，让她的心情稍作缓解。而当主人公得知自己即将失去小萌时，那份失落之痛仿佛也来自于所有曾经拥有过爱但不得不放手的人。</w:t>
      </w:r>
      <w:r>
        <w:rPr>
          <w:sz w:val="32"/>
          <w:szCs w:val="32"/>
        </w:rPr>
        <w:t>&lt;/p&gt;&lt;p&gt;&lt;img src="/static-img/zNxNdEoevMqywm3kDrJ3wU1yiAtYI3Xce9y3--Hfet9uhp-KnCahbLkL8zEjC7KQOPn3U_bQqDUJKQr_Z7aJtrzr-xT-6hwUojjEn86RVfPUV1LWgAV3BWRAwj9OFrokICbDzHRljn-6v6BgkxBlXA.jpg"&gt;&lt;/p&gt;&lt;p&gt;</w:t>
      </w:r>
      <w:r>
        <w:rPr>
          <w:sz w:val="32"/>
          <w:szCs w:val="32"/>
        </w:rPr>
        <w:t>反思现实生活中的伦理道德问题</w:t>
      </w:r>
      <w:r>
        <w:rPr>
          <w:sz w:val="32"/>
          <w:szCs w:val="32"/>
        </w:rPr>
        <w:t>&lt;/p&gt;&lt;p&gt;</w:t>
      </w:r>
      <w:r>
        <w:rPr>
          <w:sz w:val="32"/>
          <w:szCs w:val="32"/>
        </w:rPr>
        <w:t>通过文学艺术的手段，傅渝探讨了现代社会对于待遇优越却被忽视或遗弃的大型犬类问题。他以小萌为代表，这些看似幸福自由，却背后隐藏着牺牲与坚持，从而引发读者的思考。在这个快速消费主义社会下，我们是否真的关注到了那些默默付出的生命？或者说，我们是否真正理解他们所需的是什么？</w:t>
      </w:r>
      <w:r>
        <w:rPr>
          <w:sz w:val="32"/>
          <w:szCs w:val="32"/>
        </w:rPr>
        <w:t>&lt;/p&gt;&lt;p&gt;&lt;img src="/static-img/-ZYBceXVt-GUcJqXV26Vu01yiAtYI3Xce9y3--Hfet9uhp-KnCahbLkL8zEjC7KQOPn3U_bQqDUJKQr_Z7aJtrzr-xT-6hwUojjEn86RVfPUV1LWgAV3BWRAwj9OFrokICbDzHRljn-6v6BgkxBlXA.jpg"&gt;&lt;/p&gt;&lt;p&gt;</w:t>
      </w:r>
      <w:r>
        <w:rPr>
          <w:sz w:val="32"/>
          <w:szCs w:val="32"/>
        </w:rPr>
        <w:t>文化价值及教育意义</w:t>
      </w:r>
      <w:r>
        <w:rPr>
          <w:sz w:val="32"/>
          <w:szCs w:val="32"/>
        </w:rPr>
        <w:t>&lt;/p&gt;&lt;p&gt;</w:t>
      </w:r>
      <w:r>
        <w:rPr>
          <w:sz w:val="32"/>
          <w:szCs w:val="32"/>
        </w:rPr>
        <w:t>《囚宠》的文化价值并不仅限于其文学成就，它更是一个关于如何珍惜生命、尊重他人的启示书籍。在这个信息爆炸且分散注意力的时代，这部作品提醒我们不要忽视身边那些需要我们的关怀和帮助的人或生物。这也是一个教育意义极大的作品，因为它能够唤起人们对环境保护、生物多样性以及伦理道德等议题的认识。</w:t>
      </w:r>
      <w:r>
        <w:rPr>
          <w:sz w:val="32"/>
          <w:szCs w:val="32"/>
        </w:rPr>
        <w:t>&lt;/p&gt;&lt;p&gt;&lt;img src="/static-img/qZdqlmrTuX5YfmaTG60R-01yiAtYI3Xce9y3--Hfet9uhp-KnCahbLkL8zEjC7KQOPn3U_bQqDUJKQr_Z7aJtrzr-xT-6hwUojjEn86RVfPUV1LWgAV3BWRAwj9OFrokICbDzHRljn-6v6BgkxBlXA.jpg"&gt;&lt;/p&gt;&lt;p&gt;</w:t>
      </w:r>
      <w:r>
        <w:rPr>
          <w:sz w:val="32"/>
          <w:szCs w:val="32"/>
        </w:rPr>
        <w:t>语言技巧及叙事风格分析</w:t>
      </w:r>
      <w:r>
        <w:rPr>
          <w:sz w:val="32"/>
          <w:szCs w:val="32"/>
        </w:rPr>
        <w:t>&lt;/p&gt;&lt;p&gt;</w:t>
      </w:r>
      <w:r>
        <w:rPr>
          <w:sz w:val="32"/>
          <w:szCs w:val="32"/>
        </w:rPr>
        <w:t>为了让故事更加真实可信，并且增强叙述效果，傅渝运用了大量精湛的语言技巧，如拟人化、夸张描写等，使得人物既生动又贴近生活。他还善于采用回忆录式叙述，以此来营造出一种时间流转，同时紧扣主题的情境氛围，使整个故事线条流畅自然。</w:t>
      </w:r>
      <w:r>
        <w:rPr>
          <w:sz w:val="32"/>
          <w:szCs w:val="32"/>
        </w:rPr>
        <w:t>&lt;/p&gt;&lt;p&gt;</w:t>
      </w:r>
      <w:r>
        <w:rPr>
          <w:sz w:val="32"/>
          <w:szCs w:val="32"/>
        </w:rPr>
        <w:t>社会影响力及其未来展望</w:t>
      </w:r>
      <w:r>
        <w:rPr>
          <w:sz w:val="32"/>
          <w:szCs w:val="32"/>
        </w:rPr>
        <w:t>&lt;/p&gt;&lt;p&gt;</w:t>
      </w:r>
      <w:r>
        <w:rPr>
          <w:sz w:val="32"/>
          <w:szCs w:val="32"/>
        </w:rPr>
        <w:t>随着网络平台上的分享机制不断完善，《囚宠</w:t>
      </w:r>
      <w:r>
        <w:rPr>
          <w:sz w:val="32"/>
          <w:szCs w:val="32"/>
        </w:rPr>
        <w:t>by</w:t>
      </w:r>
      <w:r>
        <w:rPr>
          <w:sz w:val="32"/>
          <w:szCs w:val="32"/>
        </w:rPr>
        <w:t>傅渝》已经成为网络上广受欢迎的一部短篇小说。不少网友表示，在阅读这篇文章后，他们开始重新审视自己的日常生活，对待家里的宠物也变得更加耐心和细致。此外，有些读者甚至鼓励大家支持更多关于救助院发生的事业，这进一步扩展了本书所蕴含的问题意识，为提升整体社群精神提供了一定的推动作用。未来的趋势可能会使得更多这样的内容进入公共话语领域，更好地促进思想交流与文化融合。</w:t>
      </w:r>
      <w:r>
        <w:rPr>
          <w:sz w:val="32"/>
          <w:szCs w:val="32"/>
        </w:rPr>
        <w:t>&lt;/p&gt;&lt;p&gt;&lt;a href = "/doc/628871-</w:t>
      </w:r>
      <w:r>
        <w:rPr>
          <w:sz w:val="32"/>
          <w:szCs w:val="32"/>
        </w:rPr>
        <w:t>傅渝的囚宠世界揭秘文中的动物情感与人性深度</w:t>
      </w:r>
      <w:r>
        <w:rPr>
          <w:sz w:val="32"/>
          <w:szCs w:val="32"/>
        </w:rPr>
        <w:t>.doc" rel="alternate" download="628871-</w:t>
      </w:r>
      <w:r>
        <w:rPr>
          <w:sz w:val="32"/>
          <w:szCs w:val="32"/>
        </w:rPr>
        <w:t>傅渝的囚宠世界揭秘文中的动物情感与人性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