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的振动椅一场颠覆写作体验的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让我坐在振动器上写作业</w:t>
      </w:r>
      <w:r>
        <w:rPr>
          <w:sz w:val="32"/>
          <w:szCs w:val="32"/>
        </w:rPr>
        <w:t>&lt;/p&gt;&lt;p&gt;&lt;img src="/static-img/PxO2S9GPvtNdVls6AF3Z9ZD2ibH47fc2W37dWN0g89TR-ROCzdDhHXsvmYCQd7RW.jpg"&gt;&lt;/p&gt;&lt;p&gt;</w:t>
      </w:r>
      <w:r>
        <w:rPr>
          <w:sz w:val="32"/>
          <w:szCs w:val="32"/>
        </w:rPr>
        <w:t>在我的记忆中，那个夏天的日子总是与汗水和书本紧密相连。每当阳光透过窗帘的缝隙，洒在我桌上的笔记本和文具，我就知道又是一个需要面对的学习日。在那时，我没有想到，一位无名的家长会让我的学习体验变得如此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让我坐在振动器上写作业</w:t>
      </w:r>
      <w:r>
        <w:rPr>
          <w:sz w:val="32"/>
          <w:szCs w:val="32"/>
        </w:rPr>
        <w:t>&lt;/p&gt;&lt;p&gt;&lt;img src="/static-img/Yf5s4fh_g1St_0_JDSBROZD2ibH47fc2W37dWN0g89R1jJQTdeUSPge0Q8PH5ZLkAyUu_v4FHOXDmknlSSa6DBiXYJTbvxrL6VTc0-CVOZOzyjBhggUCtPBrDa23_qHfWIBLIibvPCz_IAyvK12q1QbA8_egjxYdqr9VG464YAwj7bCL_RhYVaL_n0F2kmUX.jpg"&gt;&lt;/p&gt;&lt;p&gt;</w:t>
      </w:r>
      <w:r>
        <w:rPr>
          <w:sz w:val="32"/>
          <w:szCs w:val="32"/>
        </w:rPr>
        <w:t>夏天炎热，当时正值暑假尾声，学校即将重新开学。作为一个成绩优秀但缺乏自律的小学生，我经常因为课外作业而感到烦躁。为了提醒我保持专注，父亲决定尝试一种创新的方法——使用振动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震荡开始：家庭实验室</w:t>
      </w:r>
      <w:r>
        <w:rPr>
          <w:sz w:val="32"/>
          <w:szCs w:val="32"/>
        </w:rPr>
        <w:t>&lt;/p&gt;&lt;p&gt;&lt;img src="/static-img/XmQAi_pYs2mKAU-x-6-Ab5D2ibH47fc2W37dWN0g89R1jJQTdeUSPge0Q8PH5ZLkAyUu_v4FHOXDmknlSSa6DBiXYJTbvxrL6VTc0-CVOZOzyjBhggUCtPBrDa23_qHfWIBLIibvPCz_IAyvK12q1QbA8_egjxYdqr9VG464YAwj7bCL_RhYVaL_n0F2kmUX.jpg"&gt;&lt;/p&gt;&lt;p&gt;</w:t>
      </w:r>
      <w:r>
        <w:rPr>
          <w:sz w:val="32"/>
          <w:szCs w:val="32"/>
        </w:rPr>
        <w:t>父亲从网络上找到一款名为“</w:t>
      </w:r>
      <w:r>
        <w:rPr>
          <w:sz w:val="32"/>
          <w:szCs w:val="32"/>
        </w:rPr>
        <w:t>FocusMaster”</w:t>
      </w:r>
      <w:r>
        <w:rPr>
          <w:sz w:val="32"/>
          <w:szCs w:val="32"/>
        </w:rPr>
        <w:t>的振动椅，它以其独特的设计和功能而闻名：通过微小但持续不断的震荡来帮助用户保持注意力集中。我被告知，每当我开始做作业时，就必须坐在这张奇异设备上。这不仅仅是一种惩罚，更是一种教育手段，用以培养我的自律性和专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印象：惊讶与好奇心</w:t>
      </w:r>
      <w:r>
        <w:rPr>
          <w:sz w:val="32"/>
          <w:szCs w:val="32"/>
        </w:rPr>
        <w:t>&lt;/p&gt;&lt;p&gt;&lt;img src="/static-img/uV0uDXqOicUqhApUHhNYRJD2ibH47fc2W37dWN0g89R1jJQTdeUSPge0Q8PH5ZLkAyUu_v4FHOXDmknlSSa6DBiXYJTbvxrL6VTc0-CVOZOzyjBhggUCtPBrDa23_qHfWIBLIibvPCz_IAyvK12q1QbA8_egjxYdqr9VG464YAwj7bCL_RhYVaL_n0F2kmUX.jpg"&gt;&lt;/p&gt;&lt;p&gt;</w:t>
      </w:r>
      <w:r>
        <w:rPr>
          <w:sz w:val="32"/>
          <w:szCs w:val="32"/>
        </w:rPr>
        <w:t>第一次坐上的瞬间，我感到了一阵陌生的感觉。椅子的底部似乎在轻轻地颠簸着，这种节奏几乎可以感受到，但并不是太明显。当我慢慢适应了这种新鲜感后，便开始了真正意义上的挑战——完成那些堆积如山的家庭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震荡中的沉浸式学习</w:t>
      </w:r>
      <w:r>
        <w:rPr>
          <w:sz w:val="32"/>
          <w:szCs w:val="32"/>
        </w:rPr>
        <w:t>&lt;/p&gt;&lt;p&gt;&lt;img src="/static-img/coVpN4VjN_zSbj7Bu6xx65D2ibH47fc2W37dWN0g89R1jJQTdeUSPge0Q8PH5ZLkAyUu_v4FHOXDmknlSSa6DBiXYJTbvxrL6VTc0-CVOZOzyjBhggUCtPBrDa23_qHfWIBLIibvPCz_IAyvK12q1QbA8_egjxYdqr9VG464YAwj7bCL_RhYVaL_n0F2kmUX.jpg"&gt;&lt;/p&gt;&lt;p&gt;</w:t>
      </w:r>
      <w:r>
        <w:rPr>
          <w:sz w:val="32"/>
          <w:szCs w:val="32"/>
        </w:rPr>
        <w:t>随着时间推移，不论是数学题目还是文学阅读，都逐渐变成了能够享受的一项活动。在那片刻之间，即使是在炎热难耐的情况下，我也能全神贯注于书页之中。那座座高楼大厦、那些复杂的人物关系，在这样的环境里都显得格外生动。我发现自己能够更深入地理解这些内容，而之前可能只停留在表面的认识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焦虑消散：振动椅带来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意外的是，这种震荡竟然起到了缓解焦虑的情绪作用。当疲劳或压力涌现时，简单地调整一下椅子的速度或模式，让身体产生一系列微小运动，可以有效缓解心理负担。这对于一个容易焦虑的小孩来说，无疑是一个巨大的福音，让原本充满挫败感的心灵变得更加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：家教再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个夏天，从最初质疑到最后接受，再到现在看待，那些经历给予了我宝贵的一课。不只是关于如何更好地学习，也涉及到了如何理解父母对我们的期望，以及他们所采取措施改善我们生活质量的手段。那种被迫参与的一个过程，现在看来不过是一次重要的人生经验教育，它影响着我的行为习惯以及对未来更多可能性持有开放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特殊的夏天已经过去很久，但它留下的印记至今依然清晰。那时候，“家长让我坐在振动器上写作业”，是我人生旅途中的一站，是成长路上的一个转折点。而今天，当回想起那个曾经充满困惑与挑战的地方，我明白了“摇摆”并不意味着迷茫，而是向前迈进的一步；“颤抖”并非恐惧，而是勇气展示自己；而“稳定”，则是我心中的坚定信念，即便是在最不寻常的情况下，也要坚持自己的道路，为梦想奋斗到底。</w:t>
      </w:r>
      <w:r>
        <w:rPr>
          <w:sz w:val="32"/>
          <w:szCs w:val="32"/>
        </w:rPr>
        <w:t>&lt;/p&gt;&lt;p&gt;&lt;a href = "/doc/628970-</w:t>
      </w:r>
      <w:r>
        <w:rPr>
          <w:sz w:val="32"/>
          <w:szCs w:val="32"/>
        </w:rPr>
        <w:t>家长的振动椅一场颠覆写作体验的实验</w:t>
      </w:r>
      <w:r>
        <w:rPr>
          <w:sz w:val="32"/>
          <w:szCs w:val="32"/>
        </w:rPr>
        <w:t>.doc" rel="alternate" download="628970-</w:t>
      </w:r>
      <w:r>
        <w:rPr>
          <w:sz w:val="32"/>
          <w:szCs w:val="32"/>
        </w:rPr>
        <w:t>家长的振动椅一场颠覆写作体验的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