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逢之恋缘分的桥梁与时光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奇妙的情感——重逢。它如同一道穿越时空的光芒，照亮了曾经相遇却又失去的人们的心灵。在“重逢结缘小说”中，这种情感被细腻地描绘出来，让读者在每一个转角都能感受到爱情的温暖。</w:t>
      </w:r>
      <w:r>
        <w:rPr>
          <w:sz w:val="32"/>
          <w:szCs w:val="32"/>
        </w:rPr>
        <w:t>&lt;/p&gt;&lt;p&gt;&lt;img src="/static-img/zO-iR9fbd1-8bbPH3__JPTn-eZbyHPMEkDMHo5GqoohDOvEyqpVNR-S6-Jt3AfdK.jpg"&gt;&lt;/p&gt;&lt;p&gt;</w:t>
      </w:r>
      <w:r>
        <w:rPr>
          <w:sz w:val="32"/>
          <w:szCs w:val="32"/>
        </w:rPr>
        <w:t>首先，“重逢结缘小说”中的角色往往有着深厚的情感基础。他们可能是青梅竹马、大学同学，或是初次见面却感觉到无比亲切的人。这种背景让他们之间的情谊更加坚固，当再次相遇时，他们仿佛能够立刻找回彼此。</w:t>
      </w:r>
      <w:r>
        <w:rPr>
          <w:sz w:val="32"/>
          <w:szCs w:val="32"/>
        </w:rPr>
        <w:t>&lt;/p&gt;&lt;p&gt;</w:t>
      </w:r>
      <w:r>
        <w:rPr>
          <w:sz w:val="32"/>
          <w:szCs w:val="32"/>
        </w:rPr>
        <w:t>其次，这些故事通常会通过一些意外或巧合使得主角们重新相遇。这可能是一场偶然的旅行、一张旧照片，或是一段共同记忆的触动。不管是什么样的契机，只要它们能唤起人们对过去美好瞬间的怀念，那么即便隔了多年的时间，也能让人心跳加速，情绪激动。</w:t>
      </w:r>
      <w:r>
        <w:rPr>
          <w:sz w:val="32"/>
          <w:szCs w:val="32"/>
        </w:rPr>
        <w:t>&lt;/p&gt;&lt;p&gt;&lt;img src="/static-img/WkxGzcN8CPze83BJsuQgQjn-eZbyHPMEkDMHo5Gqoog5_nmW8hzzBJAzB6ORqqKIKd97E-hNa5YbOcl4Z0xMdg.jpg"&gt;&lt;/p&gt;&lt;p&gt;</w:t>
      </w:r>
      <w:r>
        <w:rPr>
          <w:sz w:val="32"/>
          <w:szCs w:val="32"/>
        </w:rPr>
        <w:t>再者，“重逼结缘小说”中常见的情节是角色之间的心理斗争和内心挣扎。当他们重新找到对方后，往往会因为各种原因而感到困惑或害怕——担忧是否还适合在一起？是否还有未知的问题等待解决？这样的心理状态为整个故事增添了一份真实性和紧迫感，使得读者也跟随着主人公一起探索这段复杂但又充满希望的人生旅程。</w:t>
      </w:r>
      <w:r>
        <w:rPr>
          <w:sz w:val="32"/>
          <w:szCs w:val="32"/>
        </w:rPr>
        <w:t>&lt;/p&gt;&lt;p&gt;</w:t>
      </w:r>
      <w:r>
        <w:rPr>
          <w:sz w:val="32"/>
          <w:szCs w:val="32"/>
        </w:rPr>
        <w:t>同时，这类小说通常还涉及到一些家庭或者社会因素影响着主角们之间关系的发展。这可能包括家庭成员对于婚姻观念不同的看法、工作上的压力与责任，以及社会环境对个人选择的一般偏见等。此外，还有一些作品会加入神秘元素，比如前世今生的预示或者某种不可解释的事物，它们将这些现实问题包裹进更大的命运之谜里，让故事变得既丰富又迷人。</w:t>
      </w:r>
      <w:r>
        <w:rPr>
          <w:sz w:val="32"/>
          <w:szCs w:val="32"/>
        </w:rPr>
        <w:t>&lt;/p&gt;&lt;p&gt;&lt;img src="/static-img/4vWac9_Y7n2wRQ9snL5WrDn-eZbyHPMEkDMHo5Gqoog5_nmW8hzzBJAzB6ORqqKIKd97E-hNa5YbOcl4Z0xMdg.jpg"&gt;&lt;/p&gt;&lt;p&gt;</w:t>
      </w:r>
      <w:r>
        <w:rPr>
          <w:sz w:val="32"/>
          <w:szCs w:val="32"/>
        </w:rPr>
        <w:t>最后，在“重逢结缘小说”的核心，是关于爱情和生命意义的一种探索。在这些故事中，无论如何艰难险阻，都有一个共同点，那就是主角们最终都选择相信自己的感情，不顾一切地追寻那份属于自己的幸福。这不仅给予了读者勇气，也提醒我们生活中的每一次选择都是值得珍惜和努力实现的事情。</w:t>
      </w:r>
      <w:r>
        <w:rPr>
          <w:sz w:val="32"/>
          <w:szCs w:val="32"/>
        </w:rPr>
        <w:t>&lt;/p&gt;&lt;p&gt;</w:t>
      </w:r>
      <w:r>
        <w:rPr>
          <w:sz w:val="32"/>
          <w:szCs w:val="32"/>
        </w:rPr>
        <w:t>总之，“重逢结缘小说”以其独特的情节构建、人物刻画以及深层次主题，为我们提供了一幅幅温馨而又充满期待的人生画卷。在这个快节奏、高压力的时代，它不仅是一个逃避现实的小憩，更是一种精神上的慰藉，让我们在忙碌与疲倦之后，再次发现生活中的美好与温柔。</w:t>
      </w:r>
      <w:r>
        <w:rPr>
          <w:sz w:val="32"/>
          <w:szCs w:val="32"/>
        </w:rPr>
        <w:t>&lt;/p&gt;&lt;p&gt;&lt;img src="/static-img/8W20NJRrm4_veKYzmOb2ITn-eZbyHPMEkDMHo5Gqoog5_nmW8hzzBJAzB6ORqqKIKd97E-hNa5YbOcl4Z0xMdg.jpg"&gt;&lt;/p&gt;&lt;p&gt;&lt;a href = "/doc/628983-</w:t>
      </w:r>
      <w:r>
        <w:rPr>
          <w:sz w:val="32"/>
          <w:szCs w:val="32"/>
        </w:rPr>
        <w:t>重逢之恋缘分的桥梁与时光的纠缠</w:t>
      </w:r>
      <w:r>
        <w:rPr>
          <w:sz w:val="32"/>
          <w:szCs w:val="32"/>
        </w:rPr>
        <w:t>.doc" rel="alternate" download="628983-</w:t>
      </w:r>
      <w:r>
        <w:rPr>
          <w:sz w:val="32"/>
          <w:szCs w:val="32"/>
        </w:rPr>
        <w:t>重逢之恋缘分的桥梁与时光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