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贼王之最强副船长</w:t>
      </w:r>
      <w:r>
        <w:rPr>
          <w:sz w:val="48"/>
          <w:szCs w:val="48"/>
        </w:rPr>
        <w:t>-</w:t>
      </w:r>
      <w:r>
        <w:rPr>
          <w:sz w:val="48"/>
          <w:szCs w:val="48"/>
        </w:rPr>
        <w:t>破浪者揭秘海贼王的顶尖助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破浪者：揭秘海贼王的顶尖助手</w:t>
      </w:r>
      <w:r>
        <w:rPr>
          <w:sz w:val="32"/>
          <w:szCs w:val="32"/>
        </w:rPr>
        <w:t>&lt;/p&gt;&lt;p&gt;&lt;img src="/static-img/ZMAjDpYDGwSe5Jq1JamXsyzaDKykGNVJcwf80qSD6z4nl_Mpve3gUz3W-dj7gqd1.jpg"&gt;&lt;/p&gt;&lt;p&gt;</w:t>
      </w:r>
      <w:r>
        <w:rPr>
          <w:sz w:val="32"/>
          <w:szCs w:val="32"/>
        </w:rPr>
        <w:t>在无尽的大海之中，海贼王的名号响彻云霄，每一位追求自由和财富的海盗都梦想着成为他。然而，这个职位并非单枪匹马可及，只有最为忠诚、勇敢且智慧过人的副船长才能获得这个殊荣。他们是真正的破浪者，是那些不畏风浪、勇往直前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，最著名的例子莫过于《</w:t>
      </w:r>
      <w:r>
        <w:rPr>
          <w:sz w:val="32"/>
          <w:szCs w:val="32"/>
        </w:rPr>
        <w:t>ONE PIECE</w:t>
      </w:r>
      <w:r>
        <w:rPr>
          <w:sz w:val="32"/>
          <w:szCs w:val="32"/>
        </w:rPr>
        <w:t>》中的乔巴</w:t>
      </w:r>
      <w:r>
        <w:rPr>
          <w:sz w:val="32"/>
          <w:szCs w:val="32"/>
        </w:rPr>
        <w:t>·</w:t>
      </w:r>
      <w:r>
        <w:rPr>
          <w:sz w:val="32"/>
          <w:szCs w:val="32"/>
        </w:rPr>
        <w:t>洛布基里安。他作为白胡子的右臂，不仅是战略家，更是舰队指挥官。在与黑贝亚德斯以及其他强敌交锋时，他展现出了令人瞩目的战术能力和卓越领导力，让人不得不称赞他是“海贼王之最强副船长”。</w:t>
      </w:r>
      <w:r>
        <w:rPr>
          <w:sz w:val="32"/>
          <w:szCs w:val="32"/>
        </w:rPr>
        <w:t>&lt;/p&gt;&lt;p&gt;&lt;img src="/static-img/VOZ2RQ6kCeaE9aPtAWdv4izaDKykGNVJcwf80qSD6z4dRNq7ZaUZFhuFevWQ08gkevH8xQd6SMxSouPYkGpU4jq2BL0yenajb_jDFmnVBqGviYqVglk1nu8AAehqaoFDpbRI1DhJrdBPr7vlUd-HR6BKRJkfCP07ck393Hf6sCm3ysizl5s5be-k4I5sFBavEbGBWd26aSvJaYrKIXDM3A.jpg"&gt;&lt;/p&gt;&lt;p&gt;</w:t>
      </w:r>
      <w:r>
        <w:rPr>
          <w:sz w:val="32"/>
          <w:szCs w:val="32"/>
        </w:rPr>
        <w:t>乔巴</w:t>
      </w:r>
      <w:r>
        <w:rPr>
          <w:sz w:val="32"/>
          <w:szCs w:val="32"/>
        </w:rPr>
        <w:t>·</w:t>
      </w:r>
      <w:r>
        <w:rPr>
          <w:sz w:val="32"/>
          <w:szCs w:val="32"/>
        </w:rPr>
        <w:t>洛布基里安以其坚不可摧的心脏而闻名，这种心脏能让他在极端痛苦的情况下依然保持清醒头脑。正是在这场对抗中，他展现了自己的智谋，成功地将白胡子带领出了一次又一次危险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乔巴，还有许多其他的人物，他们也因自己的勇气和力量而被尊称为“海贼王之最强副船长”。如阿卡姆（</w:t>
      </w:r>
      <w:r>
        <w:rPr>
          <w:sz w:val="32"/>
          <w:szCs w:val="32"/>
        </w:rPr>
        <w:t>Akainu</w:t>
      </w:r>
      <w:r>
        <w:rPr>
          <w:sz w:val="32"/>
          <w:szCs w:val="32"/>
        </w:rPr>
        <w:t>）、索拉（</w:t>
      </w:r>
      <w:r>
        <w:rPr>
          <w:sz w:val="32"/>
          <w:szCs w:val="32"/>
        </w:rPr>
        <w:t>Kizaru</w:t>
      </w:r>
      <w:r>
        <w:rPr>
          <w:sz w:val="32"/>
          <w:szCs w:val="32"/>
        </w:rPr>
        <w:t>）等，他们都是行星政府中的高级军官，但却选择了加入黑帮，与大魔王战斗至最后。</w:t>
      </w:r>
      <w:r>
        <w:rPr>
          <w:sz w:val="32"/>
          <w:szCs w:val="32"/>
        </w:rPr>
        <w:t>&lt;/p&gt;&lt;p&gt;&lt;img src="/static-img/FXd8qsksJSinucI7caWYzCzaDKykGNVJcwf80qSD6z4dRNq7ZaUZFhuFevWQ08gkevH8xQd6SMxSouPYkGpU4jq2BL0yenajb_jDFmnVBqGviYqVglk1nu8AAehqaoFDpbRI1DhJrdBPr7vlUd-HR6BKRJkfCP07ck393Hf6sCm3ysizl5s5be-k4I5sFBavEbGBWd26aSvJaYrKIXDM3A.jpg"&gt;&lt;/p&gt;&lt;p&gt;</w:t>
      </w:r>
      <w:r>
        <w:rPr>
          <w:sz w:val="32"/>
          <w:szCs w:val="32"/>
        </w:rPr>
        <w:t>这些人物，无论是在战斗中还是在策略上，都展示了他们超乎常人的能力。而他们与大魔王之间不断激烈斗争，也成为了观众们津津乐道的话题。这一切都证明了，在这个充满冒险与挑战的大世界里，只有真正的英雄才能够站得住脚，并且永远不会被遗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谈论到“海贼王之最强副船长”时，我们不仅是在讨论一个职位，更是在探讨那些能够承受巨大的压力，而仍旧坚持下去的人们。而他们所留下的足迹，将会永远地铭记在我们的记忆中，就像那浩瀚无垠的大海一样深邃而神秘。</w:t>
      </w:r>
      <w:r>
        <w:rPr>
          <w:sz w:val="32"/>
          <w:szCs w:val="32"/>
        </w:rPr>
        <w:t>&lt;/p&gt;&lt;p&gt;&lt;img src="/static-img/Jp4eT-0jfo9VoIb_vbFIKCzaDKykGNVJcwf80qSD6z4dRNq7ZaUZFhuFevWQ08gkevH8xQd6SMxSouPYkGpU4jq2BL0yenajb_jDFmnVBqGviYqVglk1nu8AAehqaoFDpbRI1DhJrdBPr7vlUd-HR6BKRJkfCP07ck393Hf6sCm3ysizl5s5be-k4I5sFBavEbGBWd26aSvJaYrKIXDM3A.png"&gt;&lt;/p&gt;&lt;p&gt;&lt;a href = "/doc/629327-</w:t>
      </w:r>
      <w:r>
        <w:rPr>
          <w:sz w:val="32"/>
          <w:szCs w:val="32"/>
        </w:rPr>
        <w:t>海贼王之最强副船长</w:t>
      </w:r>
      <w:r>
        <w:rPr>
          <w:sz w:val="32"/>
          <w:szCs w:val="32"/>
        </w:rPr>
        <w:t>-</w:t>
      </w:r>
      <w:r>
        <w:rPr>
          <w:sz w:val="32"/>
          <w:szCs w:val="32"/>
        </w:rPr>
        <w:t>破浪者揭秘海贼王的顶尖助手</w:t>
      </w:r>
      <w:r>
        <w:rPr>
          <w:sz w:val="32"/>
          <w:szCs w:val="32"/>
        </w:rPr>
        <w:t>.doc" rel="alternate" download="629327-</w:t>
      </w:r>
      <w:r>
        <w:rPr>
          <w:sz w:val="32"/>
          <w:szCs w:val="32"/>
        </w:rPr>
        <w:t>海贼王之最强副船长</w:t>
      </w:r>
      <w:r>
        <w:rPr>
          <w:sz w:val="32"/>
          <w:szCs w:val="32"/>
        </w:rPr>
        <w:t>-</w:t>
      </w:r>
      <w:r>
        <w:rPr>
          <w:sz w:val="32"/>
          <w:szCs w:val="32"/>
        </w:rPr>
        <w:t>破浪者揭秘海贼王的顶尖助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