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神座无弹窗的奇幻世界揭开其背后的文化符号与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和动漫界，一个名为“神座无弹窗”的概念已经成为了一种流行的文化符号，它不仅体现在某些作品中，而且还反映出观众对故事叙述方式的一种期望。那么，“神座无弹窗”到底是什么？它背后隐藏着什么样的文化意义和艺术理念？</w:t>
      </w:r>
      <w:r>
        <w:rPr>
          <w:sz w:val="32"/>
          <w:szCs w:val="32"/>
        </w:rPr>
        <w:t>&lt;/p&gt;&lt;p&gt;&lt;img src="/static-img/-Yxd0aONdRAW_etqqR5FonCXrqUeXASbVt3LIRhoSUUH9NmHiSGyp3eSM83d0dhj.jpg"&gt;&lt;/p&gt;&lt;p&gt;</w:t>
      </w:r>
      <w:r>
        <w:rPr>
          <w:sz w:val="32"/>
          <w:szCs w:val="32"/>
        </w:rPr>
        <w:t>故事叙述的新模式</w:t>
      </w:r>
      <w:r>
        <w:rPr>
          <w:sz w:val="32"/>
          <w:szCs w:val="32"/>
        </w:rPr>
        <w:t>&lt;/p&gt;&lt;p&gt;“</w:t>
      </w:r>
      <w:r>
        <w:rPr>
          <w:sz w:val="32"/>
          <w:szCs w:val="32"/>
        </w:rPr>
        <w:t>神座无弹窗”这个词汇来源于日本动漫中的一个常见场景——角色坐在高级会议室或重要位置时，不会出现任何图标或特殊效果来指示他们正在进行重要决策。这一风格要求画师和编剧精心构建每个场景，让观众通过细节感知到角色的状态和情绪。</w:t>
      </w:r>
      <w:r>
        <w:rPr>
          <w:sz w:val="32"/>
          <w:szCs w:val="32"/>
        </w:rPr>
        <w:t>&lt;/p&gt;&lt;p&gt;&lt;img src="/static-img/m8J-smuONqEJOTTS3YsAZHCXrqUeXASbVt3LIRhoSUWoj6WoLsHeAs44KY4q2ZuNb7n0W2FTl2I9G7nf3KEpvPLMr7l30OnCJs6w_ma_4BBEr2odJsrWXZNk-YPUsgVYl0bcwMp80PYdX5n5dPlklK9w52H5-bRgAHPkacVBzvBfAyIih4c4kFfv_R3dP9ZNHNj2cnMqwhVOqY211VKvWw.png"&gt;&lt;/p&gt;&lt;p&gt;</w:t>
      </w:r>
      <w:r>
        <w:rPr>
          <w:sz w:val="32"/>
          <w:szCs w:val="32"/>
        </w:rPr>
        <w:t>文化影响力的扩散</w:t>
      </w:r>
      <w:r>
        <w:rPr>
          <w:sz w:val="32"/>
          <w:szCs w:val="32"/>
        </w:rPr>
        <w:t>&lt;/p&gt;&lt;p&gt;</w:t>
      </w:r>
      <w:r>
        <w:rPr>
          <w:sz w:val="32"/>
          <w:szCs w:val="32"/>
        </w:rPr>
        <w:t>随着中国市场对外国动漫内容的接受度不断提高，“神座无弹</w:t>
      </w:r>
      <w:r>
        <w:rPr>
          <w:sz w:val="32"/>
          <w:szCs w:val="32"/>
        </w:rPr>
        <w:t>-window”</w:t>
      </w:r>
      <w:r>
        <w:rPr>
          <w:sz w:val="32"/>
          <w:szCs w:val="32"/>
        </w:rPr>
        <w:t>的概念逐渐被引入了国内的作品中。这种叙事风格不仅让中国制作团队在讲故事上有了新的尝试，也激发了更多创作者对于如何将西方元素融合进传统中文文化中的思考。</w:t>
      </w:r>
      <w:r>
        <w:rPr>
          <w:sz w:val="32"/>
          <w:szCs w:val="32"/>
        </w:rPr>
        <w:t>&lt;/p&gt;&lt;p&gt;&lt;img src="/static-img/_Q1-n8lG_JbRfYducybRH3CXrqUeXASbVt3LIRhoSUWoj6WoLsHeAs44KY4q2ZuNb7n0W2FTl2I9G7nf3KEpvPLMr7l30OnCJs6w_ma_4BBEr2odJsrWXZNk-YPUsgVYl0bcwMp80PYdX5n5dPlklK9w52H5-bRgAHPkacVBzvBfAyIih4c4kFfv_R3dP9ZNHNj2cnMqwhVOqY211VKvWw.png"&gt;&lt;/p&gt;&lt;p&gt;</w:t>
      </w:r>
      <w:r>
        <w:rPr>
          <w:sz w:val="32"/>
          <w:szCs w:val="32"/>
        </w:rPr>
        <w:t>艺术表达的手法</w:t>
      </w:r>
      <w:r>
        <w:rPr>
          <w:sz w:val="32"/>
          <w:szCs w:val="32"/>
        </w:rPr>
        <w:t>&lt;/p&gt;&lt;p&gt;</w:t>
      </w:r>
      <w:r>
        <w:rPr>
          <w:sz w:val="32"/>
          <w:szCs w:val="32"/>
        </w:rPr>
        <w:t>从视觉设计到音效处理，每一次选择都显得至关重要。在“神座无弹窗”的世界里，导演需要通过角色的肢体语言、背景音乐以及色彩搭配等多种手段来传达关键信息，这样做既增加了观看者的参与感，又提升了整部作品的情感共鸣。</w:t>
      </w:r>
      <w:r>
        <w:rPr>
          <w:sz w:val="32"/>
          <w:szCs w:val="32"/>
        </w:rPr>
        <w:t>&lt;/p&gt;&lt;p&gt;&lt;img src="/static-img/0ByuWB-Yp1xf3W1zBTuCbnCXrqUeXASbVt3LIRhoSUWoj6WoLsHeAs44KY4q2ZuNb7n0W2FTl2I9G7nf3KEpvPLMr7l30OnCJs6w_ma_4BBEr2odJsrWXZNk-YPUsgVYl0bcwMp80PYdX5n5dPlklK9w52H5-bRgAHPkacVBzvBfAyIih4c4kFfv_R3dP9ZNHNj2cnMqwhVOqY211VKvWw.png"&gt;&lt;/p&gt;&lt;p&gt;</w:t>
      </w:r>
      <w:r>
        <w:rPr>
          <w:sz w:val="32"/>
          <w:szCs w:val="32"/>
        </w:rPr>
        <w:t>观众的心理需求</w:t>
      </w:r>
      <w:r>
        <w:rPr>
          <w:sz w:val="32"/>
          <w:szCs w:val="32"/>
        </w:rPr>
        <w:t>&lt;/p&gt;&lt;p&gt;</w:t>
      </w:r>
      <w:r>
        <w:rPr>
          <w:sz w:val="32"/>
          <w:szCs w:val="32"/>
        </w:rPr>
        <w:t>观众为什么喜欢这样的叙事方式？这可能是因为这种平静而专业的氛围能够帮助人们更好地投入到故事当中，从而获得更加深刻的情感体验。同时，这也反映出现代人对于简洁、高效沟通的一种追求，即通过最少必要的话语达到最大效果。</w:t>
      </w:r>
      <w:r>
        <w:rPr>
          <w:sz w:val="32"/>
          <w:szCs w:val="32"/>
        </w:rPr>
        <w:t>&lt;/p&gt;&lt;p&gt;&lt;img src="/static-img/x3OLH9WdWkDhE3GU0BITIHCXrqUeXASbVt3LIRhoSUWoj6WoLsHeAs44KY4q2ZuNb7n0W2FTl2I9G7nf3KEpvPLMr7l30OnCJs6w_ma_4BBEr2odJsrWXZNk-YPUsgVYl0bcwMp80PYdX5n5dPlklK9w52H5-bRgAHPkacVBzvBfAyIih4c4kFfv_R3dP9ZNHNj2cnMqwhVOqY211VKvWw.jpeg"&gt;&lt;/p&gt;&lt;p&gt;</w:t>
      </w:r>
      <w:r>
        <w:rPr>
          <w:sz w:val="32"/>
          <w:szCs w:val="32"/>
        </w:rPr>
        <w:t>对传统审美挑战</w:t>
      </w:r>
      <w:r>
        <w:rPr>
          <w:sz w:val="32"/>
          <w:szCs w:val="32"/>
        </w:rPr>
        <w:t>&lt;/p&gt;&lt;p&gt;</w:t>
      </w:r>
      <w:r>
        <w:rPr>
          <w:sz w:val="32"/>
          <w:szCs w:val="32"/>
        </w:rPr>
        <w:t>与那些充满特效和过渡性的工作相比，“神座无弹窗”更注重的是内在价值。它提醒我们，尽管技术可以提供丰富多彩的视觉享受，但真正好的故事依然需要强大的剧本、深刻的人物塑造以及精妙的情节布局。</w:t>
      </w:r>
      <w:r>
        <w:rPr>
          <w:sz w:val="32"/>
          <w:szCs w:val="32"/>
        </w:rPr>
        <w:t>&lt;/p&gt;&lt;p&gt;</w:t>
      </w:r>
      <w:r>
        <w:rPr>
          <w:sz w:val="32"/>
          <w:szCs w:val="32"/>
        </w:rPr>
        <w:t>未来的展望与发展趋势</w:t>
      </w:r>
      <w:r>
        <w:rPr>
          <w:sz w:val="32"/>
          <w:szCs w:val="32"/>
        </w:rPr>
        <w:t>&lt;/p&gt;&lt;p&gt;</w:t>
      </w:r>
      <w:r>
        <w:rPr>
          <w:sz w:val="32"/>
          <w:szCs w:val="32"/>
        </w:rPr>
        <w:t>随着科技的不断进步，以及不同国家之间文化交流加深，我们有理由相信“神座无弹</w:t>
      </w:r>
      <w:r>
        <w:rPr>
          <w:sz w:val="32"/>
          <w:szCs w:val="32"/>
        </w:rPr>
        <w:t>window”</w:t>
      </w:r>
      <w:r>
        <w:rPr>
          <w:sz w:val="32"/>
          <w:szCs w:val="32"/>
        </w:rPr>
        <w:t>的概念将会继续发展并融入更多不同的媒体形式，如游戏、电影甚至是</w:t>
      </w:r>
      <w:r>
        <w:rPr>
          <w:sz w:val="32"/>
          <w:szCs w:val="32"/>
        </w:rPr>
        <w:t>VR</w:t>
      </w:r>
      <w:r>
        <w:rPr>
          <w:sz w:val="32"/>
          <w:szCs w:val="32"/>
        </w:rPr>
        <w:t>体验。在未来的创作过程中，我们可以预见到这一风格将带来更多创新，为影视行业带去新的活力。</w:t>
      </w:r>
      <w:r>
        <w:rPr>
          <w:sz w:val="32"/>
          <w:szCs w:val="32"/>
        </w:rPr>
        <w:t>&lt;/p&gt;&lt;p&gt;&lt;a href = "/doc/629380-</w:t>
      </w:r>
      <w:r>
        <w:rPr>
          <w:sz w:val="32"/>
          <w:szCs w:val="32"/>
        </w:rPr>
        <w:t>探秘神座无弹窗的奇幻世界揭开其背后的文化符号与艺术魅力</w:t>
      </w:r>
      <w:r>
        <w:rPr>
          <w:sz w:val="32"/>
          <w:szCs w:val="32"/>
        </w:rPr>
        <w:t>.doc" rel="alternate" download="629380-</w:t>
      </w:r>
      <w:r>
        <w:rPr>
          <w:sz w:val="32"/>
          <w:szCs w:val="32"/>
        </w:rPr>
        <w:t>探秘神座无弹窗的奇幻世界揭开其背后的文化符号与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