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落地玻璃窗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是如何一次误打误撞发现家的美好瞬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阳光透过薄纱轻拂我的脸庞，让我仿佛置身于一幅静谧的画卷中。这个角落，是我家的一处隐秘之地，也是我最喜欢的地方。</w:t>
      </w:r>
      <w:r>
        <w:rPr>
          <w:sz w:val="32"/>
          <w:szCs w:val="32"/>
        </w:rPr>
        <w:t>&lt;/p&gt;&lt;p&gt;&lt;img src="/static-img/h-NRduGE4sZJPZFkZdH1eprCEYPzGcOGVH8ivu7wKyEp33sT6E1rlhs5yXhnTEx2.jpg"&gt;&lt;/p&gt;&lt;p&gt;</w:t>
      </w:r>
      <w:r>
        <w:rPr>
          <w:sz w:val="32"/>
          <w:szCs w:val="32"/>
        </w:rPr>
        <w:t>每当日落时分，我总是会坐在这儿，一边看着外面渐渐染上温暖的金红色，一边回味着这一天的点滴。我记得第一次来到这里，是一个周末午后，我随意打开了这扇大窗户，没想到，这个视野竟然让我惊叹不已。那时候，外面是一片翠绿的草坪和散步的小径，而我，却被它所包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之后，每次心情低沉或者需要放松的时候，我都会找过来坐坐。这片落地玻璃窗下的空间虽然小，但它给了我一种无限扩大的感觉，就像整个世界都在我的掌控之中。每一次深呼吸，都能感受到自然的气息与宁静，那种感觉简直无法用言语形容。</w:t>
      </w:r>
      <w:r>
        <w:rPr>
          <w:sz w:val="32"/>
          <w:szCs w:val="32"/>
        </w:rPr>
        <w:t>&lt;/p&gt;&lt;p&gt;&lt;img src="/static-img/VOPf33KyYq3U7_ZhClopeZrCEYPzGcOGVH8ivu7wKyHisvE4mWE3k977swMRSSuocyLzhq-2XUljTbsTdwTkcFV3hqMajzVUgfaPD7W240cg6JCxYa72TJ9tsBK9FOSdGS3hrTS4sUR1TgCZkL2msA.jpg"&gt;&lt;/p&gt;&lt;p&gt;</w:t>
      </w:r>
      <w:r>
        <w:rPr>
          <w:sz w:val="32"/>
          <w:szCs w:val="32"/>
        </w:rPr>
        <w:t>有时候，当夜幕降临，室内灯光柔和起来，这个角落就像是被镀了一层银色的梦境。我会拿出手机，看看那些远方朋友们分享的照片或视频，他们生活中的快乐与挑战，让我感到自己的生活也许并不那么糟。但更多的时候，我还是选择关掉手机，只听着窗外树叶轻摇的声音，它比任何其他声音都要亲切多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在落地玻璃窗</w:t>
      </w:r>
      <w:r>
        <w:rPr>
          <w:sz w:val="32"/>
          <w:szCs w:val="32"/>
        </w:rPr>
        <w:t xml:space="preserve">c” </w:t>
      </w:r>
      <w:r>
        <w:rPr>
          <w:sz w:val="32"/>
          <w:szCs w:val="32"/>
        </w:rPr>
        <w:t>这几个字，看起来简单却蕴含深意。在这里，无论是对抗冬日寒冷还是夏日炎热，这块区域都是我的避风港。而且，即使是在忙碌的一天结束，也能找到时间停下来，在这个地方思考人生，或许还会有一些灵感涌现出来。</w:t>
      </w:r>
      <w:r>
        <w:rPr>
          <w:sz w:val="32"/>
          <w:szCs w:val="32"/>
        </w:rPr>
        <w:t>&lt;/p&gt;&lt;p&gt;&lt;img src="/static-img/h-L2s6mU55r6cKdeby_hjZrCEYPzGcOGVH8ivu7wKyHisvE4mWE3k977swMRSSuocyLzhq-2XUljTbsTdwTkcFV3hqMajzVUgfaPD7W240cg6JCxYa72TJ9tsBK9FOSdGS3hrTS4sUR1TgCZkL2msA.jpg"&gt;&lt;/p&gt;&lt;p&gt;</w:t>
      </w:r>
      <w:r>
        <w:rPr>
          <w:sz w:val="32"/>
          <w:szCs w:val="32"/>
        </w:rPr>
        <w:t>不知道将来有什么变化，将来是否还能保持这样的宁静，但现在，就让我们把握好这一刻吧。因为，有时候，最美好的瞬间，就是那些平凡而又不经意间发生的事情——就像今天一样，在这张特殊的地理位置上，用心去感受生命中的美好。</w:t>
      </w:r>
      <w:r>
        <w:rPr>
          <w:sz w:val="32"/>
          <w:szCs w:val="32"/>
        </w:rPr>
        <w:t>&lt;/p&gt;&lt;p&gt;&lt;a href = "/doc/629815-</w:t>
      </w:r>
      <w:r>
        <w:rPr>
          <w:sz w:val="32"/>
          <w:szCs w:val="32"/>
        </w:rPr>
        <w:t>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如何一次误打误撞发现家的美好瞬间的</w:t>
      </w:r>
      <w:r>
        <w:rPr>
          <w:sz w:val="32"/>
          <w:szCs w:val="32"/>
        </w:rPr>
        <w:t>.doc" rel="alternate" download="629815-</w:t>
      </w:r>
      <w:r>
        <w:rPr>
          <w:sz w:val="32"/>
          <w:szCs w:val="32"/>
        </w:rPr>
        <w:t>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如何一次误打误撞发现家的美好瞬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