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剧烈运动摇床运动视频我都快控制不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快控制不住了！</w:t>
      </w:r>
      <w:r>
        <w:rPr>
          <w:sz w:val="32"/>
          <w:szCs w:val="32"/>
        </w:rPr>
        <w:t>&lt;/p&gt;&lt;p&gt;&lt;img src="/static-img/Nu32RCi5oz-L3P_QxVOK6jn-eZbyHPMEkDMHo5GqoohDOvEyqpVNR-S6-Jt3AfdK.jpg"&gt;&lt;/p&gt;&lt;p&gt;</w:t>
      </w:r>
      <w:r>
        <w:rPr>
          <w:sz w:val="32"/>
          <w:szCs w:val="32"/>
        </w:rPr>
        <w:t>你知道吗，有一种视频能让人忍不住想再来一次，那就是剧烈运动摇床运动视频。每当我看到这些视频时，都会觉得自己仿佛被吸入了一场充满激情和活力的梦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视频中的主人公通常都是身穿紧身衣物，动作敏捷的健身达人们。他们在各种复杂的健身器材上进行着高强度的训练，比如跳绳、举重、拉伸等，每个动作都做得那么完美无瑕，让人眼花缭乱。</w:t>
      </w:r>
      <w:r>
        <w:rPr>
          <w:sz w:val="32"/>
          <w:szCs w:val="32"/>
        </w:rPr>
        <w:t>&lt;/p&gt;&lt;p&gt;&lt;img src="/static-img/z6PnNemS8Dyn7jFolpdWgzn-eZbyHPMEkDMHo5Gqoog5_nmW8hzzBJAzB6ORqqKIKd97E-hNa5YbOcl4Z0xMdg.jpg"&gt;&lt;/p&gt;&lt;p&gt;</w:t>
      </w:r>
      <w:r>
        <w:rPr>
          <w:sz w:val="32"/>
          <w:szCs w:val="32"/>
        </w:rPr>
        <w:t>而且，这些运动往往伴随着音乐播放，节奏感极强，一边看一边听那种感觉简直是全方位的心理体验。你可以感觉到汗水飞溅、呼吸急促甚至是咆哮声响起，你几乎可以闻得到那股汗水和肉体劳作带来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我印象深刻的是，当这些健儿开始使用那些特殊设备时，比如那些巨大的踏板或者悬挂在空中的球类设备，他们如何快速地在上面跳跃或翻滚，不仅展示了他们超群的身体素质，还展现了极其专业的技巧和协调性。在这样的画面前，我经常不得不屏息以待，因为一旦失去注意力，就可能错过精彩瞬间。</w:t>
      </w:r>
      <w:r>
        <w:rPr>
          <w:sz w:val="32"/>
          <w:szCs w:val="32"/>
        </w:rPr>
        <w:t>&lt;/p&gt;&lt;p&gt;&lt;img src="/static-img/YN5RWD18c1qxyIXmSSOZmjn-eZbyHPMEkDMHo5Gqoog5_nmW8hzzBJAzB6ORqqKIKd97E-hNa5YbOcl4Z0xMdg.jpg"&gt;&lt;/p&gt;&lt;p&gt;</w:t>
      </w:r>
      <w:r>
        <w:rPr>
          <w:sz w:val="32"/>
          <w:szCs w:val="32"/>
        </w:rPr>
        <w:t>这种剧烈运动并不仅限于男生女生，它也包括一些特殊情况下的“摇床”行动，即在特定的振动器上进行锻炼，这种方式能够有效地增强肌肉力量，同时还能提升心肺功能，使整个身体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，无疑是一次精神上的震撼，也是一次对健康生活方式的一次探索。我相信，只要你一次两次点开这个链接，你一定会回味无穷，不禁想要加入这场大型舞蹈般的锻炼活动。所以，如果你还没有尝试过这样的激情澎湃，别犹豫，一定要给自己安排一个特别时间，看看这种视觉盛宴吧！</w:t>
      </w:r>
      <w:r>
        <w:rPr>
          <w:sz w:val="32"/>
          <w:szCs w:val="32"/>
        </w:rPr>
        <w:t>&lt;/p&gt;&lt;p&gt;&lt;img src="/static-img/3xLB0wrEPAjU-SCZdPgWlzn-eZbyHPMEkDMHo5Gqoog5_nmW8hzzBJAzB6ORqqKIKd97E-hNa5YbOcl4Z0xMdg.jpg"&gt;&lt;/p&gt;&lt;p&gt;&lt;a href = "/doc/629863-</w:t>
      </w:r>
      <w:r>
        <w:rPr>
          <w:sz w:val="32"/>
          <w:szCs w:val="32"/>
        </w:rPr>
        <w:t>剧烈运动摇床运动视频我都快控制不住了</w:t>
      </w:r>
      <w:r>
        <w:rPr>
          <w:sz w:val="32"/>
          <w:szCs w:val="32"/>
        </w:rPr>
        <w:t>.doc" rel="alternate" download="629863-</w:t>
      </w:r>
      <w:r>
        <w:rPr>
          <w:sz w:val="32"/>
          <w:szCs w:val="32"/>
        </w:rPr>
        <w:t>剧烈运动摇床运动视频我都快控制不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