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子互动中的小小挑战如何平衡爱与教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亲子关系中，父母往往希望能够给孩子以最完美的成长环境。然而，这个过程中也充满了各种各样的挑战。特别是在孩子开始学会表达自己的需求和情感时，父母需要面对的一个问题就是如何平衡爱与教育。</w:t>
      </w:r>
      <w:r>
        <w:rPr>
          <w:sz w:val="32"/>
          <w:szCs w:val="32"/>
        </w:rPr>
        <w:t>&lt;/p&gt;&lt;p&gt;&lt;img src="/static-img/wRpceHeXglNyjyIW8tsra81aJCsF1ysS0MLkHvgJ-olDOvEyqpVNR-S6-Jt3AfdK.png"&gt;&lt;/p&gt;&lt;p&gt;</w:t>
      </w:r>
      <w:r>
        <w:rPr>
          <w:sz w:val="32"/>
          <w:szCs w:val="32"/>
        </w:rPr>
        <w:t>首先，我们可以从日常生活的小事入手。在家里做饭的时候，如果孩子不喜欢某种食物，而你又想让他多吃一些营养，就会有这样的情况发生——按着我的头给他吃。但是这样做是否真的能解决问题呢？实际上，它可能会导致孩子更抗拒，因为他们感觉到被强迫，没有了自主选择的权利。相反，如果我们能耐心地跟随他的兴趣，让他参与到烹饪中来，比如让他帮忙准备菜肴或者尝试新食物，他可能就会更加愿意接受新的东西。此外，还可以通过讲述食品的健康效益或者故事，让这次尝试变得有趣和积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情绪管理方面，也存在类似的难题。当孩子因为失望、挫败或愤怒而哭泣时，我们作为父母，一直希望能够瞬间消除他们的痛苦，但如果只是简单地安抚，不给予足够的情绪理解和支持，那么长远来看，可能会加剧问题。比如，当一个小孩因为玩具分配不均而大哭时，我们应该耐心倾听他的感受，并一起探讨如何解决这个问题，而不是急于用自己认为合理的方式去结束争执。</w:t>
      </w:r>
      <w:r>
        <w:rPr>
          <w:sz w:val="32"/>
          <w:szCs w:val="32"/>
        </w:rPr>
        <w:t>&lt;/p&gt;&lt;p&gt;&lt;img src="/static-img/jEpg7lDKA34AvoNT1W5kdM1aJCsF1ysS0MLkHvgJ-ok5_nmW8hzzBJAzB6ORqqKIKd97E-hNa5YbOcl4Z0xMdg.jpg"&gt;&lt;/p&gt;&lt;p&gt;</w:t>
      </w:r>
      <w:r>
        <w:rPr>
          <w:sz w:val="32"/>
          <w:szCs w:val="32"/>
        </w:rPr>
        <w:t>再者，对于学习上的困难也是一个重要课题。如果孩子在学校遇到了困难，比如数学或语言的问题，我们可能会急切地想要帮助他们，但是如果我们的方法过于直接，如硬性规定或一刀切式指导，这很容易打击孩子的信心。而且，有时候这些方法并不能真正帮助他们理解概念，只是暂时性的补救措施。在这种情况下，可以采取一种更加温柔但有效的手段，比如提供额外资源（比如辅导书籍）、鼓励独立思考，或是寻求专业人士（老师）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社交技能方面，与同龄人的互动也是一个值得关注的话题。如果你的宝贝经常表现出害羞甚至恐惧社会交流，你也许就要考虑是否需要更多时间让其适应现实世界，同时也要注意不要过度保护，以免限制其正常发展。你可以尝试将家庭活动变为游戏形式，使之更加轻松自然，从而减少心理压力，同时提升自信心。</w:t>
      </w:r>
      <w:r>
        <w:rPr>
          <w:sz w:val="32"/>
          <w:szCs w:val="32"/>
        </w:rPr>
        <w:t>&lt;/p&gt;&lt;p&gt;&lt;img src="/static-img/Y3fepJgZ_LOWtCzd2-8NK81aJCsF1ysS0MLkHvgJ-ok5_nmW8hzzBJAzB6ORqqKIKd97E-hNa5YbOcl4Z0xMdg.png"&gt;&lt;/p&gt;&lt;p&gt;</w:t>
      </w:r>
      <w:r>
        <w:rPr>
          <w:sz w:val="32"/>
          <w:szCs w:val="32"/>
        </w:rPr>
        <w:t>最后，不可忽视的是身体健康的问题。在饮食习惯上，即使你的宝贝似乎并不喜欢某些蔬菜，你仍然应该坚持每天都尽量摄入必要数量，因为这是维护健康不可推迟的事情。不过，这并不意味着强迫；相反，可以创造一些有趣的方式去增加这些蔬菜进入餐桌，如把它们制成汤、沙拉或者炒菜等不同的口味样式，让它变得既美味又营养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要想在亲子关系中取得平衡，关键在于理解和尊重。这包括对待每一次“按着我的头给他吃”的机会，以及所有其他类型的情况，都应当认真思考究竟该怎么办，以确保双方都能得到满足，而且同时促进彼此成长。</w:t>
      </w:r>
      <w:r>
        <w:rPr>
          <w:sz w:val="32"/>
          <w:szCs w:val="32"/>
        </w:rPr>
        <w:t>&lt;/p&gt;&lt;p&gt;&lt;img src="/static-img/a7Ta-eL9Tf7PP9CpO-rcaM1aJCsF1ysS0MLkHvgJ-ok5_nmW8hzzBJAzB6ORqqKIKd97E-hNa5YbOcl4Z0xMdg.jpg"&gt;&lt;/p&gt;&lt;p&gt;&lt;a href = "/doc/630004-</w:t>
      </w:r>
      <w:r>
        <w:rPr>
          <w:sz w:val="32"/>
          <w:szCs w:val="32"/>
        </w:rPr>
        <w:t>亲子互动中的小小挑战如何平衡爱与教育</w:t>
      </w:r>
      <w:r>
        <w:rPr>
          <w:sz w:val="32"/>
          <w:szCs w:val="32"/>
        </w:rPr>
        <w:t>.doc" rel="alternate" download="630004-</w:t>
      </w:r>
      <w:r>
        <w:rPr>
          <w:sz w:val="32"/>
          <w:szCs w:val="32"/>
        </w:rPr>
        <w:t>亲子互动中的小小挑战如何平衡爱与教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