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-</w:t>
      </w:r>
      <w:r>
        <w:rPr>
          <w:sz w:val="48"/>
          <w:szCs w:val="48"/>
        </w:rPr>
        <w:t>激荡乐坛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乐坛：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UlguROZXUXG7-gCLSKDrUzmTFXf7VGos_awhdfebYyuJ7OIqgTvrXiPW4Mw8t4vS.jpg"&gt;&lt;/p&gt;&lt;p&gt;</w:t>
      </w:r>
      <w:r>
        <w:rPr>
          <w:sz w:val="32"/>
          <w:szCs w:val="32"/>
        </w:rPr>
        <w:t>在一个充满活力的时代，音乐成为了连接文化与社会的一种强大力量。尤其是在日本，这个国家从未停止过对新事物的探索和接受。其中，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一概念，不仅代表了一个新的艺术形式，也象征着一种精神的觉醒。</w:t>
      </w:r>
      <w:r>
        <w:rPr>
          <w:sz w:val="32"/>
          <w:szCs w:val="32"/>
        </w:rPr>
        <w:t>&lt;/p&gt;&lt;p&gt;“RapperDissSubs13”</w:t>
      </w:r>
      <w:r>
        <w:rPr>
          <w:sz w:val="32"/>
          <w:szCs w:val="32"/>
        </w:rPr>
        <w:t>，这三个词汇分别指的是“说唱歌手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”、“批评或挑战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”以及“字幕翻译者（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）”。这三者的结合，形成了一股不可阻挡的力量，它们共同推动了日本说唱音乐行业向前发展。</w:t>
      </w:r>
      <w:r>
        <w:rPr>
          <w:sz w:val="32"/>
          <w:szCs w:val="32"/>
        </w:rPr>
        <w:t>&lt;/p&gt;&lt;p&gt;&lt;img src="/static-img/HbcT_9ByrUfevnF4EBzPrzmTFXf7VGos_awhdfebYytSWD4iuN1ASEaW3DKnU9-PTAKvJPQ_nFueioDyUB8Wxfq5ZUvMVfxjkY_Y1hR9lxRp64ehiziAY1VxlF37xKXSqKG00_Th0tZmRZBa5KfDS7hip17rUUwEe6UvHSBes-g.jpg"&gt;&lt;/p&gt;&lt;p&gt;</w:t>
      </w:r>
      <w:r>
        <w:rPr>
          <w:sz w:val="32"/>
          <w:szCs w:val="32"/>
        </w:rPr>
        <w:t>这个团体由一群热情的年轻人组成，他们不仅是听众，更是创作者、评论家和传播者。在他们眼中，语言不应该成为沟通障碍，而应该是一个交流思想、表达感情的手段。通过翻译外国说唱歌手的话，并将其融入到日语中的流行文化中，他们为当地听众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首来自美国说唱歌手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的经典曲目《</w:t>
      </w:r>
      <w:r>
        <w:rPr>
          <w:sz w:val="32"/>
          <w:szCs w:val="32"/>
        </w:rPr>
        <w:t>99 Problems</w:t>
      </w:r>
      <w:r>
        <w:rPr>
          <w:sz w:val="32"/>
          <w:szCs w:val="32"/>
        </w:rPr>
        <w:t>》。由于原版内容含有粗口和复杂的地理参考，在最初进入中国市场时，因为这些原因而遭遇到了极大的困难。但是，一群热心的人士决定翻译并制作了中文版本，并且用了名为“</w:t>
      </w:r>
      <w:r>
        <w:rPr>
          <w:sz w:val="32"/>
          <w:szCs w:val="32"/>
        </w:rPr>
        <w:t>Japan Rapper Diss Subs 13”</w:t>
      </w:r>
      <w:r>
        <w:rPr>
          <w:sz w:val="32"/>
          <w:szCs w:val="32"/>
        </w:rPr>
        <w:t>的标签来发布。这不仅解决了语言上的隔阂，还让更多的人能够享受到这种跨国音乐风格。</w:t>
      </w:r>
      <w:r>
        <w:rPr>
          <w:sz w:val="32"/>
          <w:szCs w:val="32"/>
        </w:rPr>
        <w:t>&lt;/p&gt;&lt;p&gt;&lt;img src="/static-img/LprGe_fdCRbMJtaoclwWVDmTFXf7VGos_awhdfebYytSWD4iuN1ASEaW3DKnU9-PTAKvJPQ_nFueioDyUB8Wxfq5ZUvMVfxjkY_Y1hR9lxRp64ehiziAY1VxlF37xKXSqKG00_Th0tZmRZBa5KfDS7hip17rUUwEe6UvHSBes-g.jpg"&gt;&lt;/p&gt;&lt;p&gt;</w:t>
      </w:r>
      <w:r>
        <w:rPr>
          <w:sz w:val="32"/>
          <w:szCs w:val="32"/>
        </w:rPr>
        <w:t>随着时间的推移，这种模式被越来越多的人所采用。一位名叫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的小提琴演奏家，她将自己弹奏的小提琴旋律配上西方流行歌曲，如</w:t>
      </w:r>
      <w:r>
        <w:rPr>
          <w:sz w:val="32"/>
          <w:szCs w:val="32"/>
        </w:rPr>
        <w:t>Lady Gag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等人的歌曲，与传统日式旋律相结合。她以此展示出不同文化之间可以共鸣，同时也引起了国际观众对于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限于单一艺人，而是一场真正意义上的音乐革命。在这个过程中，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的名字成了标志性符号，它代表着无边界的心态，以及不断创新与挑战自我能力的手法。而这一切，都发生在一个看似静谧但实际上充满活力的地方——东京街头小巷里，那些年轻的声音响起，用他们自己的方式讲述着故事，为世界带来了新的节拍和风格。</w:t>
      </w:r>
      <w:r>
        <w:rPr>
          <w:sz w:val="32"/>
          <w:szCs w:val="32"/>
        </w:rPr>
        <w:t>&lt;/p&gt;&lt;p&gt;&lt;img src="/static-img/Z3AoGZbmXn1COYxu3MERGzmTFXf7VGos_awhdfebYytSWD4iuN1ASEaW3DKnU9-PTAKvJPQ_nFueioDyUB8Wxfq5ZUvMVfxjkY_Y1hR9lxRp64ehiziAY1VxlF37xKXSqKG00_Th0tZmRZBa5KfDS7hip17rUUwEe6UvHSBes-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正处于它的一个黄金时期。在这里，每个人都能找到属于自己的位置，无论你是艺术家、评论员还是简单的一名粉丝。你只需打开耳朵，让那些来自另一个世界的声音穿透你的灵魂，就会发现，这一切都是关于如何用最美妙的声音去定义我们自己。</w:t>
      </w:r>
      <w:r>
        <w:rPr>
          <w:sz w:val="32"/>
          <w:szCs w:val="32"/>
        </w:rPr>
        <w:t>&lt;/p&gt;&lt;p&gt;&lt;a href = "/doc/6304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-</w:t>
      </w:r>
      <w:r>
        <w:rPr>
          <w:sz w:val="32"/>
          <w:szCs w:val="32"/>
        </w:rPr>
        <w:t>激荡乐坛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6304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-</w:t>
      </w:r>
      <w:r>
        <w:rPr>
          <w:sz w:val="32"/>
          <w:szCs w:val="32"/>
        </w:rPr>
        <w:t>激荡乐坛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