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家那只不听话的恶魔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不听话的恶魔女儿。记得以前，我的生活总是那么平淡无奇，每天重复着相同的工作和日常。但一切都变了，当她出现后。</w:t>
      </w:r>
      <w:r>
        <w:rPr>
          <w:sz w:val="32"/>
          <w:szCs w:val="32"/>
        </w:rPr>
        <w:t>&lt;/p&gt;&lt;p&gt;&lt;img src="/static-img/Bd65pNUu0sFV9C6yhudAi81aJCsF1ysS0MLkHvgJ-olDOvEyqpVNR-S6-Jt3AfdK.jpg"&gt;&lt;/p&gt;&lt;p&gt;</w:t>
      </w:r>
      <w:r>
        <w:rPr>
          <w:sz w:val="32"/>
          <w:szCs w:val="32"/>
        </w:rPr>
        <w:t>她的名字叫做莉莉，是一个有着翅膀和尾巴的小恶魔，她被我收养之后，我就发现自己成了一名“恶魔的小宠妻”。起初，我对这件事感到困惑甚至有些害怕，但随着时间的推移，我开始喜欢上这个充满神秘气息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莉莉都会在我的床边跳来跳去，用她的小爪子轻轻敲打窗户。我会笑着喊：“好好好，今天又要发生什么奇怪的事情了吗？”然后，我们一起准备午餐，她喜欢吃那些看起来像石头但其实是甜食的小块物体，而我则偏爱那些看起来像是普通面包却能让人瞬间飞翔的面包片。</w:t>
      </w:r>
      <w:r>
        <w:rPr>
          <w:sz w:val="32"/>
          <w:szCs w:val="32"/>
        </w:rPr>
        <w:t>&lt;/p&gt;&lt;p&gt;&lt;img src="/static-img/SDe7O6dm4XgDn5EsnJy0u81aJCsF1ysS0MLkHvgJ-ok5_nmW8hzzBJAzB6ORqqKIKd97E-hNa5YbOcl4Z0xMdg.jpg"&gt;&lt;/p&gt;&lt;p&gt;</w:t>
      </w:r>
      <w:r>
        <w:rPr>
          <w:sz w:val="32"/>
          <w:szCs w:val="32"/>
        </w:rPr>
        <w:t>下午的时候，如果我没有工作或者有空闲时光，我们就会出去散步。她会带领我探索那些只有我们才能看到的地方——隐藏在城市角落的小巷、幽深的地牢以及古老魔法书库。这些地方充满了未知，让人感觉就像是穿越到了另一个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时，我们通常会坐在客厅里玩一些游戏。虽然她经常赢得比赛，但输掉也没关系，因为输给的是一位朋友，不是敌手。而且，每次输掉后，她都会用自己的魔法给我一点惊喜，比如让房间里的灯光变得更柔和，或许还会有一场小型烟火表演，以此作为庆祝胜利或安慰败北者的礼物。</w:t>
      </w:r>
      <w:r>
        <w:rPr>
          <w:sz w:val="32"/>
          <w:szCs w:val="32"/>
        </w:rPr>
        <w:t>&lt;/p&gt;&lt;p&gt;&lt;img src="/static-img/bZFhEBOCrfMTBEHl9GoKyc1aJCsF1ysS0MLkHvgJ-ok5_nmW8hzzBJAzB6ORqqKIKd97E-hNa5YbOcl4Z0xMdg.jpg"&gt;&lt;/p&gt;&lt;p&gt;</w:t>
      </w:r>
      <w:r>
        <w:rPr>
          <w:sz w:val="32"/>
          <w:szCs w:val="32"/>
        </w:rPr>
        <w:t>最重要的是，无论发生什么事情，都有她在身边支持我。她教导我如何使用魔法，也让我学会了如何与不同的人相处，即使他们可能不是人类。在这样一种独特的情况下，我学到了很多关于生命、友谊和勇气的事情，这些都是传统教育所无法提供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是我人生中最快乐也是最不可思议的时期。我从不后悔收养那个不听话的小恶魔女儿，并将其视作我的“恶魔的小宠妻”，因为她改变了我的生活，让它变得更加丰富多彩而非平淡无奇。</w:t>
      </w:r>
      <w:r>
        <w:rPr>
          <w:sz w:val="32"/>
          <w:szCs w:val="32"/>
        </w:rPr>
        <w:t>&lt;/p&gt;&lt;p&gt;&lt;img src="/static-img/4EQ9Z-qdwoig6RTfL-iDR81aJCsF1ysS0MLkHvgJ-ok5_nmW8hzzBJAzB6ORqqKIKd97E-hNa5YbOcl4Z0xMdg.jpg"&gt;&lt;/p&gt;&lt;p&gt;&lt;a href = "/doc/630448-</w:t>
      </w:r>
      <w:r>
        <w:rPr>
          <w:sz w:val="32"/>
          <w:szCs w:val="32"/>
        </w:rPr>
        <w:t>恶魔的小宠妻我家那只不听话的恶魔女儿</w:t>
      </w:r>
      <w:r>
        <w:rPr>
          <w:sz w:val="32"/>
          <w:szCs w:val="32"/>
        </w:rPr>
        <w:t>.doc" rel="alternate" download="630448-</w:t>
      </w:r>
      <w:r>
        <w:rPr>
          <w:sz w:val="32"/>
          <w:szCs w:val="32"/>
        </w:rPr>
        <w:t>恶魔的小宠妻我家那只不听话的恶魔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