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阿司匹林全文免费阅读我是如何被一盒小药片的故事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一盒小药片的故事深深吸引的</w:t>
      </w:r>
      <w:r>
        <w:rPr>
          <w:sz w:val="32"/>
          <w:szCs w:val="32"/>
        </w:rPr>
        <w:t>&lt;/p&gt;&lt;p&gt;&lt;img src="/static-img/Uhck6fZKi3EeE1Lfb9WPHlQClR7oZsvAfPMbtfoQwkM.jpg"&gt;&lt;/p&gt;&lt;p&gt;</w:t>
      </w:r>
      <w:r>
        <w:rPr>
          <w:sz w:val="32"/>
          <w:szCs w:val="32"/>
        </w:rPr>
        <w:t>记得那是一个寒冷的冬日，我蜷缩在家里的沙发上，手中紧握着一个塑料袋，里面装满了阿司匹林。这个平凡到不行的小东西，却让我陷入了一种奇异的情感状态。我开始思考它背后的故事，它所承载的情感，以及它在人们生活中的真正价值。</w:t>
      </w:r>
      <w:r>
        <w:rPr>
          <w:sz w:val="32"/>
          <w:szCs w:val="32"/>
        </w:rPr>
        <w:t>&lt;/p&gt;&lt;p&gt;</w:t>
      </w:r>
      <w:r>
        <w:rPr>
          <w:sz w:val="32"/>
          <w:szCs w:val="32"/>
        </w:rPr>
        <w:t>起初，这只是一盒普通的止痛药，但随着时间的流逝，它变得无比重要。每当我看到这盒小药片，就仿佛回到了那些困难时期，那些身体疼痛、心情低落的时候。我想起了那些夜晚，我躺在床上，眼前只有这盒阿司匹林和一杯水。当我知道自己可以通过它们来缓解自己的痛苦时，那种感觉真是难以言喻。</w:t>
      </w:r>
      <w:r>
        <w:rPr>
          <w:sz w:val="32"/>
          <w:szCs w:val="32"/>
        </w:rPr>
        <w:t>&lt;/p&gt;&lt;p&gt;&lt;img src="/static-img/0YmtMAgoyOIBUzW3V9wUOHWjESeJEg0w93VAIXP2Ll04mp2BFReZC0JR0545Kyvz3pXiIEeGqlLZ6B2jSA5qx8sWppbrYfoywonBBnEKjXODFQ4f4cwwjfm5Tv_e8wlqJI0LkN2nzdEwXdAHB2jWbw.jpg"&gt;&lt;/p&gt;&lt;p&gt;</w:t>
      </w:r>
      <w:r>
        <w:rPr>
          <w:sz w:val="32"/>
          <w:szCs w:val="32"/>
        </w:rPr>
        <w:t>但今天，当我把这些药片拿出来放在地面上的时候，我开始思考它们背后的人物和故事。在这个世界上，有多少人因为这种小事而改变命运？有多少人因为一次偶然的事情，而失去了爱情、友谊或者健康？</w:t>
      </w:r>
      <w:r>
        <w:rPr>
          <w:sz w:val="32"/>
          <w:szCs w:val="32"/>
        </w:rPr>
        <w:t>&lt;/p&gt;&lt;p&gt;</w:t>
      </w:r>
      <w:r>
        <w:rPr>
          <w:sz w:val="32"/>
          <w:szCs w:val="32"/>
        </w:rPr>
        <w:t>我的思绪飘渺之际，一本书突然间出现在我的脑海里。这是一本关于“着迷阿司匹林全文免费阅读”的书籍。它讲述了不同的人们与阿司匹林之间复杂纠葛的情感关系，从医生到病患，从家庭成员到朋友，每个人都有自己的故事，都有一段与这类似的小东西相遇相知相惜的历史。</w:t>
      </w:r>
      <w:r>
        <w:rPr>
          <w:sz w:val="32"/>
          <w:szCs w:val="32"/>
        </w:rPr>
        <w:t>&lt;/p&gt;&lt;p&gt;&lt;img src="/static-img/8f25sGo3WA8-XjNJWa4bHHWjESeJEg0w93VAIXP2Ll04mp2BFReZC0JR0545Kyvz3pXiIEeGqlLZ6B2jSA5qx8sWppbrYfoywonBBnEKjXODFQ4f4cwwjfm5Tv_e8wlqJI0LkN2nzdEwXdAHB2jWbw.jpeg"&gt;&lt;/p&gt;&lt;p&gt;</w:t>
      </w:r>
      <w:r>
        <w:rPr>
          <w:sz w:val="32"/>
          <w:szCs w:val="32"/>
        </w:rPr>
        <w:t>那个瞬间，我决定要读完这本书。我想知道更多关于这些小英雄们，以及他们如何用一种简单却又充满力量的小东西去影响周围人的生活。也许，在这个快节奏、高压力的时代，我们需要一些平常见识、平淡无奇的小事来作为我们的指南针，用它们来探索生命中的意义和价值。</w:t>
      </w:r>
      <w:r>
        <w:rPr>
          <w:sz w:val="32"/>
          <w:szCs w:val="32"/>
        </w:rPr>
        <w:t>&lt;/p&gt;&lt;p&gt;</w:t>
      </w:r>
      <w:r>
        <w:rPr>
          <w:sz w:val="32"/>
          <w:szCs w:val="32"/>
        </w:rPr>
        <w:t>所以，如果你也对那些看似微不足道的事物感到好奇，或许我们应该一起去寻找它们背后的故事。你准备好了吗？让我们一起踏上这一段旅程吧，看看这些“着迷”于我们身边的一切能带给我们什么惊喜！</w:t>
      </w:r>
      <w:r>
        <w:rPr>
          <w:sz w:val="32"/>
          <w:szCs w:val="32"/>
        </w:rPr>
        <w:t>&lt;/p&gt;&lt;p&gt;&lt;img src="/static-img/7y4HfL_4-kqtfgLkrAKcgHWjESeJEg0w93VAIXP2Ll04mp2BFReZC0JR0545Kyvz3pXiIEeGqlLZ6B2jSA5qx8sWppbrYfoywonBBnEKjXODFQ4f4cwwjfm5Tv_e8wlqJI0LkN2nzdEwXdAHB2jWbw.png"&gt;&lt;/p&gt;&lt;p&gt;&lt;a href = "/doc/630535-</w:t>
      </w:r>
      <w:r>
        <w:rPr>
          <w:sz w:val="32"/>
          <w:szCs w:val="32"/>
        </w:rPr>
        <w:t>着迷阿司匹林全文免费阅读我是如何被一盒小药片的故事深深吸引的</w:t>
      </w:r>
      <w:r>
        <w:rPr>
          <w:sz w:val="32"/>
          <w:szCs w:val="32"/>
        </w:rPr>
        <w:t>.doc" rel="alternate" download="630535-</w:t>
      </w:r>
      <w:r>
        <w:rPr>
          <w:sz w:val="32"/>
          <w:szCs w:val="32"/>
        </w:rPr>
        <w:t>着迷阿司匹林全文免费阅读我是如何被一盒小药片的故事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