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格的坚韧与尊严的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格的坚韧与尊严的维护</w:t>
      </w:r>
      <w:r>
        <w:rPr>
          <w:sz w:val="32"/>
          <w:szCs w:val="32"/>
        </w:rPr>
        <w:t>&lt;/p&gt;&lt;p&gt;&lt;img src="/static-img/okjxarNqLxobLwtzTWPO1gkvXaXqqx3z7IEAb6Z5zlBUAM-stGPhs4lVqKqAhOQm.jpg"&gt;&lt;/p&gt;&lt;p&gt;</w:t>
      </w:r>
      <w:r>
        <w:rPr>
          <w:sz w:val="32"/>
          <w:szCs w:val="32"/>
        </w:rPr>
        <w:t>在这个世界上，我们每个人都有自己的立场和看法，拥有独立的人格和尊严。然而，在生活中我们常常会遇到各种各样的挑战和困难，这些挑战可能来自于亲朋好友，也可能来自于社会环境或工作环境。面对这些挑战时，有些人选择了低头认输，而有些人则选择站稳脚跟，坚持自己的立场。这一点对于我们每个人来说都是非常重要的。</w:t>
      </w:r>
      <w:r>
        <w:rPr>
          <w:sz w:val="32"/>
          <w:szCs w:val="32"/>
        </w:rPr>
        <w:t>&lt;/p&gt;&lt;p&gt;</w:t>
      </w:r>
      <w:r>
        <w:rPr>
          <w:sz w:val="32"/>
          <w:szCs w:val="32"/>
        </w:rPr>
        <w:t>首先，别为他折腰是因为这样做会损害我们的自尊心。在任何情况下，都应该保持自我价值感，不要让外界的声音影响到内心深处的信念。如果总是为了他人的需求而放弃自己，那么久而久之，你将失去自我认同感，从而影响到你的整个心理状态。</w:t>
      </w:r>
      <w:r>
        <w:rPr>
          <w:sz w:val="32"/>
          <w:szCs w:val="32"/>
        </w:rPr>
        <w:t>&lt;/p&gt;&lt;p&gt;&lt;img src="/static-img/k_UX70eQMlsuuOCT8s0GzAkvXaXqqx3z7IEAb6Z5zlBvYNeLypxVIhnaZslbsBVbFI-WsLAuK-uz-SFx1mA-kTc3u1tWB6gebm7FJaidfWfhB0eFU6ZxacluDgO7B2uOKpHgzShGoolAgn60wXFzzNlNtzVXmn5Y2VJ_wsaK6JrIt4GdwuxIyT4BuLiOCiY8WAorEIGFuzJ9r2MUqtmn0Q.jpg"&gt;&lt;/p&gt;&lt;p&gt;</w:t>
      </w:r>
      <w:r>
        <w:rPr>
          <w:sz w:val="32"/>
          <w:szCs w:val="32"/>
        </w:rPr>
        <w:t>其次，当你屈服于压力时，你就没有机会学会如何抵抗真正的威胁。当你学会了坚定地站出来，并且能够克服障碍，那么即使面对更加艰难的情况，你也能找到应对之道。这是一种宝贵的人生技能，它将帮助你在未来无数次地取得成功。</w:t>
      </w:r>
      <w:r>
        <w:rPr>
          <w:sz w:val="32"/>
          <w:szCs w:val="32"/>
        </w:rPr>
        <w:t>&lt;/p&gt;&lt;p&gt;</w:t>
      </w:r>
      <w:r>
        <w:rPr>
          <w:sz w:val="32"/>
          <w:szCs w:val="32"/>
        </w:rPr>
        <w:t>再者，别为他折腰还会导致关系恶化。朋友、家人或同事如果看到你屡次低头，他们很快就会认为你的意见不值得重视，这样的话，他们就不会再来寻求你的建议或者支持。你失去了说話权利，就等於失去了影響力。</w:t>
      </w:r>
      <w:r>
        <w:rPr>
          <w:sz w:val="32"/>
          <w:szCs w:val="32"/>
        </w:rPr>
        <w:t>&lt;/p&gt;&lt;p&gt;&lt;img src="/static-img/GEqZ3fd6h-fX9YNmAp9nIwkvXaXqqx3z7IEAb6Z5zlBvYNeLypxVIhnaZslbsBVbFI-WsLAuK-uz-SFx1mA-kTc3u1tWB6gebm7FJaidfWfhB0eFU6ZxacluDgO7B2uOKpHgzShGoolAgn60wXFzzNlNtzVXmn5Y2VJ_wsaK6JrIt4GdwuxIyT4BuLiOCiY8WAorEIGFuzJ9r2MUqtmn0Q.jpg"&gt;&lt;/p&gt;&lt;p&gt;</w:t>
      </w:r>
      <w:r>
        <w:rPr>
          <w:sz w:val="32"/>
          <w:szCs w:val="32"/>
        </w:rPr>
        <w:t>此外，如果一个人的行为总是软弱无力的，他周围的人可能会觉得这种态度是不够强大，不足以成为他们需要依靠的人。而当人们感到被忽视或轻视时，他们很容易转向更有能力、更有勇气的人，这样一来，即便是在紧要关头，也有人愿意伸出援手给予支持。</w:t>
      </w:r>
      <w:r>
        <w:rPr>
          <w:sz w:val="32"/>
          <w:szCs w:val="32"/>
        </w:rPr>
        <w:t>&lt;/p&gt;&lt;p&gt;</w:t>
      </w:r>
      <w:r>
        <w:rPr>
          <w:sz w:val="32"/>
          <w:szCs w:val="32"/>
        </w:rPr>
        <w:t>最后，对于那些经常因为“别为他折腰”而改变自己行为方式的人来说，最终可能会发现他们变得越来越孤独，因为只有那些愿意与他们站在一起并承认他们存在价值的人才是真正的朋友。这样的社交圈子虽然小，但质量高，而且它可以提供真正的心理支持，而不是表面的赞美或虚假的关怀。</w:t>
      </w:r>
      <w:r>
        <w:rPr>
          <w:sz w:val="32"/>
          <w:szCs w:val="32"/>
        </w:rPr>
        <w:t>&lt;/p&gt;&lt;p&gt;&lt;img src="/static-img/eqVzVCn482kidwbtaJ7wdgkvXaXqqx3z7IEAb6Z5zlBvYNeLypxVIhnaZslbsBVbFI-WsLAuK-uz-SFx1mA-kTc3u1tWB6gebm7FJaidfWfhB0eFU6ZxacluDgO7B2uOKpHgzShGoolAgn60wXFzzNlNtzVXmn5Y2VJ_wsaK6JrIt4GdwuxIyT4BuLiOCiY8WAorEIGFuzJ9r2MUqtmn0Q.jpg"&gt;&lt;/p&gt;&lt;p&gt;</w:t>
      </w:r>
      <w:r>
        <w:rPr>
          <w:sz w:val="32"/>
          <w:szCs w:val="32"/>
        </w:rPr>
        <w:t>综上所述，“别为他折腰”的意义远不止是一个简单的口号，它代表了一种生活态度，一种精神追求。一旦我们树立起正确的心态，并且始终保持坚韧不拔，我们将发现自己能够更好地面对生活中的各种挑战，同时也能够建立起更加健康和谐的地球村社区。</w:t>
      </w:r>
      <w:r>
        <w:rPr>
          <w:sz w:val="32"/>
          <w:szCs w:val="32"/>
        </w:rPr>
        <w:t>&lt;/p&gt;&lt;p&gt;&lt;a href = "/doc/630572-</w:t>
      </w:r>
      <w:r>
        <w:rPr>
          <w:sz w:val="32"/>
          <w:szCs w:val="32"/>
        </w:rPr>
        <w:t>人格的坚韧与尊严的维护</w:t>
      </w:r>
      <w:r>
        <w:rPr>
          <w:sz w:val="32"/>
          <w:szCs w:val="32"/>
        </w:rPr>
        <w:t>.doc" rel="alternate" download="630572-</w:t>
      </w:r>
      <w:r>
        <w:rPr>
          <w:sz w:val="32"/>
          <w:szCs w:val="32"/>
        </w:rPr>
        <w:t>人格的坚韧与尊严的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