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浪文库探秘杉杉来吃背后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热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文库：探秘“杉杉来吃”背后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热潮</w:t>
      </w:r>
      <w:r>
        <w:rPr>
          <w:sz w:val="32"/>
          <w:szCs w:val="32"/>
        </w:rPr>
        <w:t>&lt;/p&gt;&lt;p&gt;&lt;img src="/static-img/eY9cCJ0utniWT1PeAaZCm8O0QNg3-J8MypIrGXAKJJl-AM3Zat_N74jLSPpXRtkZ.jpeg"&gt;&lt;/p&gt;&lt;p&gt;</w:t>
      </w:r>
      <w:r>
        <w:rPr>
          <w:sz w:val="32"/>
          <w:szCs w:val="32"/>
        </w:rPr>
        <w:t>随着数字阅读技术的不断进步，网络文学也迎来了前所未有的发展。近年来，“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”这一词汇在社交媒体上广为流传，它不仅代表了一个新的阅读趋势，也成为了许多读者交流心得和分享喜爱书籍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杉杉来吃”的概念源自于一部同名小说，该作品以其独特的情节和鲜明的人物形象深受读者喜爱。随着故事的播出，相关的小说、漫画甚至是电影都纷纷涌现，这些衍生作品吸引了更多人参与到这个文化现象中。</w:t>
      </w:r>
      <w:r>
        <w:rPr>
          <w:sz w:val="32"/>
          <w:szCs w:val="32"/>
        </w:rPr>
        <w:t>&lt;/p&gt;&lt;p&gt;&lt;img src="/static-img/r3NZX1E-VoZ1TunakXbRx8O0QNg3-J8MypIrGXAKJJnNWiQrBdcrEtDC5B74CfqJKd97E-hNa5YbOcl4Z0xMdg.jpeg"&gt;&lt;/p&gt;&lt;p&gt;</w:t>
      </w:r>
      <w:r>
        <w:rPr>
          <w:sz w:val="32"/>
          <w:szCs w:val="32"/>
        </w:rPr>
        <w:t>在这样的背景下，“新浪文库”作为一个提供各种电子书下载服务的平台，在用户群体中迅速崭露头角。用户可以通过“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”这几个关键词轻松找到他们想要的书籍，无论是最新出版还是经典名著，都能在这里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叫李明的小伙子，他是一名大学生，对于工作之余寻找一些轻松愉快的内容进行消遣。他发现自己对“杉杉来吃”的情感剧情特别感兴趣，便开始通过“新浪文库”下载相关的小说。在那里，他不仅找到了《》这本小说，还发现了许多与之风格相似的其他作品，如《》、《》，这些书籍都深受他人的喜爱，并且有着丰富的情感共鸣。</w:t>
      </w:r>
      <w:r>
        <w:rPr>
          <w:sz w:val="32"/>
          <w:szCs w:val="32"/>
        </w:rPr>
        <w:t>&lt;/p&gt;&lt;p&gt;&lt;img src="/static-img/_pAbQ16HMb-h559TRO_4GcO0QNg3-J8MypIrGXAKJJnNWiQrBdcrEtDC5B74CfqJKd97E-hNa5YbOcl4Z0xMdg.png"&gt;&lt;/p&gt;&lt;p&gt;</w:t>
      </w:r>
      <w:r>
        <w:rPr>
          <w:sz w:val="32"/>
          <w:szCs w:val="32"/>
        </w:rPr>
        <w:t>此外，由于疫情影响，很多人被迫宅家，这使得数字阅读变得更加普遍。而对于那些喜欢追求最新动态和讨论热点话题的人来说，“新浪文库”的社交功能也是不可多得的一大亮点。用户可以加入不同的讨论组，与其他粉丝一起分享自己的看法和预测，他们之间关于主角们命运的大战小斗，不仅增加了阅读体验上的乐趣，也促进了社区内成员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”不只是一个简单的话题，而是一个文化现象，其背后蕴含的是无数个故事，以及无尽的心灵碰撞。它展示了一种全新的线上线下结合、互动式娱乐方式，同时也凸显了数字化时代下的网络文学如何成为一种跨越地域差异、年龄界限的大众文化语言。这场热潮还将继续演变，将带给我们更多惊喜与思考。</w:t>
      </w:r>
      <w:r>
        <w:rPr>
          <w:sz w:val="32"/>
          <w:szCs w:val="32"/>
        </w:rPr>
        <w:t>&lt;/p&gt;&lt;p&gt;&lt;img src="/static-img/UPo4ixE-3n1FHyIcRDL_xsO0QNg3-J8MypIrGXAKJJnNWiQrBdcrEtDC5B74CfqJKd97E-hNa5YbOcl4Z0xMdg.png"&gt;&lt;/p&gt;&lt;p&gt;&lt;a href = "/doc/630807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浪文库探秘杉杉来吃背后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热潮</w:t>
      </w:r>
      <w:r>
        <w:rPr>
          <w:sz w:val="32"/>
          <w:szCs w:val="32"/>
        </w:rPr>
        <w:t>.doc" rel="alternate" download="630807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浪文库探秘杉杉来吃背后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热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