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瓜田蜜事我和她在瓜田里的秘密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她在瓜田里的秘密甜蜜</w:t>
      </w:r>
      <w:r>
        <w:rPr>
          <w:sz w:val="32"/>
          <w:szCs w:val="32"/>
        </w:rPr>
        <w:t>&lt;/p&gt;&lt;p&gt;&lt;img src="/static-img/6-F5UPLnErkJCciiGo3z6t8Yz6aO6-C0iGqQDZYa4SCSjcpRGK7yxOh_Sz0dwqKP.jpg"&gt;&lt;/p&gt;&lt;p&gt;</w:t>
      </w:r>
      <w:r>
        <w:rPr>
          <w:sz w:val="32"/>
          <w:szCs w:val="32"/>
        </w:rPr>
        <w:t>记得那年夏天，阳光炙热，正是瓜果成熟的季节。我们决定借着这个机会，在村子外的一片荒凉的土地上种下了一亩瓜田。那时，我们还不知道，这将成为我们生活中的一个重要篇章，也会铭记一段美好的“瓜田蜜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太阳西沉，我俩总是最早走出家门，赶到那片空旷的大地。在那里，我们不仅种植了各种各样的水果，还有番茄、西红柿，还有一大片黄澄澄的南瓜。这些蔬菜和水果不仅让我们的饭桌丰富多彩，更重要的是，它们成为了我们之间相互依赖与支持的象征。</w:t>
      </w:r>
      <w:r>
        <w:rPr>
          <w:sz w:val="32"/>
          <w:szCs w:val="32"/>
        </w:rPr>
        <w:t>&lt;/p&gt;&lt;p&gt;&lt;img src="/static-img/gQpUZSnUIVgLry7HngR1g98Yz6aO6-C0iGqQDZYa4SCLJLiA3QBI6YtOqfPmJrhLGJnH3iphS4lBs0yfReCzarwVKp9Hn9jAwZf84EYa9CpjaWAOQgURWuMalQ2RIGx6AZMY7w2Df6z7RrPc12xU7Q.jpg"&gt;&lt;/p&gt;&lt;p&gt;</w:t>
      </w:r>
      <w:r>
        <w:rPr>
          <w:sz w:val="32"/>
          <w:szCs w:val="32"/>
        </w:rPr>
        <w:t>每次去摘收，我们总是笑声连连，不仅因为劳动带来的满足感，更因为彼此间的情感交流。那些汗水晶莹晶莹，如同汗水化为露珠滴落在身上的清凉，是我们共同努力换来的财富。而那些初冬的晚霞，那些夜幕下的星辰，那些清晨里破晓之光，都成了我们的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一年又一年过去了，那亩小小的地皮，不再只是一块荒凉的地方，而是一段关于爱情、友谊与成长的小故事。一切都从这份简单而纯真的劳动中开始，每一次回望那个古老而温暖的地方，都仿佛能听到岁月悠悠的声音。</w:t>
      </w:r>
      <w:r>
        <w:rPr>
          <w:sz w:val="32"/>
          <w:szCs w:val="32"/>
        </w:rPr>
        <w:t>&lt;/p&gt;&lt;p&gt;&lt;img src="/static-img/tFpCd0KuX4_VrI3f_-ysgt8Yz6aO6-C0iGqQDZYa4SCLJLiA3QBI6YtOqfPmJrhLGJnH3iphS4lBs0yfReCzarwVKp9Hn9jAwZf84EYa9CpjaWAOQgURWuMalQ2RIGx6AZMY7w2Df6z7RrPc12xU7Q.jpg"&gt;&lt;/p&gt;&lt;p&gt;</w:t>
      </w:r>
      <w:r>
        <w:rPr>
          <w:sz w:val="32"/>
          <w:szCs w:val="32"/>
        </w:rPr>
        <w:t>如今，当我想起往昔，那些日子的快乐与辛苦，无疑都是心灵深处宝贵的一笔财富。我相信，就像那些曾经埋藏在地下的植物一样，只要给予它们足够的关怀与呵护，它们终将绽放，最终结出更加甘甜的人生——这就是所谓的“瓜田蜜事”。</w:t>
      </w:r>
      <w:r>
        <w:rPr>
          <w:sz w:val="32"/>
          <w:szCs w:val="32"/>
        </w:rPr>
        <w:t>&lt;/p&gt;&lt;p&gt;&lt;a href = "/doc/631323-</w:t>
      </w:r>
      <w:r>
        <w:rPr>
          <w:sz w:val="32"/>
          <w:szCs w:val="32"/>
        </w:rPr>
        <w:t>瓜田蜜事我和她在瓜田里的秘密甜蜜</w:t>
      </w:r>
      <w:r>
        <w:rPr>
          <w:sz w:val="32"/>
          <w:szCs w:val="32"/>
        </w:rPr>
        <w:t>.doc" rel="alternate" download="631323-</w:t>
      </w:r>
      <w:r>
        <w:rPr>
          <w:sz w:val="32"/>
          <w:szCs w:val="32"/>
        </w:rPr>
        <w:t>瓜田蜜事我和她在瓜田里的秘密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