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小情感同学间的误会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人生旅途中，特别是在校园生活中，同学之间的关系是多么地重要。它不仅仅是一种社交联系，更是一种深厚的情感纽带。但有时候，由于沟通不畅、信息传播失真或者个人观点差异等原因，误会和矛盾就会悄然产生。在这样的情况下，我们常常会听到这样的话语：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今天，我就要探讨一下这些误会产生的原因，以及如何通过沟通和理解来化解它们。</w:t>
      </w:r>
      <w:r>
        <w:rPr>
          <w:sz w:val="32"/>
          <w:szCs w:val="32"/>
        </w:rPr>
        <w:t>&lt;/p&gt;&lt;p&gt;&lt;img src="/static-img/nR4dTW_ouK993AEt1y-_aDn-eZbyHPMEkDMHo5GqoohDOvEyqpVNR-S6-Jt3AfdK.jpg"&gt;&lt;/p&gt;&lt;p&gt;</w:t>
      </w:r>
      <w:r>
        <w:rPr>
          <w:sz w:val="32"/>
          <w:szCs w:val="32"/>
        </w:rPr>
        <w:t>首先，要了解的是，任何人都可能因为各种各样的原因而发生错误判断或偏见。比如，有些学生可能对某个问题持有极端观点，而没有充分考虑他人的立场，这样一来，就容易引起争议。如果这个问题涉及到集体决策，比如选举班级代表，那么这种极端观点更容易导致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良的人际关系也往往是误会的源头。一旦出现冲突或者竞争心重的情况，即使是最好的朋友也难免出现隔阂。而当这种隔阂被其他人所知晓时，它就像是一个滴水石油，无形之中影响着整个班级甚至学校的小圈子。</w:t>
      </w:r>
      <w:r>
        <w:rPr>
          <w:sz w:val="32"/>
          <w:szCs w:val="32"/>
        </w:rPr>
        <w:t>&lt;/p&gt;&lt;p&gt;&lt;img src="/static-img/jQE0yk1Iqo7xaylOQh-NkTn-eZbyHPMEkDMHo5Gqoog5_nmW8hzzBJAzB6ORqqKIKd97E-hNa5YbOcl4Z0xMdg.png"&gt;&lt;/p&gt;&lt;p&gt;</w:t>
      </w:r>
      <w:r>
        <w:rPr>
          <w:sz w:val="32"/>
          <w:szCs w:val="32"/>
        </w:rPr>
        <w:t>再者，一些学生对于新事物缺乏耐心和开放性，这也是造成误会的一个因素。当一个新想法或创新方案被提出时，如果没有给予足够时间去思考和接受，那么即使这个想法非常好，也很难得到认可。这也许就是为什么有的同学说：“我们总是在排斥新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学生习惯于逃避现实，他们可能选择闭眼以待风暴过去，而不是勇敢面对问题。这样的态度虽然能够短期内减少压力，但长远来看，却只能加剧矛盾，使得原本可以解决的问题变得越发复杂，从而形成了一道又一道壁垒，使得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成为了常态。</w:t>
      </w:r>
      <w:r>
        <w:rPr>
          <w:sz w:val="32"/>
          <w:szCs w:val="32"/>
        </w:rPr>
        <w:t>&lt;/p&gt;&lt;p&gt;&lt;img src="/static-img/-fU-ELX7wEwqaYt-m3dPuzn-eZbyHPMEkDMHo5Gqoog5_nmW8hzzBJAzB6ORqqKIKd97E-hNa5YbOcl4Z0xMdg.png"&gt;&lt;/p&gt;&lt;p&gt;</w:t>
      </w:r>
      <w:r>
        <w:rPr>
          <w:sz w:val="32"/>
          <w:szCs w:val="32"/>
        </w:rPr>
        <w:t>最后，在处理这些矛盾的时候，我们还需要注意倾听彼此的声音。不要急于下结论，更不要轻易地相信别人的话题要保持独立思考，同时尊重每个人的意见。如果发现有人在散布负面消息或恶意揣测，不妨直接向他们表达自己的看法，以平静而坚定的态度，让对方知道你的立场并不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你听到那些焦虑的声音：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？”请记住，每一个声音背后都隐藏着不同的故事、不同的需求以及不同的愿望。只有通过耐心倾听、宽容理解，并且勇敢地展开对话，我们才能逐步拆除这层层障碍，最终达到真正的心灵交流与谅解。这才是我们共同成长路上的必经之路。而这一切，都始于一个简单的问题——你愿意聆听我吗？</w:t>
      </w:r>
      <w:r>
        <w:rPr>
          <w:sz w:val="32"/>
          <w:szCs w:val="32"/>
        </w:rPr>
        <w:t>&lt;/p&gt;&lt;p&gt;&lt;img src="/static-img/8b2L-epajMTWvquoBgWYHzn-eZbyHPMEkDMHo5Gqoog5_nmW8hzzBJAzB6ORqqKIKd97E-hNa5YbOcl4Z0xMdg.png"&gt;&lt;/p&gt;&lt;p&gt;&lt;a href = "/doc/631544-</w:t>
      </w:r>
      <w:r>
        <w:rPr>
          <w:sz w:val="32"/>
          <w:szCs w:val="32"/>
        </w:rPr>
        <w:t>校园小情感同学间的误会与和解</w:t>
      </w:r>
      <w:r>
        <w:rPr>
          <w:sz w:val="32"/>
          <w:szCs w:val="32"/>
        </w:rPr>
        <w:t>.doc" rel="alternate" download="631544-</w:t>
      </w:r>
      <w:r>
        <w:rPr>
          <w:sz w:val="32"/>
          <w:szCs w:val="32"/>
        </w:rPr>
        <w:t>校园小情感同学间的误会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