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止痒秘籍公愆憩止痒的独家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止痒秘籍</w:t>
      </w:r>
      <w:r>
        <w:rPr>
          <w:sz w:val="32"/>
          <w:szCs w:val="32"/>
        </w:rPr>
        <w:t>&lt;/p&gt;&lt;p&gt;&lt;img src="/static-img/DlOXfdP1tKhHYDHtyaHTh_n4FfLr7lxiLrnB0d3vDc3YdWGtEqIdqEX59H93cpif.jpg"&gt;&lt;/p&gt;&lt;p&gt;</w:t>
      </w:r>
      <w:r>
        <w:rPr>
          <w:sz w:val="32"/>
          <w:szCs w:val="32"/>
        </w:rPr>
        <w:t>你知道如何利用公愆憩止痒玉米地吗？</w:t>
      </w:r>
      <w:r>
        <w:rPr>
          <w:sz w:val="32"/>
          <w:szCs w:val="32"/>
        </w:rPr>
        <w:t>&lt;/p&gt;&lt;p&gt;</w:t>
      </w:r>
      <w:r>
        <w:rPr>
          <w:sz w:val="32"/>
          <w:szCs w:val="32"/>
        </w:rPr>
        <w:t>在炎热的夏季，长时间在户外工作或散步时，人们常常会因为汗水和细菌感染而出现皮肤瘙痒的问题。虽然市场上有很多止痒药膏和洗液，但它们可能带来不必要的副作用。此时，公愆憩止痒玉米地就成为了一种自然、安全且有效的解决方案。那么，你知道如何正确使用这片神奇的地块吗？</w:t>
      </w:r>
      <w:r>
        <w:rPr>
          <w:sz w:val="32"/>
          <w:szCs w:val="32"/>
        </w:rPr>
        <w:t>&lt;/p&gt;&lt;p&gt;&lt;img src="/static-img/EHmbOjJa0evs184FBJWj0vn4FfLr7lxiLrnB0d3vDc07ZurPic8EytVfWo18noDZzAkiXUdfoUQ1D6D2KadlYsz3-mzpcJECg2cyed1AKvLNCWRoGPQaXQbLWdr6ZwqKXu5QuN1oYix0yeg8xgfVYTTz7NuzT03jY5f1Te7y7FF0lkiZGkrjKvXMt3ccGxyFhmodmM8WBbt0k2hcw6J6Aw.jpg"&gt;&lt;/p&gt;&lt;p&gt;</w:t>
      </w:r>
      <w:r>
        <w:rPr>
          <w:sz w:val="32"/>
          <w:szCs w:val="32"/>
        </w:rPr>
        <w:t>它是怎样的一个地方？</w:t>
      </w:r>
      <w:r>
        <w:rPr>
          <w:sz w:val="32"/>
          <w:szCs w:val="32"/>
        </w:rPr>
        <w:t>&lt;/p&gt;&lt;p&gt;</w:t>
      </w:r>
      <w:r>
        <w:rPr>
          <w:sz w:val="32"/>
          <w:szCs w:val="32"/>
        </w:rPr>
        <w:t>公愆憩止痒玉米地位于山区的一处隐蔽谷底，这里土壤肥沃，空气清新，是一种独特的地理环境。在这里生长着一种特殊的野生草本植物，这种植物被称为“瑞香”，其成分含有天然的抗炎成分，可以迅速缓解皮肤瘙痒。</w:t>
      </w:r>
      <w:r>
        <w:rPr>
          <w:sz w:val="32"/>
          <w:szCs w:val="32"/>
        </w:rPr>
        <w:t>&lt;/p&gt;&lt;p&gt;&lt;img src="/static-img/6F2ImdOPlbfz7bS6DYKaEPn4FfLr7lxiLrnB0d3vDc07ZurPic8EytVfWo18noDZzAkiXUdfoUQ1D6D2KadlYsz3-mzpcJECg2cyed1AKvLNCWRoGPQaXQbLWdr6ZwqKXu5QuN1oYix0yeg8xgfVYTTz7NuzT03jY5f1Te7y7FF0lkiZGkrjKvXMt3ccGxyFhmodmM8WBbt0k2hcw6J6Aw.jpg"&gt;&lt;/p&gt;&lt;p&gt;</w:t>
      </w:r>
      <w:r>
        <w:rPr>
          <w:sz w:val="32"/>
          <w:szCs w:val="32"/>
        </w:rPr>
        <w:t>它是怎么回事？</w:t>
      </w:r>
      <w:r>
        <w:rPr>
          <w:sz w:val="32"/>
          <w:szCs w:val="32"/>
        </w:rPr>
        <w:t>&lt;/p&gt;&lt;p&gt;</w:t>
      </w:r>
      <w:r>
        <w:rPr>
          <w:sz w:val="32"/>
          <w:szCs w:val="32"/>
        </w:rPr>
        <w:t>传统上，当人们感到身体不适或者皮肤受伤时，他们会将这种植物磨成粉末，用以治疗各种疾病。然而，由于其潜在功效远超预期，它们很快吸引了医学研究者的注意，并开始被科学家们深入研究。</w:t>
      </w:r>
      <w:r>
        <w:rPr>
          <w:sz w:val="32"/>
          <w:szCs w:val="32"/>
        </w:rPr>
        <w:t>&lt;/p&gt;&lt;p&gt;&lt;img src="/static-img/MkmLqsmD_afwMypUTCBaTvn4FfLr7lxiLrnB0d3vDc07ZurPic8EytVfWo18noDZzAkiXUdfoUQ1D6D2KadlYsz3-mzpcJECg2cyed1AKvLNCWRoGPQaXQbLWdr6ZwqKXu5QuN1oYix0yeg8xgfVYTTz7NuzT03jY5f1Te7y7FF0lkiZGkrjKvXMt3ccGxyFhmodmM8WBbt0k2hcw6J6Aw.jpg"&gt;&lt;/p&gt;&lt;p&gt;</w:t>
      </w:r>
      <w:r>
        <w:rPr>
          <w:sz w:val="32"/>
          <w:szCs w:val="32"/>
        </w:rPr>
        <w:t>科学背后的故事是什么？</w:t>
      </w:r>
      <w:r>
        <w:rPr>
          <w:sz w:val="32"/>
          <w:szCs w:val="32"/>
        </w:rPr>
        <w:t>&lt;/p&gt;&lt;p&gt;</w:t>
      </w:r>
      <w:r>
        <w:rPr>
          <w:sz w:val="32"/>
          <w:szCs w:val="32"/>
        </w:rPr>
        <w:t>经过一系列实验，我们发现这种野生草本植物中的主要成分是一种名为“益母草”的物质。这是一种具有强大的抗炎效果，对于治疗各种轻微到中度程度的皮肤瘙痕非常有效。而且，由于这个地区特殊的地理条件，该植物不会受到污染，不会产生任何毒素，因此完全安全用于个人护理。</w:t>
      </w:r>
      <w:r>
        <w:rPr>
          <w:sz w:val="32"/>
          <w:szCs w:val="32"/>
        </w:rPr>
        <w:t>&lt;/p&gt;&lt;p&gt;&lt;img src="/static-img/UFgaF4MhbEsg_dAsFSi2sfn4FfLr7lxiLrnB0d3vDc07ZurPic8EytVfWo18noDZzAkiXUdfoUQ1D6D2KadlYsz3-mzpcJECg2cyed1AKvLNCWRoGPQaXQbLWdr6ZwqKXu5QuN1oYix0yeg8xgfVYTTz7NuzT03jY5f1Te7y7FF0lkiZGkrjKvXMt3ccGxyFhmodmM8WBbt0k2hcw6J6Aw.jpg"&gt;&lt;/p&gt;&lt;p&gt;</w:t>
      </w:r>
      <w:r>
        <w:rPr>
          <w:sz w:val="32"/>
          <w:szCs w:val="32"/>
        </w:rPr>
        <w:t>具体使用方法是什么？</w:t>
      </w:r>
      <w:r>
        <w:rPr>
          <w:sz w:val="32"/>
          <w:szCs w:val="32"/>
        </w:rPr>
        <w:t>&lt;/p&gt;&lt;p&gt;</w:t>
      </w:r>
      <w:r>
        <w:rPr>
          <w:sz w:val="32"/>
          <w:szCs w:val="32"/>
        </w:rPr>
        <w:t>为了充分发挥这一珍贵资源的功效，我们需要遵循以下几步：</w:t>
      </w:r>
      <w:r>
        <w:rPr>
          <w:sz w:val="32"/>
          <w:szCs w:val="32"/>
        </w:rPr>
        <w:t>&lt;/p&gt;&lt;p&gt;</w:t>
      </w:r>
      <w:r>
        <w:rPr>
          <w:sz w:val="32"/>
          <w:szCs w:val="32"/>
        </w:rPr>
        <w:t>首先，将一些未经处理过的瑞香叶子摘下并干燥，以便进行后续加工。</w:t>
      </w:r>
      <w:r>
        <w:rPr>
          <w:sz w:val="32"/>
          <w:szCs w:val="32"/>
        </w:rPr>
        <w:t>&lt;/p&gt;&lt;p&gt;</w:t>
      </w:r>
      <w:r>
        <w:rPr>
          <w:sz w:val="32"/>
          <w:szCs w:val="32"/>
        </w:rPr>
        <w:t>然后，将干燥后的瑞香叶子研磨成细粉。</w:t>
      </w:r>
      <w:r>
        <w:rPr>
          <w:sz w:val="32"/>
          <w:szCs w:val="32"/>
        </w:rPr>
        <w:t>&lt;/p&gt;&lt;p&gt;</w:t>
      </w:r>
      <w:r>
        <w:rPr>
          <w:sz w:val="32"/>
          <w:szCs w:val="32"/>
        </w:rPr>
        <w:t>将这份粉末涂抹到患部，每天多次更换，以确保最大化效果。</w:t>
      </w:r>
      <w:r>
        <w:rPr>
          <w:sz w:val="32"/>
          <w:szCs w:val="32"/>
        </w:rPr>
        <w:t>&lt;/p&gt;&lt;p&gt;</w:t>
      </w:r>
      <w:r>
        <w:rPr>
          <w:sz w:val="32"/>
          <w:szCs w:val="32"/>
        </w:rPr>
        <w:t>此外，如果您对自己所采集到的材料有疑问，最好咨询当地医师或专业人士，以确保安全使用。</w:t>
      </w:r>
      <w:r>
        <w:rPr>
          <w:sz w:val="32"/>
          <w:szCs w:val="32"/>
        </w:rPr>
        <w:t>&lt;/p&gt;&lt;p&gt;</w:t>
      </w:r>
      <w:r>
        <w:rPr>
          <w:sz w:val="32"/>
          <w:szCs w:val="32"/>
        </w:rPr>
        <w:t>最后，如果您正在寻找一种自然而又有效的手段来解决日常生活中的皮肤问题，那么探索公愆憩止痒玉米地就是一个明智之举。通过合理采集和使用这些宝贵资源，您可以享受无忧无虑的心灵慰藉，同时也能获得健康美丽的人体保护。</w:t>
      </w:r>
      <w:r>
        <w:rPr>
          <w:sz w:val="32"/>
          <w:szCs w:val="32"/>
        </w:rPr>
        <w:t>&lt;/p&gt;&lt;p&gt;&lt;a href = "/doc/631579-</w:t>
      </w:r>
      <w:r>
        <w:rPr>
          <w:sz w:val="32"/>
          <w:szCs w:val="32"/>
        </w:rPr>
        <w:t>玉米地止痒秘籍公愆憩止痒的独家使用方法</w:t>
      </w:r>
      <w:r>
        <w:rPr>
          <w:sz w:val="32"/>
          <w:szCs w:val="32"/>
        </w:rPr>
        <w:t>.doc" rel="alternate" download="631579-</w:t>
      </w:r>
      <w:r>
        <w:rPr>
          <w:sz w:val="32"/>
          <w:szCs w:val="32"/>
        </w:rPr>
        <w:t>玉米地止痒秘籍公愆憩止痒的独家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