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天的乐章一场无偿劳作的田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天的乐章：一场无偿劳作的田园故事</w:t>
      </w:r>
      <w:r>
        <w:rPr>
          <w:sz w:val="32"/>
          <w:szCs w:val="32"/>
        </w:rPr>
        <w:t>&lt;/p&gt;&lt;p&gt;&lt;img src="/static-img/BYp5EZrymqJjTmLcNplqCIsPeRqhg8yZF6QQhhVVoE2DwZ4fncMQXX-mlkrxRkPW.png"&gt;&lt;/p&gt;&lt;p&gt;</w:t>
      </w:r>
      <w:r>
        <w:rPr>
          <w:sz w:val="32"/>
          <w:szCs w:val="32"/>
        </w:rPr>
        <w:t>在一个阳光明媚的秋日，农村的大地上，萝卜头儿们静静躺着，仿佛在等待着什么。村里的老张决定组织一次“拔萝卜痛叫全程免费”的活动，以此来表彰那些默默耕耘土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开始了，不少邻居纷纷前来参与。他们围成一圈，一人手持镰刀，从外圈开始，每个人轮流插镰。一声令下，他们齐刷刷地将镰刀插入土中，然后一起大喊：“拔萝卜痛叫！”声音回荡在空旷的田野上。</w:t>
      </w:r>
      <w:r>
        <w:rPr>
          <w:sz w:val="32"/>
          <w:szCs w:val="32"/>
        </w:rPr>
        <w:t>&lt;/p&gt;&lt;p&gt;&lt;img src="/static-img/a4tUj-OTW9DMPr18zHbQP4sPeRqhg8yZF6QQhhVVoE2kVTivHbM1LfNYXWy48OKg5W954OS7eoiXTcjcYlxFEW7KwyTT1gjD-NPFEFDxXk43gu05lgyaeSdo3BalpdmuOD8vSqeE_v-rVoqxBAiI6wX1UDSayDmEHejd7nCgoSKBl9ckVbO9oaGXVYNfc4KI.png"&gt;&lt;/p&gt;&lt;p&gt;</w:t>
      </w:r>
      <w:r>
        <w:rPr>
          <w:sz w:val="32"/>
          <w:szCs w:val="32"/>
        </w:rPr>
        <w:t>这是个有趣又充满活力的过程。小明、小红和小李三人组成了一个团队，他们互相协作，将萝卜连根拔出泥土。这个过程虽然辛苦，但他们却乐在其中，因为这是一次特殊而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田野上的萧条景象逐渐消失，被欢声笑语所取代。这不仅是对农民辛勤付出的肯定，也是社区之间友谊与合作的一次美好展示。</w:t>
      </w:r>
      <w:r>
        <w:rPr>
          <w:sz w:val="32"/>
          <w:szCs w:val="32"/>
        </w:rPr>
        <w:t>&lt;/p&gt;&lt;p&gt;&lt;img src="/static-img/XuO4LCDCjWLt-EjJ-Q5914sPeRqhg8yZF6QQhhVVoE2kVTivHbM1LfNYXWy48OKg5W954OS7eoiXTcjcYlxFEW7KwyTT1gjD-NPFEFDxXk43gu05lgyaeSdo3BalpdmuOD8vSqeE_v-rVoqxBAiI6wX1UDSayDmEHejd7nCgoSKBl9ckVbO9oaGXVYNfc4KI.png"&gt;&lt;/p&gt;&lt;p&gt;</w:t>
      </w:r>
      <w:r>
        <w:rPr>
          <w:sz w:val="32"/>
          <w:szCs w:val="32"/>
        </w:rPr>
        <w:t>当最后一株萝卜被成功拔出时，全场响起了一片掌声和庆祝的声音。这不仅是一个简单的户外活动，更是一种社交现象，它让人们感受到来自同伴的支持与鼓励，以及对自然之美的一种敬畏之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拔萝卦痛叫全程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活动，让我们思考到了更多关于生活、工作、社会责任以及共同进步的话题。在这样快节奏、高压力的大都市中，这样的乡间风情简直如梦似幻。但正是在这样的环境下，我们才真正感受到了生命中的纯粹与真实，也许这种方式更能让我们的灵魂得到洗礼和放松。</w:t>
      </w:r>
      <w:r>
        <w:rPr>
          <w:sz w:val="32"/>
          <w:szCs w:val="32"/>
        </w:rPr>
        <w:t>&lt;/p&gt;&lt;p&gt;&lt;img src="/static-img/8eS4GAOPCdvx-6qLKl1NJosPeRqhg8yZF6QQhhVVoE2kVTivHbM1LfNYXWy48OKg5W954OS7eoiXTcjcYlxFEW7KwyTT1gjD-NPFEFDxXk43gu05lgyaeSdo3BalpdmuOD8vSqeE_v-rVoqxBAiI6wX1UDSayDmEHejd7nCgoSKBl9ckVbO9oaGXVYNfc4KI.jpg"&gt;&lt;/p&gt;&lt;p&gt;</w:t>
      </w:r>
      <w:r>
        <w:rPr>
          <w:sz w:val="32"/>
          <w:szCs w:val="32"/>
        </w:rPr>
        <w:t>当然，这样的活动也不是没有挑战性，比如早晨四五点钟就要起来准备，还得面对可能会遇到的雨水或者其他恶劣天气条件。但对于那些愿意参与并为之努力的人来说，这一切都是值得拥有的经历之一刻也不想错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拔萝卵痛叫全程免费”并不仅仅是一个简单且轻松愉快的小游戏，而是一次深刻的情感交流和精神慰藉，是一种文化传承，是一种社区凝聚力的体现。在现代社会里，我们或许可以借鉴一些古老但仍然有效的心理健康方法，让自己回到自然，与大地共鸣，用最原始的手法去享受生活。</w:t>
      </w:r>
      <w:r>
        <w:rPr>
          <w:sz w:val="32"/>
          <w:szCs w:val="32"/>
        </w:rPr>
        <w:t>&lt;/p&gt;&lt;p&gt;&lt;img src="/static-img/Ov3_pxfZNaWhdzbP6Nf-jYsPeRqhg8yZF6QQhhVVoE2kVTivHbM1LfNYXWy48OKg5W954OS7eoiXTcjcYlxFEW7KwyTT1gjD-NPFEFDxXk43gu05lgyaeSdo3BalpdmuOD8vSqeE_v-rVoqxBAiI6wX1UDSayDmEHejd7nCgoSKBl9ckVbO9oaGXVYNfc4KI.png"&gt;&lt;/p&gt;&lt;p&gt;&lt;a href = "/doc/631698-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天的乐章一场无偿劳作的田园故事</w:t>
      </w:r>
      <w:r>
        <w:rPr>
          <w:sz w:val="32"/>
          <w:szCs w:val="32"/>
        </w:rPr>
        <w:t>.doc" rel="alternate" download="631698-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天的乐章一场无偿劳作的田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