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科技无界汅</w:t>
      </w:r>
      <w:r>
        <w:rPr>
          <w:sz w:val="48"/>
          <w:szCs w:val="48"/>
        </w:rPr>
        <w:t>API</w:t>
      </w:r>
      <w:r>
        <w:rPr>
          <w:sz w:val="48"/>
          <w:szCs w:val="48"/>
        </w:rPr>
        <w:t>免费破解版的奇迹与魔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黑科技无界：汅</w:t>
      </w:r>
      <w:r>
        <w:rPr>
          <w:sz w:val="32"/>
          <w:szCs w:val="32"/>
        </w:rPr>
        <w:t>API</w:t>
      </w:r>
      <w:r>
        <w:rPr>
          <w:sz w:val="32"/>
          <w:szCs w:val="32"/>
        </w:rPr>
        <w:t>免费破解版的奇迹与魔法</w:t>
      </w:r>
      <w:r>
        <w:rPr>
          <w:sz w:val="32"/>
          <w:szCs w:val="32"/>
        </w:rPr>
        <w:t>&lt;/p&gt;&lt;p&gt;&lt;img src="/static-img/5h5u1jcpdq4sfb2dG3Yp7HYNjnMZDU7ZS7KNB0Vfatg.jpg"&gt;&lt;/p&gt;&lt;p&gt;</w:t>
      </w:r>
      <w:r>
        <w:rPr>
          <w:sz w:val="32"/>
          <w:szCs w:val="32"/>
        </w:rPr>
        <w:t>在数字化时代，技术的发展速度令人难以跟上。对于那些追求创新、愿意探索未知领域的人来说，汅</w:t>
      </w:r>
      <w:r>
        <w:rPr>
          <w:sz w:val="32"/>
          <w:szCs w:val="32"/>
        </w:rPr>
        <w:t>API</w:t>
      </w:r>
      <w:r>
        <w:rPr>
          <w:sz w:val="32"/>
          <w:szCs w:val="32"/>
        </w:rPr>
        <w:t>免费破解版提供了一种全新的视角，让我们能够触及到前所未有的“黑科技”。这里，我们将带您深入了解这个神秘而强大的工具，以及它如何开启了一个全新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据分析的新篇章</w:t>
      </w:r>
      <w:r>
        <w:rPr>
          <w:sz w:val="32"/>
          <w:szCs w:val="32"/>
        </w:rPr>
        <w:t>&lt;/p&gt;&lt;p&gt;&lt;img src="/static-img/2J8ZLmuLbtdEHpuaoS4iJQEwt3FTVZZM1OiprteVj55Xz5Np-T3O8ntV3hWzSb5CpcL7C-bOX_FWwHtb5g3Q89RHorBGlDn4HWYgT6J3VWRrMr-qMAWcbCx0bVWKyjc03qdWeEGw4cGA1KR7EHNu-9bvplxG_dkZUqtdAVce8I8.jpg"&gt;&lt;/p&gt;&lt;p&gt;</w:t>
      </w:r>
      <w:r>
        <w:rPr>
          <w:sz w:val="32"/>
          <w:szCs w:val="32"/>
        </w:rPr>
        <w:t>汅</w:t>
      </w:r>
      <w:r>
        <w:rPr>
          <w:sz w:val="32"/>
          <w:szCs w:val="32"/>
        </w:rPr>
        <w:t>API</w:t>
      </w:r>
      <w:r>
        <w:rPr>
          <w:sz w:val="32"/>
          <w:szCs w:val="32"/>
        </w:rPr>
        <w:t>免费破解版不仅是一个简单的数据处理工具，它是一扇通往数据分析高峰的大门。在这里，您可以轻松获取到各种各样的数据，不论是社交媒体上的用户互动信息还是网站流量趋势，都能一览无余。这使得市场研究人员、营销策略制定者和决策者都能更精准地理解目标群体，从而制定出更加有效率的计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工智能辅助创作</w:t>
      </w:r>
      <w:r>
        <w:rPr>
          <w:sz w:val="32"/>
          <w:szCs w:val="32"/>
        </w:rPr>
        <w:t>&lt;/p&gt;&lt;p&gt;&lt;img src="/static-img/wMzQp-OY5QwK0Q2y3FM_YwEwt3FTVZZM1OiprteVj55Xz5Np-T3O8ntV3hWzSb5CpcL7C-bOX_FWwHtb5g3Q89RHorBGlDn4HWYgT6J3VWRrMr-qMAWcbCx0bVWKyjc03qdWeEGw4cGA1KR7EHNu-9bvplxG_dkZUqtdAVce8I8.jpg"&gt;&lt;/p&gt;&lt;p&gt;</w:t>
      </w:r>
      <w:r>
        <w:rPr>
          <w:sz w:val="32"/>
          <w:szCs w:val="32"/>
        </w:rPr>
        <w:t>随着人工智能技术的不断进步，汅</w:t>
      </w:r>
      <w:r>
        <w:rPr>
          <w:sz w:val="32"/>
          <w:szCs w:val="32"/>
        </w:rPr>
        <w:t>API</w:t>
      </w:r>
      <w:r>
        <w:rPr>
          <w:sz w:val="32"/>
          <w:szCs w:val="32"/>
        </w:rPr>
        <w:t>免费破解版为艺术家们带来了前所未有的创作灵感。通过对大量文本进行深度学习分析，可以发现隐藏在文本背后的规律性，从而生成出具有特定风格或情感色彩的文字作品。这种结合自然语言处理和机器学习技术的手法，使得文学创作、新媒体内容制作等领域迎来了革命性的变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翻译与文化交流</w:t>
      </w:r>
      <w:r>
        <w:rPr>
          <w:sz w:val="32"/>
          <w:szCs w:val="32"/>
        </w:rPr>
        <w:t>&lt;/p&gt;&lt;p&gt;&lt;img src="/static-img/qZ2OvcqeWHSeU5yOjyivMgEwt3FTVZZM1OiprteVj55Xz5Np-T3O8ntV3hWzSb5CpcL7C-bOX_FWwHtb5g3Q89RHorBGlDn4HWYgT6J3VWRrMr-qMAWcbCx0bVWKyjc03qdWeEGw4cGA1KR7EHNu-9bvplxG_dkZUqtdAVce8I8.png"&gt;&lt;/p&gt;&lt;p&gt;</w:t>
      </w:r>
      <w:r>
        <w:rPr>
          <w:sz w:val="32"/>
          <w:szCs w:val="32"/>
        </w:rPr>
        <w:t>沟通不再是障碍，汅</w:t>
      </w:r>
      <w:r>
        <w:rPr>
          <w:sz w:val="32"/>
          <w:szCs w:val="32"/>
        </w:rPr>
        <w:t>API</w:t>
      </w:r>
      <w:r>
        <w:rPr>
          <w:sz w:val="32"/>
          <w:szCs w:val="32"/>
        </w:rPr>
        <w:t>免费破解版让不同国家和地区之间的人们能够更加容易地相互理解。这款软件集成了多种语言模型，可以实时翻译任何类型文件，无论是商务报告还是日常聊天，只需几秒钟即可完成任务。此外，它还支持语音识别和转换功能，使得跨文化交流变得更加便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能客服系统升级</w:t>
      </w:r>
      <w:r>
        <w:rPr>
          <w:sz w:val="32"/>
          <w:szCs w:val="32"/>
        </w:rPr>
        <w:t>&lt;/p&gt;&lt;p&gt;&lt;img src="/static-img/PR3QVo6PxduMNRRpcZ6E4gEwt3FTVZZM1OiprteVj55Xz5Np-T3O8ntV3hWzSb5CpcL7C-bOX_FWwHtb5g3Q89RHorBGlDn4HWYgT6J3VWRrMr-qMAWcbCx0bVWKyjc03qdWeEGw4cGA1KR7EHNu-9bvplxG_dkZUqtdAVce8I8.jpg"&gt;&lt;/p&gt;&lt;p&gt;</w:t>
      </w:r>
      <w:r>
        <w:rPr>
          <w:sz w:val="32"/>
          <w:szCs w:val="32"/>
        </w:rPr>
        <w:t>在客户服务行业中，快速响应客户需求至关重要。汅</w:t>
      </w:r>
      <w:r>
        <w:rPr>
          <w:sz w:val="32"/>
          <w:szCs w:val="32"/>
        </w:rPr>
        <w:t>API</w:t>
      </w:r>
      <w:r>
        <w:rPr>
          <w:sz w:val="32"/>
          <w:szCs w:val="32"/>
        </w:rPr>
        <w:t>免费破解版为企业提供了一个自定义客服系统，这个系统能够根据客户的问题自动调配资源，并且可以实现</w:t>
      </w:r>
      <w:r>
        <w:rPr>
          <w:sz w:val="32"/>
          <w:szCs w:val="32"/>
        </w:rPr>
        <w:t>24/7</w:t>
      </w:r>
      <w:r>
        <w:rPr>
          <w:sz w:val="32"/>
          <w:szCs w:val="32"/>
        </w:rPr>
        <w:t>不间断服务。这意味着，即使在夜晚或节假日，也有专业团队准备好回答每一个疑问，为顾客提供最佳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资源丰富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资源一直以来都是知识传递的一部分，而利用现代科技手段来扩展这些资源则是一个巨大的进步。在这个版本中，您可以轻松创建个性化学习路径，为学生提供个性化教学方案，或许这将成为未来教育模式的一个重要组成部分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防护体系完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但同样重要的是安全问题。随着网络攻击事件频发，对网络安全保护意识越来越重。在这个版本中，有专门针对此类问题开发的一系列安全措施，比如加密算法优化、恶意软件检测以及隐私保护模块，以确保您的个人信息得到充分保护，同时也减少了由于安全漏洞导致的事故发生概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“黑科技”并非只是科幻电影中的概念，而是在现实生活中通过科学技术手段实现的一些超乎寻常的事情。而拥有这样的工具，如同持有了一把钥匙，一旦打开，就会揭示出许多之前无法想象到的可能性，让我们的世界变得更加丰富多彩。</w:t>
      </w:r>
      <w:r>
        <w:rPr>
          <w:sz w:val="32"/>
          <w:szCs w:val="32"/>
        </w:rPr>
        <w:t>&lt;/p&gt;&lt;p&gt;&lt;a href = "/doc/631797-</w:t>
      </w:r>
      <w:r>
        <w:rPr>
          <w:sz w:val="32"/>
          <w:szCs w:val="32"/>
        </w:rPr>
        <w:t>黑科技无界汅</w:t>
      </w:r>
      <w:r>
        <w:rPr>
          <w:sz w:val="32"/>
          <w:szCs w:val="32"/>
        </w:rPr>
        <w:t>API</w:t>
      </w:r>
      <w:r>
        <w:rPr>
          <w:sz w:val="32"/>
          <w:szCs w:val="32"/>
        </w:rPr>
        <w:t>免费破解版的奇迹与魔法</w:t>
      </w:r>
      <w:r>
        <w:rPr>
          <w:sz w:val="32"/>
          <w:szCs w:val="32"/>
        </w:rPr>
        <w:t>.doc" rel="alternate" download="631797-</w:t>
      </w:r>
      <w:r>
        <w:rPr>
          <w:sz w:val="32"/>
          <w:szCs w:val="32"/>
        </w:rPr>
        <w:t>黑科技无界汅</w:t>
      </w:r>
      <w:r>
        <w:rPr>
          <w:sz w:val="32"/>
          <w:szCs w:val="32"/>
        </w:rPr>
        <w:t>API</w:t>
      </w:r>
      <w:r>
        <w:rPr>
          <w:sz w:val="32"/>
          <w:szCs w:val="32"/>
        </w:rPr>
        <w:t>免费破解版的奇迹与魔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