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界的奇迹斗罗玉转完整版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海中探寻宝藏，追逐那些不可能实现的梦想。今天，我们要分享的是一部让人沉醉、激动又感动的作品——《斗罗玉转》。这部作品以其独特的画风和精心编织的情节，迅速在漫画爱好者中引起了巨大的反响。</w:t>
      </w:r>
      <w:r>
        <w:rPr>
          <w:sz w:val="32"/>
          <w:szCs w:val="32"/>
        </w:rPr>
        <w:t>&lt;/p&gt;&lt;p&gt;&lt;img src="/static-img/M78Ez-1JhbObTnJi5_GDZC9IQbw3JKJ7H5LlbNG66AfB9K333QkEN_PHH3rjueV2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的画面设计简直是对视觉冲击力的极致挑战，它将传统与现代巧妙融合，让每一个角落都充满了生活气息。在人物设计上，《斗罗玉转》展现出一种超越时代限制的人物形象，让读者能够穿越时空，直接进入故事世界。这份艺术上的创新无疑为这部漫画赢得了一大批忠实粉丝。</w:t>
      </w:r>
      <w:r>
        <w:rPr>
          <w:sz w:val="32"/>
          <w:szCs w:val="32"/>
        </w:rPr>
        <w:t>&lt;/p&gt;&lt;p&gt;&lt;img src="/static-img/CeT7mdMnX_0IfykDisy2vy9IQbw3JKJ7H5LlbNG66Ae-wNNGqdF9I3UXa5hbT-bo1QA6TOavEJOw9o7vdoLrTD96c_bvhgAMDRjqmZEOd2ALs8mFAaWYHeFOpolPgeo8kNBBUhp-P4b_UU41q4smTb8rIQtjj5bXE34IO4Ivbkd0DFR7apnnd8QpT_SqtY1owlO4MFHbZZYwSgWfL66Mqg.jpg"&gt;&lt;/p&gt;&lt;p&gt;</w:t>
      </w:r>
      <w:r>
        <w:rPr>
          <w:sz w:val="32"/>
          <w:szCs w:val="32"/>
        </w:rPr>
        <w:t>情节紧凑且富有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束，每个情节都经过精心构思，无一不是为了增强剧情吸引力。作者巧妙地安排了多个线索交织，使得每次翻页都充满期待，不知何时会爆发什么惊喜。此外，这部漫画还特别注重角色之间的情感互动，使得整个故事更加丰富多彩。</w:t>
      </w:r>
      <w:r>
        <w:rPr>
          <w:sz w:val="32"/>
          <w:szCs w:val="32"/>
        </w:rPr>
        <w:t>&lt;/p&gt;&lt;p&gt;&lt;img src="/static-img/uFiz0NX3BQaIfCV3Puk5WC9IQbw3JKJ7H5LlbNG66Ae-wNNGqdF9I3UXa5hbT-bo1QA6TOavEJOw9o7vdoLrTD96c_bvhgAMDRjqmZEOd2ALs8mFAaWYHeFOpolPgeo8kNBBUhp-P4b_UU41q4smTb8rIQtjj5bXE34IO4Ivbkd0DFR7apnnd8QpT_SqtY1owlO4MFHbZZYwSgWfL66Mqg.jpg"&gt;&lt;/p&gt;&lt;p&gt;</w:t>
      </w:r>
      <w:r>
        <w:rPr>
          <w:sz w:val="32"/>
          <w:szCs w:val="32"/>
        </w:rPr>
        <w:t>深刻的人性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款幻想题材，但《斗罗玉转》却深入探讨了人性的复杂性和成长之路。它讲述了一群年轻人的奋斗历程，以及他们如何在逆境中找到自己的道路。这部分内容让很多读者受益匪浅，因为它们触及到了我们共同的心灵深处。</w:t>
      </w:r>
      <w:r>
        <w:rPr>
          <w:sz w:val="32"/>
          <w:szCs w:val="32"/>
        </w:rPr>
        <w:t>&lt;/p&gt;&lt;p&gt;&lt;img src="/static-img/WsIyox8LRJvRoMDgSVDgXy9IQbw3JKJ7H5LlbNG66Ae-wNNGqdF9I3UXa5hbT-bo1QA6TOavEJOw9o7vdoLrTD96c_bvhgAMDRjqmZEOd2ALs8mFAaWYHeFOpolPgeo8kNBBUhp-P4b_UU41q4smTb8rIQtjj5bXE34IO4Ivbkd0DFR7apnnd8QpT_SqtY1owlO4MFHbZZYwSgWfL66Mqg.jpg"&gt;&lt;/p&gt;&lt;p&gt;</w:t>
      </w:r>
      <w:r>
        <w:rPr>
          <w:sz w:val="32"/>
          <w:szCs w:val="32"/>
        </w:rPr>
        <w:t>完整版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热爱此类作品的小伙伴来说，现在可以通过网上的平台获得《斗罗玉转漫画免费阅读完整版》的机会。这意味着你可以随时随地打开手机或电脑，就能开始你的阅读之旅，无需额外付费，只需一点点耐心等待即可享受到全新的一套连载内容。</w:t>
      </w:r>
      <w:r>
        <w:rPr>
          <w:sz w:val="32"/>
          <w:szCs w:val="32"/>
        </w:rPr>
        <w:t>&lt;/p&gt;&lt;p&gt;&lt;img src="/static-img/_LDy7sxsWquw5PegUVXxiS9IQbw3JKJ7H5LlbNG66Ae-wNNGqdF9I3UXa5hbT-bo1QA6TOavEJOw9o7vdoLrTD96c_bvhgAMDRjqmZEOd2ALs8mFAaWYHeFOpolPgeo8kNBBUhp-P4b_UU41q4smTb8rIQtjj5bXE34IO4Ivbkd0DFR7apnnd8QpT_SqtY1owlO4MFHbZZYwSgWfL66Mqg.jpg"&gt;&lt;/p&gt;&lt;p&gt;</w:t>
      </w:r>
      <w:r>
        <w:rPr>
          <w:sz w:val="32"/>
          <w:szCs w:val="32"/>
        </w:rPr>
        <w:t>社区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一个优秀作品不可或缺的一部分，而《斗罗玉转》的社区就是这样一个活跃的地方。在这里，你不仅能够与其他同好交流你的看法，还能得到更多关于未来的线索和预告信息。而且，这里还经常举办各种活动，比如角色扮演、绘制比赛等，为你提供更多参与方式，让你的喜悦更持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扩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创作家的朋友们来说，《斗ロ 玉 转》提供了一种宝贵的学习资源。你可以从中学到许多制作高质量漫画所需要掌握的技能，如色彩搭配、场景布局以及人物塑造等。而这些经验将会成为你日后创作自己工作室不可或缺的一课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斗羅玉轉》的出现，是一次又一次惊喜和震撼，而这一切，都源自于作者对这个世界最真挚的情感投入。如果你想要体验一下这种难以忘怀的心灵旅行，那么现在就去试试看吧！</w:t>
      </w:r>
      <w:r>
        <w:rPr>
          <w:sz w:val="32"/>
          <w:szCs w:val="32"/>
        </w:rPr>
        <w:t>&lt;/p&gt;&lt;p&gt;&lt;a href = "/doc/631814-</w:t>
      </w:r>
      <w:r>
        <w:rPr>
          <w:sz w:val="32"/>
          <w:szCs w:val="32"/>
        </w:rPr>
        <w:t>漫画界的奇迹斗罗玉转完整版免费阅读体验</w:t>
      </w:r>
      <w:r>
        <w:rPr>
          <w:sz w:val="32"/>
          <w:szCs w:val="32"/>
        </w:rPr>
        <w:t>.doc" rel="alternate" download="631814-</w:t>
      </w:r>
      <w:r>
        <w:rPr>
          <w:sz w:val="32"/>
          <w:szCs w:val="32"/>
        </w:rPr>
        <w:t>漫画界的奇迹斗罗玉转完整版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