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我的星辰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天穹之下，我总是能找到我心中的星辰。每当夜幕降临，繁星点点映照着大地，那些闪烁的光点仿佛都是我的朋友，向我传递着无声的信息和深远的情感。</w:t>
      </w:r>
      <w:r>
        <w:rPr>
          <w:sz w:val="32"/>
          <w:szCs w:val="32"/>
        </w:rPr>
        <w:t>&lt;/p&gt;&lt;p&gt;&lt;img src="/static-img/HaZ94glCrxnfCwM06eoW35PIzTwKZ6pwjep4drxBZP6xCXx32EfmcBGsNceZ-iuP.jpeg"&gt;&lt;/p&gt;&lt;p&gt;</w:t>
      </w:r>
      <w:r>
        <w:rPr>
          <w:sz w:val="32"/>
          <w:szCs w:val="32"/>
        </w:rPr>
        <w:t>记得小时候，我总是会躺在草地上仰望天空，用手指描绘那些遥不可及的星座。我相信，每一个星座都藏有它独特的故事，它们连接了古老文明与现代世界，是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了自己的旅程，不断探索这个世界各个角落。在不同的地点，无论是城市喧嚣还是自然风光，都能看到不同层次的人类活动，这些活动就像是在天穹之下的舞蹈，让人感到生命的美好和多样性。</w:t>
      </w:r>
      <w:r>
        <w:rPr>
          <w:sz w:val="32"/>
          <w:szCs w:val="32"/>
        </w:rPr>
        <w:t>&lt;/p&gt;&lt;p&gt;&lt;img src="/static-img/IesO0pyP8tHpdRQhCzUEWJPIzTwKZ6pwjep4drxBZP4CeWWy6dS6nhLWbziePBxAQqGNREwl8DrhpWIwEPHxtTje8MMwbg5AVnxpPN14FPjHXRs1oAP0aZpt9eGg5GqvLzDFp2MmOpMUYfVXyNoCOb7ovQfzyCAN62pPlFAAQ43BDjlLOLaSMKcjicdVY6wc.jpeg"&gt;&lt;/p&gt;&lt;p&gt;</w:t>
      </w:r>
      <w:r>
        <w:rPr>
          <w:sz w:val="32"/>
          <w:szCs w:val="32"/>
        </w:rPr>
        <w:t>然而，在忙碌和压力中，我不时会忘记那份最初的心灵所需要——那种纯粹而强烈的情感联系。当某个特别的时候，一场突如其来的风暴让我的生活变得混乱，那时候我才意识到自己对那个宁静与希望所依赖的事物——天穹之下——失去了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回归到最简单的事情去寻找平衡。那就是再次仰望天空，重新发现那些曾经为我指引方向的小小灯塔。每一次呼吸，都让我更加清晰地认识到自己的位置，以及未来的可能。而这，就是从“天穹之下”出发，再次踏上寻觅自我、追求梦想的旅程。</w:t>
      </w:r>
      <w:r>
        <w:rPr>
          <w:sz w:val="32"/>
          <w:szCs w:val="32"/>
        </w:rPr>
        <w:t>&lt;/p&gt;&lt;p&gt;&lt;img src="/static-img/Pj_sMccv7Pua48xZnmvl-5PIzTwKZ6pwjep4drxBZP4CeWWy6dS6nhLWbziePBxAQqGNREwl8DrhpWIwEPHxtTje8MMwbg5AVnxpPN14FPjHXRs1oAP0aZpt9eGg5GqvLzDFp2MmOpMUYfVXyNoCOb7ovQfzyCAN62pPlFAAQ43BDjlLOLaSMKcjicdVY6wc.jpeg"&gt;&lt;/p&gt;&lt;p&gt;&lt;a href = "/doc/631855-</w:t>
      </w:r>
      <w:r>
        <w:rPr>
          <w:sz w:val="32"/>
          <w:szCs w:val="32"/>
        </w:rPr>
        <w:t>天穹之下我的星辰寻觅</w:t>
      </w:r>
      <w:r>
        <w:rPr>
          <w:sz w:val="32"/>
          <w:szCs w:val="32"/>
        </w:rPr>
        <w:t>.doc" rel="alternate" download="631855-</w:t>
      </w:r>
      <w:r>
        <w:rPr>
          <w:sz w:val="32"/>
          <w:szCs w:val="32"/>
        </w:rPr>
        <w:t>天穹之下我的星辰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