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七颗头骨我和它的奇妙冒险揭秘那扁平不起眼的神秘物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它的奇妙冒险：揭秘那扁平不起眼的神秘物件</w:t>
      </w:r>
      <w:r>
        <w:rPr>
          <w:sz w:val="32"/>
          <w:szCs w:val="32"/>
        </w:rPr>
        <w:t>&lt;/p&gt;&lt;p&gt;&lt;img src="/static-img/xA5QV632ZNFb6cO-UHeApzn-eZbyHPMEkDMHo5GqoohDOvEyqpVNR-S6-Jt3AfdK.jpg"&gt;&lt;/p&gt;&lt;p&gt;</w:t>
      </w:r>
      <w:r>
        <w:rPr>
          <w:sz w:val="32"/>
          <w:szCs w:val="32"/>
        </w:rPr>
        <w:t>记得在一个风和日丽的下午，我偶然间发现了一本古老的手稿。手稿中夹着一张黄色的纸片，上面画着一个看似简单却又充满神秘气息的图形——第七颗头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被这个名字吸引，虽然听起来像是一个幽默小品，但当我细读了手稿中的内容后，我意识到这可能是一段关于历史、文化甚至是某种超自然力量传说的话题。我决定要深入探究这份神秘文献。</w:t>
      </w:r>
      <w:r>
        <w:rPr>
          <w:sz w:val="32"/>
          <w:szCs w:val="32"/>
        </w:rPr>
        <w:t>&lt;/p&gt;&lt;p&gt;&lt;img src="/static-img/DcibbSWcgFXNukm9NRtPCDn-eZbyHPMEkDMHo5Gqoog5_nmW8hzzBJAzB6ORqqKIKd97E-hNa5YbOcl4Z0xMdg.jpg"&gt;&lt;/p&gt;&lt;p&gt;</w:t>
      </w:r>
      <w:r>
        <w:rPr>
          <w:sz w:val="32"/>
          <w:szCs w:val="32"/>
        </w:rPr>
        <w:t>随后几天里，我找到了那个故事背后的线索。据说，在远古时期，一位智慧过人的巫师创造了第七颗头骨，以此来保护村落免受邪恶势力侵袭。在巫师的一番努力下，这个扁平的小石块似乎具备了特殊的能量，能够感应周围环境中的任何变化，从而提醒人们注意潜在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好奇的是，为什么这个物品叫做“第七颗头骨”。有人猜测，它代表了人类社会中那些无法用常规方式解释的事情；也有人认为，是因为它有着一种独特的心灵连接能力，与其他六颗“头”（或许指的是人类心灵或者某些不可见实体）不同。无论怎样，这个名字总给人以一种既神圣又微妙的情感。</w:t>
      </w:r>
      <w:r>
        <w:rPr>
          <w:sz w:val="32"/>
          <w:szCs w:val="32"/>
        </w:rPr>
        <w:t>&lt;/p&gt;&lt;p&gt;&lt;img src="/static-img/99ykyn3PZQJHjL7D5Ix0ozn-eZbyHPMEkDMHo5Gqoog5_nmW8hzzBJAzB6ORqqKIKd97E-hNa5YbOcl4Z0xMdg.jpg"&gt;&lt;/p&gt;&lt;p&gt;</w:t>
      </w:r>
      <w:r>
        <w:rPr>
          <w:sz w:val="32"/>
          <w:szCs w:val="32"/>
        </w:rPr>
        <w:t>经过多次试验和研究，我开始逐渐理解到，那扁平不起眼的小东西之所以如此重要，并不是因为它本身，而是因为它所承载的情感、知识以及对未知世界的洞察力。这让我思考，我们生活中的每一件事物，无论看起来如何，都可能隐藏着我们所不知道的大部分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时，我把那篇手稿放在书架上，看着窗外星光闪烁，仿佛能听到远方传来的诱惑声：“再探寻一次吧，你可能会找到更多答案。”</w:t>
      </w:r>
      <w:r>
        <w:rPr>
          <w:sz w:val="32"/>
          <w:szCs w:val="32"/>
        </w:rPr>
        <w:t>&lt;/p&gt;&lt;p&gt;&lt;img src="/static-img/u-Ssc0PpTWCGEuNheT_Znzn-eZbyHPMEkDMHo5Gqoog5_nmW8hzzBJAzB6ORqqKIKd97E-hNa5YbOcl4Z0xMdg.jpg"&gt;&lt;/p&gt;&lt;p&gt;&lt;a href = "/doc/631863-</w:t>
      </w:r>
      <w:r>
        <w:rPr>
          <w:sz w:val="32"/>
          <w:szCs w:val="32"/>
        </w:rPr>
        <w:t>第七颗头骨我和它的奇妙冒险揭秘那扁平不起眼的神秘物件</w:t>
      </w:r>
      <w:r>
        <w:rPr>
          <w:sz w:val="32"/>
          <w:szCs w:val="32"/>
        </w:rPr>
        <w:t>.doc" rel="alternate" download="631863-</w:t>
      </w:r>
      <w:r>
        <w:rPr>
          <w:sz w:val="32"/>
          <w:szCs w:val="32"/>
        </w:rPr>
        <w:t>第七颗头骨我和它的奇妙冒险揭秘那扁平不起眼的神秘物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