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番冲刺揭秘那些让硬盘嗷嗷作响的视频制作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番冲刺：揭秘那些让硬盘嗷嗷作响的视频制作误区</w:t>
      </w:r>
      <w:r>
        <w:rPr>
          <w:sz w:val="32"/>
          <w:szCs w:val="32"/>
        </w:rPr>
        <w:t>&lt;/p&gt;&lt;p&gt;&lt;img src="/static-img/oslz5LlJFYldJqkDOY8v7sO0QNg3-J8MypIrGXAKJJl-AM3Zat_N74jLSPpXRtkZ.jpg"&gt;&lt;/p&gt;&lt;p&gt;</w:t>
      </w:r>
      <w:r>
        <w:rPr>
          <w:sz w:val="32"/>
          <w:szCs w:val="32"/>
        </w:rPr>
        <w:t>在现代社会，视频内容已经成为互联网上最受欢迎的形式之一。无论是短片、电影还是直播，每一次创意的输出都可能带来巨大的流量和收益。但是，在追求视觉效果和质量提升时，我们往往忽视了一个关键因素——数据存储空间。前一个后一个会撑坏的视频，不仅仅是一句口号，它背后隐藏着一系列需要我们注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硬盘容量有限。在没有合理规划的情况下，一次次地不断导入大规模文件，而不考虑清理旧数据，这样做将导致硬盘迅速满载，进而影响工作效率甚至出现故障。例如，一位热爱摄影的小伙伴，他每天都会拍摄大量高分辨率照片，并直接存放在他的笔记本电脑上。一段时间后，他发现自己的电脑运行速度变慢，而且经常出现蓝屏现象。这其实就是由于长期过度使用硬盘空间造成的问题。</w:t>
      </w:r>
      <w:r>
        <w:rPr>
          <w:sz w:val="32"/>
          <w:szCs w:val="32"/>
        </w:rPr>
        <w:t>&lt;/p&gt;&lt;p&gt;&lt;img src="/static-img/Doo_8_1G6zRQwd1MVug2pMO0QNg3-J8MypIrGXAKJJnNWiQrBdcrEtDC5B74CfqJKd97E-hNa5YbOcl4Z0xMdg.png"&gt;&lt;/p&gt;&lt;p&gt;</w:t>
      </w:r>
      <w:r>
        <w:rPr>
          <w:sz w:val="32"/>
          <w:szCs w:val="32"/>
        </w:rPr>
        <w:t>其次，对于一些对音频或视频处理要求极高的人来说，他们可能会使用非常高分辨率或者超高清格式进行录制，这样的文件体积巨大，单个项目就占据数十甚至数百</w:t>
      </w:r>
      <w:r>
        <w:rPr>
          <w:sz w:val="32"/>
          <w:szCs w:val="32"/>
        </w:rPr>
        <w:t>GB</w:t>
      </w:r>
      <w:r>
        <w:rPr>
          <w:sz w:val="32"/>
          <w:szCs w:val="32"/>
        </w:rPr>
        <w:t>的空间。不断创建这样的项目，最终导致了系统资源耗尽。在这个过程中，如果不及时备份数据，就有可能丢失重要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为了保证画面流畅性或者色彩准确性，便选择了更高级别的一些编码标准，如</w:t>
      </w:r>
      <w:r>
        <w:rPr>
          <w:sz w:val="32"/>
          <w:szCs w:val="32"/>
        </w:rPr>
        <w:t>4K</w:t>
      </w:r>
      <w:r>
        <w:rPr>
          <w:sz w:val="32"/>
          <w:szCs w:val="32"/>
        </w:rPr>
        <w:t>或</w:t>
      </w:r>
      <w:r>
        <w:rPr>
          <w:sz w:val="32"/>
          <w:szCs w:val="32"/>
        </w:rPr>
        <w:t>8K</w:t>
      </w:r>
      <w:r>
        <w:rPr>
          <w:sz w:val="32"/>
          <w:szCs w:val="32"/>
        </w:rPr>
        <w:t>等。这虽然能提供更出色的观看体验，但同时也意味着每个小段落都需要更多的存储空间。如果不是经过专业处理，不恰当地处理这些原始资料，那么它们很容易“撑坏”你的设备。</w:t>
      </w:r>
      <w:r>
        <w:rPr>
          <w:sz w:val="32"/>
          <w:szCs w:val="32"/>
        </w:rPr>
        <w:t>&lt;/p&gt;&lt;p&gt;&lt;img src="/static-img/8POqQ-oadCeIdi-ab9ztvcO0QNg3-J8MypIrGXAKJJnNWiQrBdcrEtDC5B74CfqJKd97E-hNa5YbOcl4Z0xMdg.jpg"&gt;&lt;/p&gt;&lt;p&gt;</w:t>
      </w:r>
      <w:r>
        <w:rPr>
          <w:sz w:val="32"/>
          <w:szCs w:val="32"/>
        </w:rPr>
        <w:t>最后，还有一种情况，就是对于某些软件或应用程序需求太大，尤其是在涉及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动态图形设计等领域，其所需计算力和内存消耗远超过普通用户水平。如果你是一个游戏开发者，你知道如何管理这类庞大的项目吗？如果不是的话，那么你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PU</w:t>
      </w:r>
      <w:r>
        <w:rPr>
          <w:sz w:val="32"/>
          <w:szCs w:val="32"/>
        </w:rPr>
        <w:t>就会变得喘不过气来，因为它们必须承受这个沉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数字媒体带来的快乐与灵感的时候，要学会尊重我们的技术工具，让它发挥最好状态。而且，无论是从事哪种类型的内容创造，都应养成良好的习惯，比如定期清理旧文件、合理管理资源分配，以及及时备份数据，以免因为一次错误操作而丢失宝贵资料。只有这样，我们才能继续在前一个后一个不会撑坏的世界里自由飞翔。</w:t>
      </w:r>
      <w:r>
        <w:rPr>
          <w:sz w:val="32"/>
          <w:szCs w:val="32"/>
        </w:rPr>
        <w:t>&lt;/p&gt;&lt;p&gt;&lt;img src="/static-img/0ZbUctCLEt-tgr84RzA3psO0QNg3-J8MypIrGXAKJJnNWiQrBdcrEtDC5B74CfqJKd97E-hNa5YbOcl4Z0xMdg.png"&gt;&lt;/p&gt;&lt;p&gt;&lt;a href = "/doc/632012-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番冲刺揭秘那些让硬盘嗷嗷作响的视频制作误区</w:t>
      </w:r>
      <w:r>
        <w:rPr>
          <w:sz w:val="32"/>
          <w:szCs w:val="32"/>
        </w:rPr>
        <w:t>.doc" rel="alternate" download="632012-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番冲刺揭秘那些让硬盘嗷嗷作响的视频制作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