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些老书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些老书籍的故事</w:t>
      </w:r>
      <w:r>
        <w:rPr>
          <w:sz w:val="32"/>
          <w:szCs w:val="32"/>
        </w:rPr>
        <w:t>&lt;/p&gt;&lt;p&gt;&lt;img src="/static-img/GAuFCuaJa31NrjU7XQo9_MkMVKs7pCe6BbQrlHM-NaWRq75ijbq6tiqWq-IvzIdW.jpg"&gt;&lt;/p&gt;&lt;p&gt;</w:t>
      </w:r>
      <w:r>
        <w:rPr>
          <w:sz w:val="32"/>
          <w:szCs w:val="32"/>
        </w:rPr>
        <w:t>记得那年，我还只是一个迷恋于古典文学的小学生。当时，我的好友小李给我介绍了一款名为“一受封疆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声称可以让用户下载各种经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电子书。听起来既神秘又吸引人，我决定给它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一股未知的力量立刻将我吸入了一个充满历史气息的地方。在这里，每一本书都仿佛穿越时空而来，它们不仅拥有精美的封面，还有着独特的文化内涵。我开始浏览各个分类，终于在“古典文学”中发现了《红楼梦》、《西游记》等经典之作。这些名字让我心跳加速，因为它们都是我平生最爱阅读的作品。</w:t>
      </w:r>
      <w:r>
        <w:rPr>
          <w:sz w:val="32"/>
          <w:szCs w:val="32"/>
        </w:rPr>
        <w:t>&lt;/p&gt;&lt;p&gt;&lt;img src="/static-img/rnZu7uOP_5OX2nN8DDtdAskMVKs7pCe6BbQrlHM-NaWdcXxGOV7Cw14rgx0y1N0zgUBG3kOCLCv0QFm2VfB9wJ0U04dOxZE0ed1SJHunV9fStqKN7T1vJ8KC16Rvh3RQpJSgJtM7UEa6GL546GOymg.jpg"&gt;&lt;/p&gt;&lt;p&gt;</w:t>
      </w:r>
      <w:r>
        <w:rPr>
          <w:sz w:val="32"/>
          <w:szCs w:val="32"/>
        </w:rPr>
        <w:t>点击下载后，便进入了一个奇异的情景。一串数字和符号在屏幕上快速闪烁，而随着它们消失，我的手机内突然多出了一些文件夹，其中每个文件夹都以一位作者或作品名称命名。我兴奋地打开第一个文件夹，里面竟然是一整套《三国演义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这是我梦寐以求能看到的一份珍贵文献，但却意外地便宜到令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几乎把时间都花费在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那些文字如同魔法一般，让我沉醉其中。我读到了梁山好汉们如何斗智斗勇，也感受到了唐朝诗人的豪放与深情。每当夜晚，我都会拿起手机，在星光下继续探索那些古老文人的世界。</w:t>
      </w:r>
      <w:r>
        <w:rPr>
          <w:sz w:val="32"/>
          <w:szCs w:val="32"/>
        </w:rPr>
        <w:t>&lt;/p&gt;&lt;p&gt;&lt;img src="/static-img/dbnkcXwwkDUZbASCKolr88kMVKs7pCe6BbQrlHM-NaWdcXxGOV7Cw14rgx0y1N0zgUBG3kOCLCv0QFm2VfB9wJ0U04dOxZE0ed1SJHunV9fStqKN7T1vJ8KC16Rvh3RQpJSgJtM7UEa6GL546GOymg.jpg"&gt;&lt;/p&gt;&lt;p&gt;</w:t>
      </w:r>
      <w:r>
        <w:rPr>
          <w:sz w:val="32"/>
          <w:szCs w:val="32"/>
        </w:rPr>
        <w:t>尽管如此，“一受封疆”并非没有其隐忧。在使用过程中，有时候会遇到一些链接无法访问或者内容更新缓慢的问题。但正如生活中的任何事情一样，这些不足也不能阻挡我们追求知识和文化的渴望。而且，每次解决问题，都让我对这个应用更加熟悉，对技术也有所了解，这也算是一种学习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想，那段岁月里的点点滴滴，其实就是一种关于寻找、收集和分享知识的心路历程。那时候，我们通过“一受封疆”，不仅获得了宝贵的文化遗产，更重要的是学会了珍惜每一次能够接触到这些宝贵资源的时候。而对于像我这样的孩子来说，无论是在校还是以后的人生旅途中，这样的经验总是值得保留的一笔财富。</w:t>
      </w:r>
      <w:r>
        <w:rPr>
          <w:sz w:val="32"/>
          <w:szCs w:val="32"/>
        </w:rPr>
        <w:t>&lt;/p&gt;&lt;p&gt;&lt;img src="/static-img/5GVwUu1nKDfLWf6jKl8Wc8kMVKs7pCe6BbQrlHM-NaWdcXxGOV7Cw14rgx0y1N0zgUBG3kOCLCv0QFm2VfB9wJ0U04dOxZE0ed1SJHunV9fStqKN7T1vJ8KC16Rvh3RQpJSgJtM7UEa6GL546GOymg.jpg"&gt;&lt;/p&gt;&lt;p&gt;&lt;a href = "/doc/63207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老书籍的故事</w:t>
      </w:r>
      <w:r>
        <w:rPr>
          <w:sz w:val="32"/>
          <w:szCs w:val="32"/>
        </w:rPr>
        <w:t>.doc" rel="alternate" download="63207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老书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