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老干部从业绩低迷到部门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有些人就像那颗孤独的北极星，璀璨而又孤单。他们可能曾经是公司的栋梁，却因为一系列原因被迫从高峰滑落，成为业绩低迷的小卒。然而，他们并没有放弃，那份坚韧不拔、重生之叔叔难当的心态，让他们逐渐崛起。</w:t>
      </w:r>
      <w:r>
        <w:rPr>
          <w:sz w:val="32"/>
          <w:szCs w:val="32"/>
        </w:rPr>
        <w:t>&lt;/p&gt;&lt;p&gt;&lt;img src="/static-img/17qgjEpyK-G7LpoFGB7hjqO-r9ziO6zWCtszIGf1g5wLtuZmm8ncOsWtrRwyWqyf.jpg"&gt;&lt;/p&gt;&lt;p&gt;</w:t>
      </w:r>
      <w:r>
        <w:rPr>
          <w:sz w:val="32"/>
          <w:szCs w:val="32"/>
        </w:rPr>
        <w:t>李明是一位曾经在公司内外闻名遐迩的老干部，他以卓越的管理能力和精准的预测力，为公司带来了巨大的财政收益。但随着年龄增长和市场环境变动，他开始感到自己的步伐跟不上时代。他试图适应新技术，但手感却越来越差；他尝试调整策略，但市场变化太快了。最终，在一次激烈竞争中，他失去了领导岗位，被调至一个小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许多人会选择退休或转行，但是李明不同。他知道自己还有很多可以做的事情，只是在之前找到了错误的问题所在。他意识到自己需要重新学习，不断地提升自己的技能，同时也要适应新的工作环境。这就是“重生之叔叔难当”的第一步。</w:t>
      </w:r>
      <w:r>
        <w:rPr>
          <w:sz w:val="32"/>
          <w:szCs w:val="32"/>
        </w:rPr>
        <w:t>&lt;/p&gt;&lt;p&gt;&lt;img src="/static-img/hwx92fNras0y4OQBbCZNlaO-r9ziO6zWCtszIGf1g5yx0ze_6P8UVP_Ej1uHPV3Qn_FYC7l408kEJ7Bpgd9WQXfwGGjsbUAHFlzTCU_CH7t8QkTVPq4viaSz7WRctcgfjrOGzObv0CKAYJxKoLR6Tdut3dCqJrJCnhyF4SjknIc.jpg"&gt;&lt;/p&gt;&lt;p&gt;</w:t>
      </w:r>
      <w:r>
        <w:rPr>
          <w:sz w:val="32"/>
          <w:szCs w:val="32"/>
        </w:rPr>
        <w:t>李明开始利用晚上的时间学习编程，这个领域虽然陌生但他相信只要努力，就能掌握。在实践中，他发现自己能够快速解决一些复杂问题，并且他的思维变得更加灵活多变。这让他在团队中的角色发生了转变，从前的指导者现在成了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重生”，让李明获得了全新的视角和方法。在这个过程中，他还遇到了其他同样处于逆境中的同事们，他们共同面对困难，也一起成长。通过与他们交流，李明学会了更多关于如何管理团队、如何与员工沟通等知识，这些都是他过去忽略掉的问题点。</w:t>
      </w:r>
      <w:r>
        <w:rPr>
          <w:sz w:val="32"/>
          <w:szCs w:val="32"/>
        </w:rPr>
        <w:t>&lt;/p&gt;&lt;p&gt;&lt;img src="/static-img/fBVTHkxyRn5nEPd8rQ7Mj6O-r9ziO6zWCtszIGf1g5yx0ze_6P8UVP_Ej1uHPV3Qn_FYC7l408kEJ7Bpgd9WQXfwGGjsbUAHFlzTCU_CH7t8QkTVPq4viaSz7WRctcgfjrOGzObv0CKAYJxKoLR6Tdut3dCqJrJCnhyF4SjknIc.jpg"&gt;&lt;/p&gt;&lt;p&gt;</w:t>
      </w:r>
      <w:r>
        <w:rPr>
          <w:sz w:val="32"/>
          <w:szCs w:val="32"/>
        </w:rPr>
        <w:t>很快，李明带领的小组开始取得显著成绩。他的项目经理经验加上新学到的编程技巧，使得项目完成速度大幅缩短，并且成本降低。此时，一些原本看不起他的同事们不得不再次评价他的能力。而这些都源自于那个关键词——重生之叔叔难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原来的顶尖位置空出来时，没有人怀疑谁会接任，而是自然而然地选择了一位既有经验又不断进取的人——李明。当年的业绩低迷，现在已经成为了风云人物。在一个充满挑战和机遇的大舞台上，每个人都有机会实现自己的梦想，无论你是哪个阶段，都不要放弃，因为每一次“重生”都是向成功迈出的一步。</w:t>
      </w:r>
      <w:r>
        <w:rPr>
          <w:sz w:val="32"/>
          <w:szCs w:val="32"/>
        </w:rPr>
        <w:t>&lt;/p&gt;&lt;p&gt;&lt;img src="/static-img/6fZsbyMUtELVmsDeDDLwZ6O-r9ziO6zWCtszIGf1g5yx0ze_6P8UVP_Ej1uHPV3Qn_FYC7l408kEJ7Bpgd9WQXfwGGjsbUAHFlzTCU_CH7t8QkTVPq4viaSz7WRctcgfjrOGzObv0CKAYJxKoLR6Tdut3dCqJrJCnhyF4SjknIc.jpg"&gt;&lt;/p&gt;&lt;p&gt;&lt;a href = "/doc/632389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老干部从业绩低迷到部门风云</w:t>
      </w:r>
      <w:r>
        <w:rPr>
          <w:sz w:val="32"/>
          <w:szCs w:val="32"/>
        </w:rPr>
        <w:t>.doc" rel="alternate" download="632389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老干部从业绩低迷到部门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